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ормировании  и расходовании дорожного фонда в Макарьевском муниципальном районе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140"/>
      </w:tblGrid>
      <w:tr>
        <w:trPr>
          <w:trHeight w:val="10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ормир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, 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ание </w:t>
            </w:r>
          </w:p>
        </w:tc>
      </w:tr>
      <w:tr>
        <w:trPr>
          <w:trHeight w:val="26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одержание дорог, находящихся в муниципальной собственности, в зимний и летний период – 193,2 тыс. руб.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и в д.Заречье – 3445,7 тыс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9:00Z</dcterms:created>
  <dc:creator>User</dc:creator>
  <dc:description/>
  <cp:keywords/>
  <dc:language>en-US</dc:language>
  <cp:lastModifiedBy>User</cp:lastModifiedBy>
  <cp:lastPrinted>2015-03-02T09:35:00Z</cp:lastPrinted>
  <dcterms:modified xsi:type="dcterms:W3CDTF">2015-03-02T06:39:00Z</dcterms:modified>
  <cp:revision>2</cp:revision>
  <dc:subject/>
  <dc:title>Информация о формировании  и расходовании дорожного фонда в Макарьевском муниципальном районе в 2014 году</dc:title>
</cp:coreProperties>
</file>