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 засед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убличных слушаний по проекту правового акта «Отчет об исполнении бюджета Макарьевского муниципального района за 2014 год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г. Макарьев                                                                                22 апреля 2015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11.00 час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я Макарьевского муниципального района</w:t>
      </w:r>
    </w:p>
    <w:p>
      <w:pPr>
        <w:pStyle w:val="Normal"/>
        <w:rPr/>
      </w:pPr>
      <w:r>
        <w:rPr>
          <w:rFonts w:cs="Arial" w:ascii="Arial" w:hAnsi="Arial"/>
        </w:rPr>
        <w:t>г. Макарьев, пл.Революции, д.8. (малый зал, кабинет 30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едатель публичных слушаний — председатель Собрания депутатов Макарьевского муниципального района, депутат Круглов В.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На публичных слушаниях присутствовали:</w:t>
      </w:r>
    </w:p>
    <w:tbl>
      <w:tblPr>
        <w:tblW w:w="95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1"/>
        <w:gridCol w:w="7204"/>
      </w:tblGrid>
      <w:tr>
        <w:trPr/>
        <w:tc>
          <w:tcPr>
            <w:tcW w:w="2321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онов П.И.</w:t>
            </w:r>
          </w:p>
        </w:tc>
        <w:tc>
          <w:tcPr>
            <w:tcW w:w="720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Глава Макарьевского  муниципального района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шина Г.Н.</w:t>
            </w:r>
          </w:p>
        </w:tc>
        <w:tc>
          <w:tcPr>
            <w:tcW w:w="7204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ревизионной комиссии Макарьевского муниципального района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зова Л.В.</w:t>
            </w:r>
          </w:p>
        </w:tc>
        <w:tc>
          <w:tcPr>
            <w:tcW w:w="7204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Макарьевского  муниципального района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санова С.В.</w:t>
            </w:r>
          </w:p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олихова Л.В.</w:t>
            </w:r>
          </w:p>
        </w:tc>
        <w:tc>
          <w:tcPr>
            <w:tcW w:w="7204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финансового управления администрации Макарьевского муниципального района</w:t>
            </w:r>
          </w:p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аппарата администрации муниципального района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олова Т.В.</w:t>
            </w:r>
          </w:p>
        </w:tc>
        <w:tc>
          <w:tcPr>
            <w:tcW w:w="7204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отделом образования администрации Макарьевского муниципального район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и, специалисты отделов администрации Макарьевского муниципального района, руководители муниципальных учреждений, представители общественных партий, члены общественного совета при главе Макарьевского муниципального района, главы поселений Макарьевского муниципального района, депутаты Собрания депутатов муниципальн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убличные слушания открывает Круглов Василий Анатольевич – председатель Собрания депутатов Макарьевского муниципального райо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редметом публичных слушаний является «Отчет об исполнении  бюджета Макарьевского муниципального района за 2014 год», публичные слушания назначены решением Собрания депутатов Макарьевского муниципального района № 328 от 27.03.2015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оект Решения Собрания депутатов Макарьевского муниципального района «Об утверждении отчета об исполнении бюджета Макарьевского муниципального района за  2014 год» для ознакомления, обсуждения и выявления общественного мнения был опубликован в информационном бюллетене Макарьевского муниципального района 31 марта 2015 года (выпуск №116), размещен на официальном сайте Макарьевского муниципального района в сети Интернет, предложений по проекту правового акта не поступил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докладом по отчету об исполнении бюджета Макарьевского муниципального района за 2014 год выступила Кирсанова Светлана Валерьевна - начальник финансового управления администрации Макарьевского муниципального района, обозначила основные итоги исполнения доходной и расходной части бюджета за 2014 год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ходе обсуждения отчета об исполнении  бюджета  поступили вопросы и предложения, на которые были даны исчерпывающие ответы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добрить отчет об исполнении бюджета Макарьевского муниципального района за 2014 год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ому отделу администрации муниципального района подготовить претензии по исполнению бюджета поселений в части финансирования культу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публичных слуш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Одобрить Отчет об исполнении бюджета Макарьевского муниципального района за 2014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Рекомендовать Собранию депутатов Макарьевского муниципального района на очередном заседании Собрания депутатов утвердить Отчет об исполнении  бюджета Макарьевского муниципального района за 2014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ротокол заседания публичных слушаний разместить на официальном сайте администрации  Макарьевского муниципальн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публичных слушаний                                              В.А. Круглов</w:t>
      </w:r>
    </w:p>
    <w:sectPr>
      <w:type w:val="nextPage"/>
      <w:pgSz w:w="11906" w:h="16838"/>
      <w:pgMar w:left="141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28:00Z</dcterms:created>
  <dc:creator>User</dc:creator>
  <dc:description/>
  <cp:keywords/>
  <dc:language>en-US</dc:language>
  <cp:lastModifiedBy>N11060</cp:lastModifiedBy>
  <cp:lastPrinted>2014-04-22T16:41:00Z</cp:lastPrinted>
  <dcterms:modified xsi:type="dcterms:W3CDTF">2015-04-28T06:45:00Z</dcterms:modified>
  <cp:revision>3</cp:revision>
  <dc:subject/>
  <dc:title>Протокол заседания</dc:title>
</cp:coreProperties>
</file>