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</w:tabs>
        <w:ind w:right="-43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97815</wp:posOffset>
            </wp:positionV>
            <wp:extent cx="7493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206375</wp:posOffset>
                </wp:positionV>
                <wp:extent cx="329184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16.2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КАРЬЕВСКОГО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.12. 2014г                                    №  451-р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орядке  осуществления бюджетных полномоч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х администраторов доходов бюджета  Макарь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, являющихся  органами  местного 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(или)  находящимися  в  их  ведении  казенными  учреждениям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соответствии   со  ст. 160.1 Бюджетного кодекса Российской  Федерации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Утвердить  Порядок  осуществления бюджетных полномочий главных администраторов доходов бюджета  </w:t>
      </w:r>
      <w:r>
        <w:rPr>
          <w:rFonts w:cs="Arial" w:ascii="Arial" w:hAnsi="Arial"/>
          <w:sz w:val="24"/>
          <w:szCs w:val="24"/>
        </w:rPr>
        <w:t>Макарьевского</w:t>
      </w:r>
      <w:r>
        <w:rPr>
          <w:rFonts w:cs="Arial" w:ascii="Arial" w:hAnsi="Arial"/>
          <w:sz w:val="26"/>
          <w:szCs w:val="26"/>
        </w:rPr>
        <w:t xml:space="preserve"> муниципального района, являющихся органами  местного  самоуправления и  (или)  находящимися  в  их  ведении  казенными учреждения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Контроль  за  выполнением  данного  распоряжения  возложить  на  первого заместителя  главы  администрации  </w:t>
      </w:r>
      <w:r>
        <w:rPr>
          <w:rFonts w:cs="Arial" w:ascii="Arial" w:hAnsi="Arial"/>
          <w:sz w:val="24"/>
          <w:szCs w:val="24"/>
        </w:rPr>
        <w:t>Макарьевского</w:t>
      </w:r>
      <w:r>
        <w:rPr>
          <w:rFonts w:cs="Arial" w:ascii="Arial" w:hAnsi="Arial"/>
          <w:sz w:val="26"/>
          <w:szCs w:val="26"/>
        </w:rPr>
        <w:t xml:space="preserve">  муниципального  района.  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firstLine="567"/>
        <w:rPr>
          <w:rFonts w:cs="Arial"/>
          <w:sz w:val="28"/>
          <w:szCs w:val="28"/>
        </w:rPr>
      </w:pPr>
      <w:r>
        <w:rPr>
          <w:rFonts w:cs="Arial"/>
          <w:sz w:val="26"/>
          <w:szCs w:val="26"/>
        </w:rPr>
        <w:t>3.Настоящее  распоряжение  вступает  в  силу   с  1 января   2015г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Глава Макарьевского </w:t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го района                                                                          П.И. Шаронов</w:t>
      </w:r>
    </w:p>
    <w:p>
      <w:pPr>
        <w:pStyle w:val="Style15"/>
        <w:spacing w:lineRule="auto" w:line="2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остромской области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м  администрац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арь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от 24 декабря 2014г. № 451-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 осуществления бюджетных полномочий 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х администраторов доходов бюджета  Макарьевского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, являющихся  органами  местного  самоуправления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 (или)  находящимися  в  их  ведении  казенными  учреждениями. 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Главные  администраторы  доходов  бюджета  Макарьевского  муниципального района, которыми  являются  органы  местного  самоуправления и (или) находящиеся  в  их  ведении казенные учреждения  (далее — главный администратор доходов)  на  очередной  финансовый  год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ормируют  и утверждают  перечень  администраторов  доходов бюджета  Макарьевского муниципального района, подведомственных  главному  администратору  доходов  бюджет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формируют  и  представляют  в  финансовое  управление  администрации  Макарьевского муниципального района  следующие  документы  в  части  доходов  бюджета  муниципального района  в  порядке  и  в  сроки,  установленные  администрацией  Макарье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ожидаемую  оценку и прогноз  поступления доходов  в бюджет Макарьевского муниципального района  по  администрируемым доходам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аналитические  материалы  по  исполнению  бюджета  в  части  доходов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сведения,  необходимые  для  составления  среднесрочного  финансового  плана и (или) проекта  бюджета муниципального  район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сведения,  необходимые  для составления  и  ведения  кассового  плана по  доходам  с  помесячным  распределением  доходов  бюджета  муниципального  района  по  соответствующим  кодам  бюджетной 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в) формируют  и  представляют  бюджетную  отчетность  главного  администратора  доходов бюджета  Макарьевского муниципального  района,  по  формам  утвержденным  Министерством  финансов Российской  Федерации,  в  сроки  установленные  Департаментом  финансов  Костромской  области  и  финансовым  управлением  администрации  Макарьевского 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исполняют  в  случае  необходимости полномочия администратора  доходов бюджета 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Главные  администраторы  доходов  бюджета  муниципального  района  закрепляют  за  подведомственными  администраторами  доходов  бюджета  муниципального  района  источники  доходов  бюджета, полномочия  по  администрированию  которых  они  осуществляют  и  наделяют администраторов  доходов  бюджета  следующими  бюджетными  полномочиями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начисление,  учет  и  контроль  за  правильностью  исчисления,  полнотой  и  своевременностью  осуществления  платежей  в  бюджет,  пеней  и  штрафов  по  ним в  соответствии  с  законодательством  Российской 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взыскание  задолженности  по  платежам  в  бюджет,  пеней  и штрафов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принятие  решений  о  возврате  излишне  уплаченных  (взысканных) платежей  в  бюджет,  пеней  и  штрафов, а  также  процентов  за  несвоевременное  осуществление такого  возврата  и  процентов,  начисленных  на  излишне  взысканные  суммы,  и  представление  в  Управление  Федерального  казначейства  по  Костромской  области  поручений для  осуществления  возврата  в  порядке,  установленном  Министерством  финансов  Российской 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принятие  решения  о  зачете  (уточнении) платежей  в  бюджет муниципального  района  и  представление  соответствующего  уведомления  в  Управление  Федерального  казначейства  по  Костромской  обла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определение  порядка,  форм  и  сроков  представления  администратором  доходов  бюджета главному  администратору  доходов  бюджета  сведений  и  бюджетной  отчетности,  необходимых  для  осуществления  полномочий  главного  администратора  доходов  бюджет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определение  порядка  и  сроков  представления  бюджетной  отчетности  в  Департамент  финансов  Костромской  области  и  финансовое  управление  администрации  Макарьевского  муниципального  района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осуществление  иных  бюджетных  полномочий,  установленных  Бюджетным  кодексом  Российской  Федерации  и  принимаемыми  в  соответствии  с  ним  нормативными  правовыми  актами,  регулирующими  бюджетные  правоотнош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Администраторы  доходов  бюджета  муниципального  района  в  2-х недельный  срок  после  доведения  до  них  главным  администратором  доходов  бюджета,  в  ведении  которого  они  находятся, порядка  осуществления  полномочий  администратора  доходов  бюджета  заключают  с  Управлением  Федерального  казначейства  по  Костромской  области  соглашение  об  информационном  взаимодействии  по  форме, утвержденной  Федеральным  казначейством, а  также  обеспечивают  заключение  соглашений  (договора) об  обмене  информацией в  электронном  виде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2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2:00Z</dcterms:created>
  <dc:creator>Фин</dc:creator>
  <dc:description/>
  <cp:keywords/>
  <dc:language>en-US</dc:language>
  <cp:lastModifiedBy>ADM</cp:lastModifiedBy>
  <cp:lastPrinted>2013-11-14T14:54:00Z</cp:lastPrinted>
  <dcterms:modified xsi:type="dcterms:W3CDTF">2015-03-27T06:28:00Z</dcterms:modified>
  <cp:revision>32</cp:revision>
  <dc:subject/>
  <dc:title> </dc:title>
</cp:coreProperties>
</file>