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lang w:val="ru-RU"/>
        </w:rPr>
        <w:t xml:space="preserve"> </w:t>
      </w:r>
    </w:p>
    <w:p>
      <w:pPr>
        <w:pStyle w:val="Style16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ОССИЙСКАЯ ФЕДЕРАЦИЯ</w:t>
      </w:r>
    </w:p>
    <w:p>
      <w:pPr>
        <w:pStyle w:val="Style16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СТРОМСКАЯ ОБЛАСТЬ</w:t>
      </w:r>
    </w:p>
    <w:p>
      <w:pPr>
        <w:pStyle w:val="Style16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ind w:left="0" w:right="-437" w:hanging="0"/>
        <w:jc w:val="center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widowControl/>
        <w:suppressAutoHyphens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widowControl/>
        <w:suppressAutoHyphens w:val="false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</w:p>
    <w:p>
      <w:pPr>
        <w:pStyle w:val="Heading3"/>
        <w:widowControl/>
        <w:suppressAutoHyphens w:val="false"/>
        <w:ind w:left="0" w:right="0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 xml:space="preserve">т   </w:t>
      </w:r>
      <w:r>
        <w:rPr>
          <w:rFonts w:cs="Arial" w:ascii="Arial" w:hAnsi="Arial"/>
          <w:sz w:val="24"/>
          <w:szCs w:val="24"/>
          <w:lang w:val="ru-RU"/>
        </w:rPr>
        <w:t xml:space="preserve">24.11.2015          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назначении публичных слушаний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проекту бюджета Макарьевского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района за 2016 год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</w:t>
      </w:r>
      <w:r>
        <w:rPr>
          <w:rFonts w:cs="Arial" w:ascii="Arial" w:hAnsi="Arial"/>
          <w:szCs w:val="24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ями 14, 34, 46 Устава муниципального образования  Макарьевский муниципальный район Костромской области, Положением о публичных слушаниях в Макарьевском муниципальном районе Костромской области, утвержденным решением Собрания депутатов Макарьевского муниципального района от 25 апреля 2013 года №229,  Собрание депутатов,</w:t>
      </w:r>
    </w:p>
    <w:p>
      <w:pPr>
        <w:pStyle w:val="Normal"/>
        <w:ind w:left="15" w:righ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2283" w:right="0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ru-RU"/>
        </w:rPr>
        <w:t>Р Е Ш И Л О</w:t>
      </w:r>
      <w:r>
        <w:rPr>
          <w:rFonts w:cs="Arial" w:ascii="Arial" w:hAnsi="Arial"/>
          <w:szCs w:val="24"/>
          <w:lang w:val="ru-RU"/>
        </w:rPr>
        <w:t xml:space="preserve">: </w:t>
      </w:r>
    </w:p>
    <w:p>
      <w:pPr>
        <w:pStyle w:val="Normal"/>
        <w:ind w:left="2283" w:right="0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left="0" w:right="0" w:hanging="36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</w:t>
      </w:r>
      <w:r>
        <w:rPr>
          <w:rFonts w:cs="Arial" w:ascii="Arial" w:hAnsi="Arial"/>
          <w:szCs w:val="24"/>
          <w:lang w:val="ru-RU"/>
        </w:rPr>
        <w:tab/>
        <w:t xml:space="preserve">      1. Назначить публичные слушания по обсуждению проекта бюджета Макарьевского муниципального района на 2016 год на 11 часов 16 декабря 2015 года в малом зале администрации Макарьевского муниципального района по адресу: Костромская область, г.Макарьев, пл.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0" w:right="0"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2. Создать комиссию по учету предложений по проекту бюджета Макарьевского муниципального района на 2016 год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0" w:right="0"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Лапшина О.Л.–председатель комиссии, Председатель Собрания депутатов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0" w:right="0"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Шаронов П.И. – член комиссии, Глава муниципального района,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0" w:right="0"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Кирсанова С.В. – член комиссии, начальник финансового управления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0" w:right="0"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Смирнова С.В. – член комиссии, заведующая правовым отделом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0" w:right="0"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 Боровиков А.Н. – глава Усть-Нейского сельского поселения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0" w:right="0"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 Пирогова З.Н. – глава Николо-Макаровского сельского поселе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0" w:right="0"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3. Предложения по проекту бюджета Макарьевского муниципального района на 2016 год принимаются до 15 декабря 2015 года по адресу: Костромская область, г.Макарьев, пл.Революции, д. 8, организационный отдел Собрания депутатов каб. 207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0" w:right="0" w:firstLine="15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 xml:space="preserve">4.  Опубликовать настоящее решение и текст проекта бюджета Макарьевского муниципального района на 2016 год в печатном средстве массовой информации «Информационный бюллетень Макарьевского муниципального района Костромской области» и на официальном сайте Макарьевского муниципального района – </w:t>
      </w:r>
      <w:hyperlink r:id="rId3">
        <w:r>
          <w:rPr>
            <w:rStyle w:val="InternetLink"/>
            <w:rFonts w:cs="Arial" w:ascii="Arial" w:hAnsi="Arial"/>
            <w:szCs w:val="24"/>
          </w:rPr>
          <w:t>http://www.makariev.ru/</w:t>
        </w:r>
      </w:hyperlink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0" w:right="0" w:firstLine="15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0" w:right="0" w:firstLine="15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6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карьевского                                     Председатель собрания депутатов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                                Макарьевского муниципального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                                      района  Костромской области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П.И.Шаронов                                                       О.Л. Лапшина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134" w:gutter="0" w:header="0" w:top="112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ari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4:00Z</dcterms:created>
  <dc:creator>User</dc:creator>
  <dc:description/>
  <dc:language>en-US</dc:language>
  <cp:lastModifiedBy>admin</cp:lastModifiedBy>
  <cp:lastPrinted>2015-11-25T08:36:00Z</cp:lastPrinted>
  <dcterms:modified xsi:type="dcterms:W3CDTF">2015-11-24T15:53:00Z</dcterms:modified>
  <cp:revision>3</cp:revision>
  <dc:subject/>
  <dc:title>  РОССИЙСКАЯ ФЕДЕРАЦИЯ</dc:title>
</cp:coreProperties>
</file>