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РОССИЙСКАЯ ФЕДЕ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КОСТРОМСКОЙ ОБЛАСТИ  </w:t>
      </w:r>
    </w:p>
    <w:p>
      <w:pPr>
        <w:pStyle w:val="Normal"/>
        <w:spacing w:lineRule="auto" w:line="240"/>
        <w:jc w:val="center"/>
        <w:rPr>
          <w:rFonts w:eastAsia="Calibri"/>
        </w:rPr>
      </w:pPr>
      <w:r>
        <w:rPr>
          <w:rFonts w:eastAsia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54610</wp:posOffset>
            </wp:positionV>
            <wp:extent cx="568960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ФИНАНСОВОЕ  УПРА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АДМИНИСТРАЦИИ   МАКАРЬЕВСКОГО МУНИЦИПАЛЬНОГО  РАЙОНА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23»   декабря  2016 года                      № 14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Об утверждении   перечня и кодов целевых                                                               статей   расходов бюджета Макарьевского                                                             муниципального района на 2017 год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21 Бюджетного кодекса Российской Федерации, приказом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» 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и коды целевых статей расходов  бюджета Макарьевского муниципального района на 2017 год согласно приложению №1 к настоящему приказ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риказа возложить на начальника финансового управления администрации Макарьевского муниципального района  Костром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 Настоящий приказ вступает в силу  с 1 января 2017 года, подлежит официальному опубликованию и применяется  к правоотношениям, возникающим при составлении и исполнении бюджета Макарьевского муниципального района на 2017 г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управления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арьевского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муниципальногорайона                                                                          С.В. Кирсанова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</w:rPr>
        <w:t xml:space="preserve">            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риказу  финансового управления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карьевского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остром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«23» декабря 2016 г. N 14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Перечень и коды целевых статей расходов   бюджета Макарьевского муниципального района Костромской области на 2017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ЦС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ЦС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1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720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7206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рганами местного самоуправления муниципальных районов и городских округов государственных полномочий по решению вопросов в сфере трудовых отношений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7207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муниципальных районов и городских округ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720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муниципальных районов и городских округов государственных полномочий в области архивного де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7208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муниципальных районов и городских округов государственных полномочий по организации деятельности административных комисс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720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 муниципальных районов,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25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й палаты Макарьевского муницип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25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251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и референдум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00 01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 в Макарьевском муниципальном райо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 00 03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5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 администрации Макарьевского муницип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 00 01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казны Макарьевского муниципального 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 00 02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 00 03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ние  недвижимости, признание прав и регулирование отношений по государственной собств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30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Макарьевского муницип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308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обязательства, связанные с исполнением функций органов местного само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и транспортного обслужи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00 005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 муниципальной собственности Макарьевского муниципального района  Костром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 02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ья в муниципальную собствен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 721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1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1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5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ддержка сельского хозяйств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0 00 R54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затрат на уплату процентов по кредитам, полученным Российских кредитных организациях, и займам, полученным в сельскохозяйственных кредитных потребительских кооперативах на срок до одного года, организациям агропромышленного комплекса и крестьянским (фермерским)хозяйствам за счет федеральных сред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0 00 R54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затрат на уплату процентов по кредитам, полученным Российских кредитных организациях, и займам, полученным в сельскохозяйственных кредитных потребительских кооперативах на срок до одного года, организациям агропромышленного комплекса и крестьянским (фермерским)хозяйствам за счет областных сред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4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в рамках подпрограммы «Поддержка малых форм хозяйствования»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»за счет средств федерального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4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1 литр реализованного товарного молока за счет средств федерального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4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гражданам, ведущим личное подсобное хозяйство,  сельскохозяйственным потребительским кооперативам, крестьянским (фермерским) хозяйствам части Процентной ставки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 на срок до 8 лет  за счет средств областного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4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1 литр реализованного товарного молока за счет средств областного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00 72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муниципальных районов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за исключением вопросов, решение которых отнесено к ведению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й транспо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00 02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00 721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существление органами местного самоуправления полномочий в сфере  предоставления мер социальной поддержки отдельным категориям граждан в области транспортного обслуживания населения автомобильным транспортом и городским наземным электрическим транспортом на территории Костром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 01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 02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 03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роектно-сметной документации для ремонта дорог общего поль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R018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государственной программы «Устойчивое развитие сельских территорий Костромской области на 2014-2020 год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 03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образований за счет средств федерального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00 720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 муниципальных районов,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00 0006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00 700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00 700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 01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оохранные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е дошкольные учре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 005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 721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 00 005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 00 720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 00 005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 00 02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00 12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итания учащихся в общеобразовательных учреждениях за счет средств бюджета Макарьевского муницип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00 713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итанием отдельных категорий учащихся муниципальных общеобразовательных организа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  00 005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005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5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 005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1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ы спортивной подготовки (сборные команд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00 005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3 00 L02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 «Обеспечение жильем молодых семей» федеральной целевой программы «Жилище» на 2011-2015 год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3 00 L02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 «Обеспечение жильем молодых семей на 2016-2018 год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0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сельских территорий Макарьевского муниципального района Костромской области на 2014-2020 год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0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Макарьевского района Костромской области на 2014-2018 и на период до 2020 год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0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безопасности дорожного движения на 2015-2020 годы в Макарьевском муниципальном районе Костромской област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0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убъектов малого и среднего предпринимательства Макарьевского муниципального района Костромской области на 2015-2020 год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0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терроризма и экстремизма на территории Макарьевского муниципального района Костромской области на 2017-2020 год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5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2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жильем молодых семей Макарьевского муниципального района на 2016-2020 год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5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униципальной программы «Энергосбережение и повышение энергетической эффективности Макарьевского района Костромской области на 2014-2018 и на период до 2020 года» в области энергосбережения и повышения энергетической эффективности на объектах теплоэнергетики, расположенных на территории Макарьевского муниципального района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73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5:00Z</dcterms:created>
  <dc:creator>ConsultantPlus</dc:creator>
  <dc:description/>
  <cp:keywords/>
  <dc:language>en-US</dc:language>
  <cp:lastModifiedBy>User</cp:lastModifiedBy>
  <cp:lastPrinted>2015-05-28T10:08:00Z</cp:lastPrinted>
  <dcterms:modified xsi:type="dcterms:W3CDTF">2017-03-03T05:54:00Z</dcterms:modified>
  <cp:revision>123</cp:revision>
  <dc:subject/>
  <dc:title/>
</cp:coreProperties>
</file>