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КОСТРОМСКОЙ ОБЛАСТИ  </w:t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54610</wp:posOffset>
            </wp:positionV>
            <wp:extent cx="56896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ФИНАНСОВОЕ  УПРА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ДМИНИСТРАЦИИ   МАКАРЬЕВСКОГО МУНИЦИПАЛЬНОГО  РАЙОНА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28» февраля    2017 года                      № 6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 внесении изменений в   перечень и коды целевых                                                               статей   расходов бюджета Макарьевского                                                             муниципального района на 2017 год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21 Бюджетного кодекса Российской Федерации,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 перечень и коды целевых статей расходов  бюджета Макарьевского муниципального района на 2017 год согласно приложению №1 к настоящему приказ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риказа возложить на начальника финансового управления администрации Макарьевского муниципального района  Костром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ий приказ вступает в силу со дня его официального опубликования и применяется  к правоотношениям, возникающим при составлении и исполнении бюджета Макарьевского муниципального района на 2017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управления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арьевского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муниципальногорайона                                                                          С.В. Кирсанов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</w:rPr>
        <w:t xml:space="preserve">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иказу  финансового управле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карьевск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«28»  февраля 2017 г. N 6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Перечень и коды целевых статей расходов   бюджета Макарьевского муниципального района Костромской области на 2017</w:t>
      </w:r>
      <w:r>
        <w:rPr/>
        <w:t xml:space="preserve"> го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ЦС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ЦС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1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6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рганами местного самоуправления муниципальных районов и городских округов государственных полномочий по решению вопросов в сфере трудовых отношений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7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и городских округов государственных полномочий в области архивного де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25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й палаты Макарье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25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251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в Макарье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 00 03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5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Макарье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 Макарьевского муниципального 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00 0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00 03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 недвижимости, признание прав и регулирование отношений по государственной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30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 Макарье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30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обязательства, связанные с исполнением функций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и транспортного обслу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 муниципальной собственности Макарьевского муниципального района  Костром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 0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ья в муниципальную собств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 03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прочих объектов недвижимого имущества  в муниципальную собств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8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7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ддержка сельского хозяйст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43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 средств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43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 средств обла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4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1 литр реализованного товарного молока за счет средств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4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1 литр реализованного товарного молока за счет средств обла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00 72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за исключением вопросов, решение которых отнесено к ведению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транспо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0 0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3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ектно-сметной документации для ремонта дорог общего поль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711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5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государственной программы «Устойчивое развитие сельских территорий Костромской области на 2014-2020 годы» за счет средств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01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государственной программы «Устойчивое развитие сельских территорий Костромской области на 2014-2020 годы» за счет средств обла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5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государственной программы «Устойчивое развитие сельских территорий Костромской области на 2014-2020 годы»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 03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0 720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00 0006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00 700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00 700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00 0007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00 750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финансирование государственной программы в области энергосбережения и повышения энергетической эффективности на объектах теплоэнергетики, расположенных на территории Костром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оохранные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дошкольные учреж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 721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00 720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 00 0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00 1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итания учащихся в общеобразовательных учреждениях за счет средств бюджета Макарье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00 713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отдельных категорий учащихся муниципальных обще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ы спортивной подготовки (сборные команд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3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02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-2015 годы» за счет средств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3 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02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«Обеспечение жильем молодых семей на 2016-2018 годы» за счет средств обла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сельских территорий Макарьевского муниципального района Костромской области на 2014-2020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на 2015-2020 годы в Макарьевском муниципальном районе Костромской област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терроризма и экстремизма на территории Макарьевского муниципального района Костромской области на 2017-2020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5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2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льем молодых семей Макарьевского муниципального района на 2016-2020 годы»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73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5:00Z</dcterms:created>
  <dc:creator>ConsultantPlus</dc:creator>
  <dc:description/>
  <cp:keywords/>
  <dc:language>en-US</dc:language>
  <cp:lastModifiedBy>User</cp:lastModifiedBy>
  <cp:lastPrinted>2017-03-01T15:59:00Z</cp:lastPrinted>
  <dcterms:modified xsi:type="dcterms:W3CDTF">2017-03-03T05:57:00Z</dcterms:modified>
  <cp:revision>145</cp:revision>
  <dc:subject/>
  <dc:title/>
</cp:coreProperties>
</file>