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ормировании  и расходовании дорожного фонда в Макарьевском муниципальном районе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26"/>
        <w:gridCol w:w="4140"/>
      </w:tblGrid>
      <w:tr>
        <w:trPr>
          <w:trHeight w:val="10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орм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о бюджету на 2016 год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ание  средств дорожного фонда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11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оектирование, строительство (реконструкцию), капитальный ремонт и ремонт автомобильных дорог общего пользования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7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317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дорог, находящихся в муниципальной собственности, в зимний и летний период – 667,5 тыс. 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дъезда дороги к д.Манылово и д.Сосновка -132,0 тыс.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 -2517,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331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роектирование, строительство (реконструкцию), капитальный ремонт и ремонт автомобильных дорог общего пользования населенных пунктов (городскому поселению г.Макарьев на текущий ремонт ул.Юрьевецкая-2000,0 тыс.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5317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4:00Z</dcterms:created>
  <dc:creator>User</dc:creator>
  <dc:description/>
  <cp:keywords/>
  <dc:language>en-US</dc:language>
  <cp:lastModifiedBy>User</cp:lastModifiedBy>
  <cp:lastPrinted>2017-03-06T15:30:00Z</cp:lastPrinted>
  <dcterms:modified xsi:type="dcterms:W3CDTF">2017-03-06T12:47:00Z</dcterms:modified>
  <cp:revision>16</cp:revision>
  <dc:subject/>
  <dc:title>Информация о формировании  и расходовании дорожного фонда в Макарьевском муниципальном районе в 2014 году</dc:title>
</cp:coreProperties>
</file>