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>
          <w:trHeight w:val="1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ормирования, 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о бюджету на 2018 год, тыс.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ование  средств дорожного фонда в 2018 году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- 336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овые доходы, установленные законодательством учитываемые при формировании дорожного фонда-241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-630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990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5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городское поселение г.Макарьев-3063,6т.руб.; Горчухинское поселение- 2759,8 т.руб.; У-Нейское поселение-203,2 т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3,4 тыс.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,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, находящихся в муниципальной собственности, в зимний и летний период – 831,6 тыс. руб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мобильных дорог общего пользования-97,7 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– 680,0 тыс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-708,6 тыс.руб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Мероприятия по муниципальной  программе  «Развитие автомобильных дорог общего пользования местного значения Макарьевского муниципального района Костромской области на 2018-2020 годы» -1181,8 тыс.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 дорожного фонда- 5823,4 тыс.рублей ( </w:t>
            </w:r>
          </w:p>
          <w:p>
            <w:pPr>
              <w:pStyle w:val="Normal"/>
              <w:rPr/>
            </w:pPr>
            <w:r>
              <w:rPr/>
              <w:t>городское поселение г.Макарьев-3063,6 т.руб; Горчухинское поселение- 2759,8 т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по разработке комплексной схемы организации дорожного движения Макарьевского муниципального района-273,4 тыс.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9596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User</dc:creator>
  <dc:description/>
  <cp:keywords/>
  <dc:language>en-US</dc:language>
  <cp:lastModifiedBy>Пользователь</cp:lastModifiedBy>
  <cp:lastPrinted>2017-03-06T15:30:00Z</cp:lastPrinted>
  <dcterms:modified xsi:type="dcterms:W3CDTF">2019-03-04T06:10:00Z</dcterms:modified>
  <cp:revision>40</cp:revision>
  <dc:subject/>
  <dc:title>Информация о формировании  и расходовании дорожного фонда в Макарьевском муниципальном районе в 2014 году</dc:title>
</cp:coreProperties>
</file>