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ормировании  и расходовании дорожного фонда в Макарьевском муниципальном районе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7"/>
      </w:tblGrid>
      <w:tr>
        <w:trPr>
          <w:trHeight w:val="10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ормирования,  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по бюджету на 2019 дорожного фонда год, тыс.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ование  средств дорожного фонда в 2019 году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нефтепродукты- 462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овые доходы, установленные законодательством учитываемые при формировании дорожного фонда-101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-3630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населенных пунктов 10370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:  18722,9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4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1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го поселения г.Макарье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го поселения г.Макарь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8722,9 тыс.руб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 – 2240,8 тыс.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-1663,5 тыс.руб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муниципальной  программе  «Развитие автомобильных дорог общего пользования местного значения Макарьевского муниципального района Костромской области на 2018-2020 годы» -653,3 тыс.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межбюджетные трансферты на строительство (реконструкцию), капитальный ремонт, ремонт и содержание автомобильных дорог общего пользования местного значения, в т.ч. на формирование  дорожного фонда- 3630,0 тыс.рублей ( </w:t>
            </w:r>
          </w:p>
          <w:p>
            <w:pPr>
              <w:pStyle w:val="Normal"/>
              <w:rPr/>
            </w:pPr>
            <w:r>
              <w:rPr/>
              <w:t>городское поселение г.Макарь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ализация мероприятий на проектирование, строительства (реконструкцию), капитальный ремонт и ремонт автомобильных дорог общего пользования населенных пунктов-10367,9 тыс.рублей                                               (городское поселение г.Макарь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55,5 тыс.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4:00Z</dcterms:created>
  <dc:creator>User</dc:creator>
  <dc:description/>
  <cp:keywords/>
  <dc:language>en-US</dc:language>
  <cp:lastModifiedBy>Пользователь</cp:lastModifiedBy>
  <cp:lastPrinted>2017-03-06T15:30:00Z</cp:lastPrinted>
  <dcterms:modified xsi:type="dcterms:W3CDTF">2020-03-11T11:19:00Z</dcterms:modified>
  <cp:revision>44</cp:revision>
  <dc:subject/>
  <dc:title>Информация о формировании  и расходовании дорожного фонда в Макарьевском муниципальном районе в 2014 году</dc:title>
</cp:coreProperties>
</file>