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шюра «Бюджет для граждан Макарьевского муниципального района Костромской области составленная на основе исполнения  бюджета Макарьевского муниципального района за 2020 год.</w:t>
      </w:r>
    </w:p>
    <w:p>
      <w:pPr>
        <w:pStyle w:val="Style18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Основные понятия и термины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бюджет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консолидированный бюджет 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бюджетная система Российской Федерации 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доходы бюджета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расходы бюджета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дотации 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keepNext w:val="true"/>
        <w:ind w:left="3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Общие характеристики  отчета об исполнении бюджета Макарьевского муниципального района за 2020 год</w:t>
      </w:r>
    </w:p>
    <w:p>
      <w:pPr>
        <w:pStyle w:val="Normal"/>
        <w:keepNext w:val="tru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211"/>
        <w:ind w:firstLine="709"/>
        <w:rPr/>
      </w:pP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Бюджет Макарьевского муниципального района на 2020 год и плановый период 2021 и 2022 годов принят решением Собрания депутатов №83 от 19.12.2019 года и утвержден на 2020 год по</w:t>
      </w:r>
      <w:r>
        <w:rPr>
          <w:sz w:val="24"/>
          <w:szCs w:val="24"/>
        </w:rPr>
        <w:t xml:space="preserve"> прогнозируемому объему доходов бюджета Макарьевского  муниципального района в сумме  254897652,00 рубля,  в том числе  объем безвозмездных      поступлений  в сумме  213036652,00 рубля, по прогнозируемому общему объему доходов бюджета Макарьевского муниципального района на 2021 год  в сумме  232 622 189,0 рублей,  в том числе  объем безвозмездных      поступлений  в сумме  189 081 489,0 рублей,  на 2022 год прогнозируемый общий объем доходов в сумме 230 456 139,0 рублей,  в том числе  объем безвозмездных      поступлений  в сумме 184 742 139,0 рублей.</w:t>
      </w:r>
    </w:p>
    <w:p>
      <w:pPr>
        <w:pStyle w:val="211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расходам</w:t>
      </w:r>
      <w:r>
        <w:rPr>
          <w:sz w:val="24"/>
          <w:szCs w:val="24"/>
        </w:rPr>
        <w:t xml:space="preserve"> на 2020 год в сумме  256 990 702,0 рубля, на 2021 год в сумме  234 799 224,0 рубля, в том числе условно утвержденные расходы в сумме 3 322 471,0 рубль и на 2022 год в сумме 232 741 839,0 рублей, в том числе условно утвержденные расходы в сумме 6 847 240,0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211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Дефицит  бюджета Макарьевского муниципального района на 2020 год в сумме  2 093 050,0 рублей, дефицит  бюджета Макарьевского муниципального района на 2021 год в сумме 2 177 035,0 рублей и на 2022 год в сумме 2 285 70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процессе исполнения бюджета вносились изменения, уточненный план по бюджету Макарьевского муниципального района на 01.01.2021 г. по доходам составил   317 732 780 рублей 05 коп, по расходам  </w:t>
      </w:r>
      <w:r>
        <w:rPr/>
        <w:t xml:space="preserve">319 825 830 </w:t>
      </w:r>
      <w:r>
        <w:rPr>
          <w:color w:val="000000"/>
        </w:rPr>
        <w:t>рублей 05 коп., дефицит составил 2 093 05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 Доходы бюджета формируются за счет: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доходов;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;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х поступлений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 бюджета Макарьевского муниципального района по доходам</w:t>
      </w:r>
    </w:p>
    <w:p>
      <w:pPr>
        <w:pStyle w:val="Style18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рублей</w:t>
      </w:r>
    </w:p>
    <w:tbl>
      <w:tblPr>
        <w:tblW w:w="102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3"/>
        <w:gridCol w:w="1701"/>
        <w:gridCol w:w="1985"/>
        <w:gridCol w:w="1797"/>
      </w:tblGrid>
      <w:tr>
        <w:trPr>
          <w:trHeight w:val="1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оначальный план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 план 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о за 2020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425"/>
              <w:jc w:val="both"/>
              <w:rPr/>
            </w:pPr>
            <w:r>
              <w:rPr/>
              <w:t>% вы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9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23210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6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8543,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ц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0239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совокуп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5288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спош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665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задолженность и перерасчеты по отмененным налог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72,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8382,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использования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9042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тежи за пользование природ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64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оходы от оказания плат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8526,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619,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трафы, санкции и возмещение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229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036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7657178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476320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897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73278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177913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инансирование расходов   бюджета </w:t>
      </w:r>
      <w:r>
        <w:rPr>
          <w:rFonts w:cs="Times New Roman" w:ascii="Times New Roman" w:hAnsi="Times New Roman"/>
          <w:b w:val="false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5" w:hanging="0"/>
        <w:jc w:val="right"/>
        <w:rPr>
          <w:color w:val="000000"/>
        </w:rPr>
      </w:pPr>
      <w:r>
        <w:rPr>
          <w:color w:val="000000"/>
        </w:rPr>
        <w:t>рублей</w:t>
      </w:r>
    </w:p>
    <w:tbl>
      <w:tblPr>
        <w:tblW w:w="106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43"/>
        <w:gridCol w:w="1843"/>
        <w:gridCol w:w="1843"/>
        <w:gridCol w:w="845"/>
        <w:gridCol w:w="1711"/>
      </w:tblGrid>
      <w:tr>
        <w:trPr>
          <w:trHeight w:val="5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оначальный план 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0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20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чина неисполнения менее 95 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-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660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14122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572993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300- национальная безопасность и правоохрани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67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53003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8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00-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899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357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46055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00-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96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9598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00-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1882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394589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7909921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ономия от проведения конкурсных процедур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800- 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292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63819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844935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8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49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84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046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0- 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77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267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71313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достаточность денежных 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00-обслуж.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8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349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0463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структуризация мун.долга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0-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9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1159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93760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69907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982583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9419939,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2093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2093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7974,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965"/>
        <w:gridCol w:w="1579"/>
        <w:gridCol w:w="1276"/>
      </w:tblGrid>
      <w:tr>
        <w:trPr/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0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3345,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28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Прочие выплаты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718,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8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6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34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2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27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17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    Налоги, пошлины и сборы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2  Штраф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35,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82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4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4554,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3615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211"/>
        <w:keepLines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Раздел  0400 Национальная экономика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сударственные полномочия в сфере АПК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tabs>
          <w:tab w:val="clear" w:pos="709"/>
          <w:tab w:val="left" w:pos="5835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на 01.01.2021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/>
      </w:pPr>
      <w:r>
        <w:rPr>
          <w:sz w:val="24"/>
          <w:szCs w:val="24"/>
        </w:rPr>
        <w:t xml:space="preserve">областной бюджет                  </w:t>
      </w:r>
      <w:r>
        <w:rPr>
          <w:sz w:val="24"/>
          <w:szCs w:val="24"/>
          <w:u w:val="single"/>
        </w:rPr>
        <w:t>1417100,00            1417100,00</w:t>
        <w:tab/>
        <w:t xml:space="preserve">                100,0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</w:rPr>
        <w:t>в т.ч.      ст.211</w:t>
        <w:tab/>
        <w:tab/>
        <w:t xml:space="preserve">       948648,26              948648,26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13                        282867,74              282867,74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1                        1600,00                      1600,00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2                         1200,00                      1200,00</w:t>
        <w:tab/>
        <w:t xml:space="preserve"> 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5                          3110,00                     3110,00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66                          5036,64                     5036,64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310                        146514,06               146514,06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340                          28123,30                 28123,30             100,0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рожное хозяйство (дорожный фонд)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держание автомоб.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монт автомоб.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3810" w:leader="none"/>
                <w:tab w:val="center" w:pos="4890" w:leader="none"/>
                <w:tab w:val="left" w:pos="62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лениям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68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  <w:r>
              <w:rPr>
                <w:i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(област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населенных пунктов (област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ача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268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</w:tbl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по землеустройству и землепользованию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несение изменений в правила 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емлепольз.и застройки 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(Горчухинское с/п , кредитор.задол-ть)  р-он         47490,00        47489,40       100,0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внесение изменений в ген.план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орчухинское с/п)                                   р-он         30491,00        30491,00       100,0 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справки по тех.учету                               р-он         1600,00          1584,22         99,0                                        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 xml:space="preserve">- кадастровые работы                                р-он        351419,00       294020,30     83,7                           </w:t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11"/>
        <w:keepLines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дел 0700 Образование»</w:t>
      </w:r>
    </w:p>
    <w:p>
      <w:pPr>
        <w:pStyle w:val="211"/>
        <w:keepLines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/>
        <w:tab/>
        <w:t xml:space="preserve">                                                               рублей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8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91151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10293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743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23893,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92971,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6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73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19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47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185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3723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88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637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7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54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9802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276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0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79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00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0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232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7229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5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7452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6983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32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6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41 </w:t>
            </w: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06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306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5689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962,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46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303,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80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3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6324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3683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0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06038,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9561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78036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10461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882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99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882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45895,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09921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ские дошкольные учреждения (903  0701  4200000590, 4200072100, муницип.программы 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3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8086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02439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5386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9811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8656,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8550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7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9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4767,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51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3517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9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4865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384,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039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485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47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825,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57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00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1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9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1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35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855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8460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5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1795,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2</w:t>
            </w:r>
          </w:p>
        </w:tc>
      </w:tr>
    </w:tbl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ее  образование (местный бюджет) (903  0702  4210000590,421000059Р, муниц.программы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77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57484,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11575,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3015,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7839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6011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5809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7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065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36,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64,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3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07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7143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5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7025,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58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4549,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161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4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63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840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32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144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5776,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6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3307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4174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1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3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89,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18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5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928,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39870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9976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3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0924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72803,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4444,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3698,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179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958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тание учащихся общеобразовательных учреждений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1559"/>
        <w:gridCol w:w="1554"/>
        <w:gridCol w:w="10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 (436001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8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132,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(43600713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292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291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>-обеспеч.продуктовыми наборами (436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370)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892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190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28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2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-питание отд.катег.учащихся (5-11 кл.)(436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20)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84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0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84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92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-горячее питание 1-4 кл.(100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040)   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14,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14,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областной бюджет+ фед.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97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5969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/>
      </w:pPr>
      <w:r>
        <w:rPr/>
        <w:t>Субвенция из областного бюджета на реализацию основных общеобразовательных программ (903  0702  4210072030)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16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1657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165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19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79334,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79334,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6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8368,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8368,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530,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530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133,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133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3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9"/>
          <w:tab w:val="left" w:pos="568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мероприятий на создание в общеобразовательных организациях, расположенных в сельской 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МКОУ Селезеневская школа)</w:t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903,0702,100Е250970,244)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КОУ Селезеневская    СОШ</w:t>
        <w:tab/>
        <w:t xml:space="preserve">                 План                Касса  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  661232,73         661232,73 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 34802,27           34802,27  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стный бюджет                                      300000,00         300000,00            100,0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ИТОГО:                                                996035,00          996035,00            100,0</w:t>
      </w:r>
    </w:p>
    <w:p>
      <w:pPr>
        <w:pStyle w:val="211"/>
        <w:keepLines/>
        <w:tabs>
          <w:tab w:val="clear" w:pos="709"/>
          <w:tab w:val="left" w:pos="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МКОУ Селезеневская школа)</w:t>
      </w:r>
    </w:p>
    <w:p>
      <w:pPr>
        <w:pStyle w:val="211"/>
        <w:keepLines/>
        <w:jc w:val="center"/>
        <w:rPr/>
      </w:pPr>
      <w:r>
        <w:rPr>
          <w:sz w:val="24"/>
          <w:szCs w:val="24"/>
          <w:u w:val="single"/>
        </w:rPr>
        <w:t>(903,0702,10000</w:t>
      </w:r>
      <w:r>
        <w:rPr>
          <w:sz w:val="24"/>
          <w:szCs w:val="24"/>
          <w:u w:val="single"/>
          <w:lang w:val="en-US"/>
        </w:rPr>
        <w:t>L</w:t>
      </w:r>
      <w:r>
        <w:rPr>
          <w:sz w:val="24"/>
          <w:szCs w:val="24"/>
          <w:u w:val="single"/>
        </w:rPr>
        <w:t>2550,244)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i/>
          <w:color w:val="000000"/>
          <w:sz w:val="24"/>
          <w:szCs w:val="24"/>
        </w:rPr>
        <w:t>План                Касса  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  8550000,00        2197335,91            25,7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 450000,00           115626,48            25,7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/>
      </w:pPr>
      <w:r>
        <w:rPr>
          <w:sz w:val="24"/>
          <w:szCs w:val="24"/>
        </w:rPr>
        <w:t>Местный бюджет                                        45400,00              11667,61            25,7</w:t>
      </w:r>
    </w:p>
    <w:p>
      <w:pPr>
        <w:pStyle w:val="211"/>
        <w:keepLines/>
        <w:tabs>
          <w:tab w:val="clear" w:pos="709"/>
          <w:tab w:val="left" w:pos="375" w:leader="none"/>
          <w:tab w:val="left" w:pos="676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ИТОГО:                                                9045400,00         2324630,00            25,7</w:t>
      </w:r>
    </w:p>
    <w:p>
      <w:pPr>
        <w:pStyle w:val="211"/>
        <w:keepLines/>
        <w:tabs>
          <w:tab w:val="clear" w:pos="709"/>
          <w:tab w:val="left" w:pos="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1"/>
        <w:keepLines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</w:r>
    </w:p>
    <w:p>
      <w:pPr>
        <w:pStyle w:val="211"/>
        <w:keepLines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МКОУ  СОШ №1 г.Макарьева, МКОУ средняя школа №2 г.Макарьева)</w:t>
      </w:r>
    </w:p>
    <w:p>
      <w:pPr>
        <w:pStyle w:val="211"/>
        <w:keepLines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(903,0702,100</w:t>
      </w:r>
      <w:r>
        <w:rPr>
          <w:sz w:val="24"/>
          <w:szCs w:val="24"/>
          <w:u w:val="single"/>
        </w:rPr>
        <w:t>100Е254910,244)</w:t>
      </w:r>
    </w:p>
    <w:p>
      <w:pPr>
        <w:pStyle w:val="211"/>
        <w:keepLines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                                                                План                Касса  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  647800,00          647800,00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   6590,00               6590,00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/>
      </w:pPr>
      <w:r>
        <w:rPr>
          <w:sz w:val="24"/>
          <w:szCs w:val="24"/>
        </w:rPr>
        <w:t>Местный бюджет                                         6610,00               6610,00          100,0</w:t>
      </w:r>
    </w:p>
    <w:p>
      <w:pPr>
        <w:pStyle w:val="211"/>
        <w:keepLines/>
        <w:tabs>
          <w:tab w:val="clear" w:pos="709"/>
          <w:tab w:val="left" w:pos="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ИТОГО:                                                 661000,00         661000,00           100</w:t>
      </w:r>
    </w:p>
    <w:p>
      <w:pPr>
        <w:pStyle w:val="211"/>
        <w:keepLines/>
        <w:tabs>
          <w:tab w:val="clear" w:pos="709"/>
          <w:tab w:val="left" w:pos="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211"/>
        <w:keepLines/>
        <w:tabs>
          <w:tab w:val="clear" w:pos="709"/>
          <w:tab w:val="left" w:pos="3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903,0702,4210053030,111,119)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i/>
          <w:color w:val="000000"/>
          <w:sz w:val="24"/>
          <w:szCs w:val="24"/>
        </w:rPr>
        <w:t>План                Касса  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/>
      </w:pPr>
      <w:r>
        <w:rPr>
          <w:sz w:val="24"/>
          <w:szCs w:val="24"/>
        </w:rPr>
        <w:t>Федеральные средства</w:t>
        <w:tab/>
        <w:t xml:space="preserve">      ст.211               1762282,02          1762282,02          100</w:t>
      </w:r>
    </w:p>
    <w:p>
      <w:pPr>
        <w:pStyle w:val="211"/>
        <w:keepLines/>
        <w:tabs>
          <w:tab w:val="clear" w:pos="709"/>
          <w:tab w:val="left" w:pos="3255" w:leader="none"/>
          <w:tab w:val="left" w:pos="7110" w:leader="none"/>
          <w:tab w:val="left" w:pos="897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т.213                 538717,98          538717,98</w:t>
        <w:tab/>
        <w:t xml:space="preserve">         100</w:t>
      </w:r>
    </w:p>
    <w:p>
      <w:pPr>
        <w:pStyle w:val="211"/>
        <w:keepLines/>
        <w:tabs>
          <w:tab w:val="clear" w:pos="709"/>
          <w:tab w:val="left" w:pos="3255" w:leader="none"/>
          <w:tab w:val="left" w:pos="7110" w:leader="none"/>
          <w:tab w:val="left" w:pos="8970" w:leader="none"/>
        </w:tabs>
        <w:jc w:val="left"/>
        <w:rPr/>
      </w:pPr>
      <w:r>
        <w:rPr>
          <w:sz w:val="24"/>
          <w:szCs w:val="24"/>
        </w:rPr>
        <w:t>ИТОГО:                                                        2301000,00          2301000,00          100</w:t>
      </w:r>
    </w:p>
    <w:p>
      <w:pPr>
        <w:pStyle w:val="211"/>
        <w:keepLines/>
        <w:tabs>
          <w:tab w:val="clear" w:pos="709"/>
          <w:tab w:val="left" w:pos="3255" w:leader="none"/>
          <w:tab w:val="left" w:pos="711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ализация мероприятий по организации отдыха дете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 каникулярное врем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Обл.б.  903 0702 10000</w:t>
      </w:r>
      <w:r>
        <w:rPr>
          <w:lang w:val="en-US"/>
        </w:rPr>
        <w:t>S</w:t>
      </w:r>
      <w:r>
        <w:rPr/>
        <w:t>1020 244 340      481140,00         478714,83         99,5</w:t>
      </w:r>
    </w:p>
    <w:p>
      <w:pPr>
        <w:pStyle w:val="Normal"/>
        <w:jc w:val="both"/>
        <w:rPr/>
      </w:pPr>
      <w:r>
        <w:rPr/>
        <w:t>Мест.б. 903 0702 10000</w:t>
      </w:r>
      <w:r>
        <w:rPr>
          <w:lang w:val="en-US"/>
        </w:rPr>
        <w:t>S</w:t>
      </w:r>
      <w:r>
        <w:rPr/>
        <w:t>1020 244 340     180000,00          162500,00         90,3</w:t>
      </w:r>
    </w:p>
    <w:p>
      <w:pPr>
        <w:pStyle w:val="211"/>
        <w:keepLines/>
        <w:tabs>
          <w:tab w:val="clear" w:pos="709"/>
          <w:tab w:val="left" w:pos="375" w:leader="none"/>
          <w:tab w:val="center" w:pos="4891" w:leader="none"/>
        </w:tabs>
        <w:jc w:val="left"/>
        <w:rPr/>
      </w:pPr>
      <w:r>
        <w:rPr>
          <w:sz w:val="24"/>
          <w:szCs w:val="24"/>
        </w:rPr>
        <w:t>ИТОГО:</w:t>
        <w:tab/>
        <w:t xml:space="preserve">                                               661140,00           641214,83          98,7</w:t>
      </w:r>
    </w:p>
    <w:p>
      <w:pPr>
        <w:pStyle w:val="211"/>
        <w:keepLines/>
        <w:tabs>
          <w:tab w:val="clear" w:pos="709"/>
          <w:tab w:val="left" w:pos="37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реждения по внешкольной работе с детьми (903   0703  4230000590, муниципальные программы, персонифицированный учет )</w:t>
      </w:r>
    </w:p>
    <w:p>
      <w:pPr>
        <w:pStyle w:val="211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бюджетных учреждения:</w:t>
      </w:r>
    </w:p>
    <w:p>
      <w:pPr>
        <w:pStyle w:val="211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БУ ДО «ДЮСШ»</w:t>
      </w:r>
    </w:p>
    <w:tbl>
      <w:tblPr>
        <w:tblW w:w="94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877"/>
        <w:gridCol w:w="1640"/>
        <w:gridCol w:w="343"/>
        <w:gridCol w:w="877"/>
        <w:gridCol w:w="632"/>
        <w:gridCol w:w="519"/>
        <w:gridCol w:w="1152"/>
        <w:gridCol w:w="1307"/>
        <w:gridCol w:w="28"/>
        <w:gridCol w:w="17"/>
      </w:tblGrid>
      <w:tr>
        <w:trPr>
          <w:trHeight w:val="175" w:hRule="atLeast"/>
        </w:trPr>
        <w:tc>
          <w:tcPr>
            <w:tcW w:w="4889" w:type="dxa"/>
            <w:gridSpan w:val="4"/>
            <w:tcBorders/>
          </w:tcPr>
          <w:p>
            <w:pPr>
              <w:pStyle w:val="211"/>
              <w:keepLines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БУ ДО «Центр творчества»</w:t>
            </w:r>
          </w:p>
        </w:tc>
        <w:tc>
          <w:tcPr>
            <w:tcW w:w="877" w:type="dxa"/>
            <w:tcBorders/>
          </w:tcPr>
          <w:p>
            <w:pPr>
              <w:pStyle w:val="211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211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год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убсидии, </w:t>
            </w:r>
          </w:p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0683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3063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5689,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7510,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2 прочие выпла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2302,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12,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563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97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64,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1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127,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59,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80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/>
              <w:t>С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909,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251,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реждения по внешкольной работе с детьми ( 904  0703  4230000590, муниципальные программы  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42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877"/>
        <w:gridCol w:w="1640"/>
        <w:gridCol w:w="1852"/>
        <w:gridCol w:w="1671"/>
        <w:gridCol w:w="1307"/>
        <w:gridCol w:w="45"/>
      </w:tblGrid>
      <w:tr>
        <w:trPr>
          <w:trHeight w:val="381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97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85951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3227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4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513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5022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99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5763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5455,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07,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811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8094,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87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30,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856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977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857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25,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32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7 Прочие расход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99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51,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097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53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8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47,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607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Учреждения, обеспечивающие предоставление услуг в сфере образования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903  0709  4520000590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8"/>
        <w:gridCol w:w="14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215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549163</w:t>
            </w:r>
            <w:r>
              <w:rPr/>
              <w:t>,</w:t>
            </w:r>
            <w:r>
              <w:rPr>
                <w:lang w:val="en-US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755,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4707,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4707,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707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12,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2,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82,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9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15,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5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,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3,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3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73,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02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318,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318,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37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37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аздел 0800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а, кинематограф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keepNext w:val="true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</w:t>
      </w:r>
      <w:r>
        <w:rPr>
          <w:rFonts w:cs="Times New Roman" w:ascii="Times New Roman" w:hAnsi="Times New Roman"/>
          <w:i/>
          <w:u w:val="single"/>
        </w:rPr>
        <w:t>Дома культуры ( 904 0801 4400000590,муниципальные программы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649"/>
        <w:gridCol w:w="11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986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0871,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6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4345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33,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262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805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62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925,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3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9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6796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4 аре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57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233,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292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631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7  Страхование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3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94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77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5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52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29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780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19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9966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38086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  <w:tab w:val="left" w:pos="7575" w:leader="none"/>
        </w:tabs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Музеи и постоянные выставки  (904  0801  4410000590, муниципальные программы 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40"/>
        <w:gridCol w:w="896"/>
        <w:gridCol w:w="376"/>
        <w:gridCol w:w="1435"/>
        <w:gridCol w:w="25"/>
        <w:gridCol w:w="1460"/>
        <w:gridCol w:w="34"/>
        <w:gridCol w:w="1358"/>
        <w:gridCol w:w="68"/>
        <w:gridCol w:w="10"/>
      </w:tblGrid>
      <w:tr>
        <w:trPr>
          <w:trHeight w:val="257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8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5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9282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363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1,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8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006,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3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274,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89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3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2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33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449,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6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15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7 Прочие расход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3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5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0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86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5643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0257,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Библиотеки   (904  0801  4420000590, муниципальные программы 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40"/>
        <w:gridCol w:w="896"/>
        <w:gridCol w:w="376"/>
        <w:gridCol w:w="1435"/>
        <w:gridCol w:w="25"/>
        <w:gridCol w:w="1460"/>
        <w:gridCol w:w="34"/>
        <w:gridCol w:w="1358"/>
        <w:gridCol w:w="68"/>
        <w:gridCol w:w="10"/>
      </w:tblGrid>
      <w:tr>
        <w:trPr>
          <w:trHeight w:val="257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6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546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14930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8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8327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4132,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8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Транспортные услуги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162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8155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642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87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2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6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4 арен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438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9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432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070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9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77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0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39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8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61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0000,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2519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7490,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Ц/бухгалтерия (904 0804 4520000590) </w:t>
      </w:r>
    </w:p>
    <w:p>
      <w:pPr>
        <w:pStyle w:val="Normal"/>
        <w:tabs>
          <w:tab w:val="clear" w:pos="709"/>
          <w:tab w:val="left" w:pos="8295" w:leader="none"/>
        </w:tabs>
        <w:jc w:val="both"/>
        <w:rPr/>
      </w:pPr>
      <w:r>
        <w:rPr/>
        <w:tab/>
        <w:t>рублей</w:t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615"/>
        <w:gridCol w:w="1104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20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9731,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171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92,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233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77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4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5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51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91-296 Прочие рас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  Увеличение стоимости основных средств           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5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88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2368,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5434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</w:tr>
    </w:tbl>
    <w:p>
      <w:pPr>
        <w:pStyle w:val="TextBody"/>
        <w:tabs>
          <w:tab w:val="clear" w:pos="709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раздел 1100 «Физическая культура и спорт»</w:t>
      </w:r>
    </w:p>
    <w:p>
      <w:pPr>
        <w:pStyle w:val="Normal"/>
        <w:tabs>
          <w:tab w:val="clear" w:pos="709"/>
          <w:tab w:val="left" w:pos="2070" w:leader="none"/>
          <w:tab w:val="left" w:pos="8460" w:leader="none"/>
        </w:tabs>
        <w:rPr/>
      </w:pPr>
      <w:r>
        <w:rPr/>
        <w:tab/>
        <w:tab/>
        <w:t>рубле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0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Первон.план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Уточненный план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Исполнено за 2020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11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3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136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099990,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 xml:space="preserve">ст.212 Прочие выплаты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13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37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31503,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1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6679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46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4278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3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097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01294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22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22638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66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1394,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3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261,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5 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5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70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6801,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6 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1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137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474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7  Страхование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5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566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75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91-297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70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7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16993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310 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731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4161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341-349 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0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7500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1093,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777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4267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171313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4,2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/>
        <w:t>Раздел 1000 «Социальная политика»</w:t>
      </w:r>
    </w:p>
    <w:p>
      <w:pPr>
        <w:pStyle w:val="Normal"/>
        <w:tabs>
          <w:tab w:val="clear" w:pos="709"/>
          <w:tab w:val="left" w:pos="13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Доплаты к пенсиям  муниципальных служащих (раздел 1001)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5" w:leader="none"/>
          <w:tab w:val="center" w:pos="4891" w:leader="none"/>
          <w:tab w:val="left" w:pos="6300" w:leader="none"/>
        </w:tabs>
        <w:rPr/>
      </w:pPr>
      <w:r>
        <w:rPr/>
        <w:tab/>
        <w:t xml:space="preserve">                                                  </w:t>
        <w:tab/>
        <w:t>План                Касса на 01.01.2021       %</w:t>
      </w:r>
    </w:p>
    <w:p>
      <w:pPr>
        <w:pStyle w:val="Normal"/>
        <w:tabs>
          <w:tab w:val="clear" w:pos="709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Муниципальный район (23 чел.)               264000,00           264000,00                 100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Федеральная целевая программа "Жилище" на 2016-2020 годы,</w:t>
      </w:r>
    </w:p>
    <w:p>
      <w:pPr>
        <w:pStyle w:val="Normal"/>
        <w:jc w:val="center"/>
        <w:rPr/>
      </w:pPr>
      <w:r>
        <w:rPr/>
        <w:t>муниципальная программа "Обеспечение жильем молодых семей Макарьевского муниципального района на 2016-2020 годы":</w:t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rPr/>
      </w:pPr>
      <w:r>
        <w:rPr/>
        <w:tab/>
        <w:t xml:space="preserve">               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3"/>
        <w:gridCol w:w="1587"/>
        <w:gridCol w:w="15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но в бюджете  Макарьевского муниципального района на 2020 год (рубле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нансировано по состоянию на 01.01.2021 год (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5030</w:t>
            </w:r>
            <w:r>
              <w:rPr/>
              <w:t>0</w:t>
            </w:r>
            <w:r>
              <w:rPr>
                <w:lang w:val="en-US"/>
              </w:rPr>
              <w:t>L</w:t>
            </w:r>
            <w:r>
              <w:rPr/>
              <w:t>4970</w:t>
            </w:r>
            <w:r>
              <w:rPr>
                <w:bCs/>
              </w:rPr>
              <w:t>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271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1271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бласт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503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745,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2745,0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04,1003,50300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6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6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3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380,0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остояние муниципального долга  бюджета Макарьевского муниципального район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1620"/>
        <w:gridCol w:w="1440"/>
        <w:gridCol w:w="1440"/>
        <w:gridCol w:w="1630"/>
      </w:tblGrid>
      <w:tr>
        <w:trPr>
          <w:trHeight w:val="1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 п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на 01.01.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новых долговых обязательств в 2020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ашение основного долга в 2020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на 01.01.2021 года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0,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и соглашения о получении бюджетных ссуд 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5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о межбюджетным трансфертам</w:t>
      </w:r>
    </w:p>
    <w:p>
      <w:pPr>
        <w:pStyle w:val="Normal"/>
        <w:jc w:val="center"/>
        <w:rPr/>
      </w:pPr>
      <w:r>
        <w:rPr/>
        <w:t>передаваемым бюджетам поселений из бюджета Макарьевского муниципального района  в 2020 году</w:t>
      </w:r>
    </w:p>
    <w:p>
      <w:pPr>
        <w:pStyle w:val="Normal"/>
        <w:tabs>
          <w:tab w:val="clear" w:pos="709"/>
          <w:tab w:val="left" w:pos="8745" w:leader="none"/>
        </w:tabs>
        <w:rPr/>
      </w:pPr>
      <w:r>
        <w:rPr/>
        <w:tab/>
        <w:t>рублей</w:t>
      </w:r>
    </w:p>
    <w:tbl>
      <w:tblPr>
        <w:tblW w:w="105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46"/>
        <w:gridCol w:w="1559"/>
        <w:gridCol w:w="128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я на выравнивание бюджетной обеспеченности  поселений из бюджета муниципального райо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передаваемые  поселениям в 2020 году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0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8003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168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89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части полномочий поселениям в сфере дорожной деятельности в отношении автомобильных дорог местного 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9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377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2,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реализацию мероприятий на проектирование, строительства 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3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3311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27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76979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 муниципальных программ  предусмотренных к финансированию из бюджета Макарьев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20году</w:t>
      </w:r>
    </w:p>
    <w:p>
      <w:pPr>
        <w:pStyle w:val="Heading1"/>
        <w:tabs>
          <w:tab w:val="clear" w:pos="709"/>
          <w:tab w:val="left" w:pos="8970" w:leader="none"/>
        </w:tabs>
        <w:jc w:val="right"/>
        <w:rPr/>
      </w:pPr>
      <w:r>
        <w:rPr/>
        <w:t>рублей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701"/>
        <w:gridCol w:w="155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. план 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20 год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322" w:hanging="283"/>
              <w:rPr/>
            </w:pPr>
            <w:r>
              <w:rPr/>
              <w:t>Муниципальная программа «Комплексное развитие сельских территорий Макарьевского муниципального района Костромской области на 2020-2025 годы»,всего: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федеральные средства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0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470,00</w:t>
            </w:r>
          </w:p>
          <w:p>
            <w:pPr>
              <w:pStyle w:val="Normal"/>
              <w:jc w:val="center"/>
              <w:rPr/>
            </w:pPr>
            <w:r>
              <w:rPr/>
              <w:t>34230,00</w:t>
            </w:r>
          </w:p>
          <w:p>
            <w:pPr>
              <w:pStyle w:val="Normal"/>
              <w:jc w:val="center"/>
              <w:rPr/>
            </w:pPr>
            <w:r>
              <w:rPr/>
              <w:t>80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04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47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23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344,00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180" w:hanging="283"/>
              <w:rPr/>
            </w:pPr>
            <w:r>
              <w:rPr/>
              <w:t>Муниципальная программа «Энергосбережение и повышение энергетической эффективности Макарьевского района Костромской области на 2014-2018 и на период до 2020 года» всего:</w:t>
            </w:r>
          </w:p>
          <w:p>
            <w:pPr>
              <w:pStyle w:val="Normal"/>
              <w:snapToGrid w:val="false"/>
              <w:ind w:left="180" w:hanging="283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999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9999,00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Муниципальная программа «Повышение безопасности дорожного движения на 2015-2020 годы в Макарьевском муниципальном районе Костромской области»,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Муниципальная программа «Развитие субъектов малого и среднего предпринимательства Макарьевского муниципального района Костромской области на 2015-2020 годы»,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 Муниципальная программа "Обеспечение жильем молодых семей Макарьевского муниципального района на 2016-2020 годы",всего: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федеральные средства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38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1271,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45,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638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1271,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45,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63,0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униципальная программа "Профилактика терроризма и экстремизма на территоритории Макарьевского муниципального района Костромской области на 2017-2020 годы",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37,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8337,4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униципальная программа «Развитие физической культуры и спорта в Макарьевском муниципальном районе Костромской области на 2017-2020 годы»,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8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83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383,63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Муниципальная программа «Культура Макарьевского муниципального района на 2017-2020 годы», всего: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666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31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5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60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23,55</w:t>
            </w:r>
          </w:p>
          <w:p>
            <w:pPr>
              <w:pStyle w:val="Normal"/>
              <w:jc w:val="center"/>
              <w:rPr/>
            </w:pPr>
            <w:r>
              <w:rPr/>
              <w:t>555484,63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Муниципальная программа "Управление муниципальными финансами Макарьевского муниципального района на 2018-2020 годы",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3458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345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263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2263,49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Муниципальная программа «Развитие системы образования Макарьевского муниципального района костромской области на 2018-2020 годы", всего: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федеральные средства</w:t>
            </w:r>
          </w:p>
          <w:p>
            <w:pPr>
              <w:pStyle w:val="Normal"/>
              <w:snapToGrid w:val="false"/>
              <w:ind w:left="322" w:hanging="283"/>
              <w:rPr/>
            </w:pPr>
            <w:r>
              <w:rPr/>
              <w:t>-областные средства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5796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9604,22</w:t>
            </w:r>
          </w:p>
          <w:p>
            <w:pPr>
              <w:pStyle w:val="Normal"/>
              <w:jc w:val="center"/>
              <w:rPr/>
            </w:pPr>
            <w:r>
              <w:rPr/>
              <w:t>2919803,87</w:t>
            </w:r>
          </w:p>
          <w:p>
            <w:pPr>
              <w:pStyle w:val="Normal"/>
              <w:jc w:val="center"/>
              <w:rPr/>
            </w:pPr>
            <w:r>
              <w:rPr/>
              <w:t>47963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9237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6940,13</w:t>
            </w:r>
          </w:p>
          <w:p>
            <w:pPr>
              <w:pStyle w:val="Normal"/>
              <w:jc w:val="center"/>
              <w:rPr/>
            </w:pPr>
            <w:r>
              <w:rPr/>
              <w:t>2582994,76</w:t>
            </w:r>
          </w:p>
          <w:p>
            <w:pPr>
              <w:pStyle w:val="Normal"/>
              <w:jc w:val="center"/>
              <w:rPr/>
            </w:pPr>
            <w:r>
              <w:rPr/>
              <w:t>3799302,81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Муниципальная программа "Профилактика правонарушений и преступлений на территории Макарьевского муниципального района Костромской области на 2018-2020 годы", всего:</w:t>
            </w:r>
          </w:p>
          <w:p>
            <w:pPr>
              <w:pStyle w:val="Normal"/>
              <w:snapToGrid w:val="false"/>
              <w:rPr/>
            </w:pPr>
            <w:r>
              <w:rPr/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73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73,51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Муниципальная программа  «Развитие автомобильных дорог общего пользования местного значения Макарьевского муниципального района Костром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92688,97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8702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65751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keepNext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keepNext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keepNext w:val="tru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показателей для включения в брошюру «Бюджет для граждан Макарьевского муниципального района Костромской области» за 2020 год</w:t>
      </w:r>
    </w:p>
    <w:p>
      <w:pPr>
        <w:pStyle w:val="Style18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5495"/>
        <w:gridCol w:w="1134"/>
        <w:gridCol w:w="255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right="631" w:hanging="0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образование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497,6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единиц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щая площадь жилых помещений, приходящаяся в среднем на одного жителя,-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всего, 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7051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культуры 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полните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73,77</w:t>
            </w:r>
          </w:p>
          <w:p>
            <w:pPr>
              <w:pStyle w:val="Normal"/>
              <w:jc w:val="center"/>
              <w:rPr/>
            </w:pPr>
            <w:r>
              <w:rPr/>
              <w:t>22911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2401,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6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7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8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9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25,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0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363,0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Объем незавершенного в установленные сроки строительства, осуществляемого за счет средств бюджета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8756,36770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sectPr>
      <w:type w:val="nextPage"/>
      <w:pgSz w:w="11906" w:h="16838"/>
      <w:pgMar w:left="1559" w:right="312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eastAsia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hanging="0"/>
      <w:jc w:val="center"/>
      <w:outlineLvl w:val="4"/>
    </w:pPr>
    <w:rPr>
      <w:rFonts w:eastAsia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i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i/>
      <w:sz w:val="2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2">
    <w:name w:val=" Знак Знак2"/>
    <w:basedOn w:val="9"/>
    <w:qFormat/>
    <w:rPr>
      <w:rFonts w:ascii="Tahoma" w:hAnsi="Tahoma" w:cs="Tahoma"/>
      <w:sz w:val="16"/>
      <w:szCs w:val="16"/>
    </w:rPr>
  </w:style>
  <w:style w:type="character" w:styleId="12">
    <w:name w:val=" Знак Знак1"/>
    <w:basedOn w:val="9"/>
    <w:qFormat/>
    <w:rPr/>
  </w:style>
  <w:style w:type="character" w:styleId="Style10">
    <w:name w:val=" Знак Знак"/>
    <w:basedOn w:val="9"/>
    <w:qFormat/>
    <w:rPr/>
  </w:style>
  <w:style w:type="character" w:styleId="Style11">
    <w:name w:val="Название Знак"/>
    <w:basedOn w:val="Style7"/>
    <w:qFormat/>
    <w:rPr>
      <w:sz w:val="28"/>
    </w:rPr>
  </w:style>
  <w:style w:type="character" w:styleId="Style12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  <w:szCs w:val="20"/>
    </w:rPr>
  </w:style>
  <w:style w:type="paragraph" w:styleId="91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Mangal"/>
      <w:kern w:val="0"/>
      <w:sz w:val="20"/>
      <w:szCs w:val="20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82">
    <w:name w:val="Указатель8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73">
    <w:name w:val="Указатель7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62">
    <w:name w:val="Название6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63">
    <w:name w:val="Указатель6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53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43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Subtitle">
    <w:name w:val="Subtitle"/>
    <w:basedOn w:val="Style17"/>
    <w:next w:val="TextBody"/>
    <w:qFormat/>
    <w:pPr>
      <w:widowControl/>
      <w:jc w:val="center"/>
    </w:pPr>
    <w:rPr>
      <w:i/>
      <w:iCs/>
      <w:kern w:val="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15">
    <w:name w:val="Схема документа1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/>
  <dc:description/>
  <cp:keywords/>
  <dc:language>en-US</dc:language>
  <cp:lastModifiedBy>Пользователь</cp:lastModifiedBy>
  <cp:lastPrinted>2020-04-27T16:27:00Z</cp:lastPrinted>
  <dcterms:modified xsi:type="dcterms:W3CDTF">2021-09-15T11:36:00Z</dcterms:modified>
  <cp:revision>106</cp:revision>
  <dc:subject/>
  <dc:title/>
</cp:coreProperties>
</file>