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формировании  и расходовании дорожного фонда в Макарьевском муниципальном районе в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4217"/>
      </w:tblGrid>
      <w:tr>
        <w:trPr>
          <w:trHeight w:val="10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ормирования,  тыс.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отрено по бюджету на 2020 дорожного фонда год, тыс.руб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ходование  средств дорожного фонда в 2020 году,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тыс.руб.</w:t>
            </w:r>
          </w:p>
        </w:tc>
      </w:tr>
      <w:tr>
        <w:trPr>
          <w:trHeight w:val="1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нефтепродукты- 480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налоговые доходы, установленные законодательством учитываемые при формировании дорожного фонда-165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-5000,0 тыс.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 на строительство (реконструкцию), капитальный ремонт, ремонт и содержание автомобильных дорог общего пользования населенных пунктов 500,0 тыс.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сего:  10465,3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42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,0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00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дл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ородского поселения г.Макарье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дл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ородского поселения г.Макарье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0465,3 тыс.рубле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 – 3423,3 тыс.руб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-1369,4 тыс.руб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ые межбюджетные трансферты на строительство (реконструкцию), капитальный ремонт, ремонт и содержание автомобильных дорог общего пользования местного значения, в т.ч. на формирование  дорожного фонда- 5000,0 тыс.рублей ( </w:t>
            </w:r>
          </w:p>
          <w:p>
            <w:pPr>
              <w:pStyle w:val="Normal"/>
              <w:rPr/>
            </w:pPr>
            <w:r>
              <w:rPr/>
              <w:t>городское поселение г.Макарье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на проектирование, строительства (реконструкцию), капитальный ремонт и ремонт автомобильных дорог общего пользования населенных пунктов-500,0 тыс.рублей                                               (городское поселение г.Макарье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92,7  тыс.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24:00Z</dcterms:created>
  <dc:creator>User</dc:creator>
  <dc:description/>
  <cp:keywords/>
  <dc:language>en-US</dc:language>
  <cp:lastModifiedBy>Пользователь</cp:lastModifiedBy>
  <cp:lastPrinted>2017-03-06T15:30:00Z</cp:lastPrinted>
  <dcterms:modified xsi:type="dcterms:W3CDTF">2021-03-12T08:33:00Z</dcterms:modified>
  <cp:revision>51</cp:revision>
  <dc:subject/>
  <dc:title>Информация о формировании  и расходовании дорожного фонда в Макарьевском муниципальном районе в 2014 году</dc:title>
</cp:coreProperties>
</file>