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исполнения  бюджета Макарьевского муниципального района за 2021 год.</w:t>
      </w:r>
    </w:p>
    <w:p>
      <w:pPr>
        <w:pStyle w:val="Style18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Основные понятия и термины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бюджетная система Российской Федерации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keepNext w:val="true"/>
        <w:ind w:left="3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Общие характеристики  отчета об исполнении бюджета Макарьевского муниципального района за 2021 год</w:t>
      </w:r>
    </w:p>
    <w:p>
      <w:pPr>
        <w:pStyle w:val="Normal"/>
        <w:keepNext w:val="tru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211"/>
        <w:ind w:firstLine="284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Бюджет Макарьевского муниципального района на 2021 год и плановый период 2022 и 2023 годов принят решением Собрания депутатов №64 от 24.12.2020 года и утвержден на 2021 год по</w:t>
      </w:r>
      <w:r>
        <w:rPr>
          <w:sz w:val="24"/>
          <w:szCs w:val="24"/>
        </w:rPr>
        <w:t xml:space="preserve"> прогнозируемому объему доходов бюджета Макарьевского  муниципального района в сумме  242924894,00 рубля,  в том числе  объем безвозмездных      поступлений  в сумме  199447684,00 рубля, по прогнозируемому общему объему доходов бюджета Макарьевского муниципального района на 2022 год  в сумме  248781338,0 рублей,  в том числе  объем безвозмездных      поступлений  в сумме  204322768,0 рублей,  на 2023 год прогнозируемый общий объем доходов в сумме 254893371,0 рубль,  в том числе  объем безвозмездных      поступлений  в сумме 208961481,0 рубль.</w:t>
      </w:r>
    </w:p>
    <w:p>
      <w:pPr>
        <w:pStyle w:val="211"/>
        <w:ind w:firstLine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асходам</w:t>
      </w:r>
      <w:r>
        <w:rPr>
          <w:sz w:val="24"/>
          <w:szCs w:val="24"/>
        </w:rPr>
        <w:t xml:space="preserve"> на 2021 год в сумме  245098754,0 рубля, на 2022 год в сумме  251004266,0 рублей, в том числе условно утвержденные расходы в сумме 3390665,0 рубль и на 2023 год в сумме 257189965,0 рублей, в том числе условно утвержденные расходы в сумме 7032029,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211"/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>Дефицит  бюджета Макарьевского муниципального района на 2021 год в сумме  2 173860,0 рублей, дефицит  бюджета Макарьевского муниципального района на 2022 год в сумме 2222928,0 рублей и на 2023 год в сумме 2296594,0 рубл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процессе исполнения бюджета вносились изменения, уточненный план по бюджету Макарьевского муниципального района на 01.01.2022 г. по доходам составил   358734644 рубля 32 коп, </w:t>
      </w:r>
      <w:r>
        <w:rPr/>
        <w:t xml:space="preserve">в том числе  объем безвозмездных      поступлений  в сумме  319204634 рубля 32 коп., </w:t>
      </w:r>
      <w:r>
        <w:rPr>
          <w:color w:val="000000"/>
        </w:rPr>
        <w:t xml:space="preserve"> по расходам  </w:t>
      </w:r>
      <w:r>
        <w:rPr/>
        <w:t xml:space="preserve">360711144 </w:t>
      </w:r>
      <w:r>
        <w:rPr>
          <w:color w:val="000000"/>
        </w:rPr>
        <w:t>рубля 32 коп., дефицит составил 1976500 рубле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II</w:t>
      </w:r>
      <w:r>
        <w:rPr/>
        <w:t xml:space="preserve">   Доходы бюджета формируются за счет: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   </w:t>
      </w:r>
    </w:p>
    <w:p>
      <w:pPr>
        <w:pStyle w:val="Style18"/>
        <w:spacing w:lineRule="auto" w:line="24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2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бюджета Макарьевского муниципального района по доходам</w:t>
      </w:r>
    </w:p>
    <w:p>
      <w:pPr>
        <w:pStyle w:val="Style18"/>
        <w:spacing w:lineRule="auto" w:line="240"/>
        <w:ind w:left="0" w:right="0"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ервоначальный план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Уточн план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Исполнено за 2021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284"/>
              <w:jc w:val="both"/>
              <w:rPr/>
            </w:pPr>
            <w:r>
              <w:rPr/>
              <w:t>% выполн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31370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9387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9897259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60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62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6559118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297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297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379829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ind w:firstLine="284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0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763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7710245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госпош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2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248246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задолженность и перерасчеты по отмененным налог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-180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21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142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860332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9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1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252376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платежи за пользование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5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8986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доходы от оказания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7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85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472997,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5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66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651811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8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6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434160,28</w:t>
            </w:r>
          </w:p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99447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84"/>
              <w:jc w:val="center"/>
              <w:rPr/>
            </w:pPr>
            <w:r>
              <w:rPr/>
              <w:t>319204634,32</w:t>
            </w:r>
          </w:p>
          <w:p>
            <w:pPr>
              <w:pStyle w:val="Normal"/>
              <w:snapToGrid w:val="false"/>
              <w:ind w:right="-108" w:firstLine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318545332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242924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35873464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358302925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5" w:firstLine="284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  бюджета </w:t>
      </w: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" w:firstLine="284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106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711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851"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оначальный план 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.</w:t>
            </w:r>
          </w:p>
          <w:p>
            <w:pPr>
              <w:pStyle w:val="Normal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1 год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75229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08089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280876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1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3693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227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16138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002055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5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5859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00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987916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091371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4446843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849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1680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802284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27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39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98865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0- 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71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484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6038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2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433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структуризация мун.долг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69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4092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4092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5098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07111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2504468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фицит/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173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1976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98457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65"/>
        <w:gridCol w:w="1579"/>
        <w:gridCol w:w="1276"/>
      </w:tblGrid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1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8128,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87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12Прочие выплаты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977,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7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41,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84,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24,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    Налоги, пошлины и сборы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2  Штраф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8351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4,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1563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82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0400 Национальная экономик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ые полномочия в сфере АПК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tabs>
          <w:tab w:val="clear" w:pos="709"/>
          <w:tab w:val="left" w:pos="58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на 01.01.2022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>областной бюджет</w:t>
        <w:tab/>
      </w:r>
      <w:r>
        <w:rPr>
          <w:sz w:val="24"/>
          <w:szCs w:val="24"/>
          <w:u w:val="single"/>
        </w:rPr>
        <w:t>1468500,00            1468500,00</w:t>
        <w:tab/>
        <w:t>100,0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в т.ч.      ст.211</w:t>
        <w:tab/>
        <w:tab/>
        <w:tab/>
        <w:t>1048239,44            1048239,44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13                        312944,35               312944,35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1                        1391,50                      1391,50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2                         1200,00</w:t>
        <w:tab/>
        <w:t xml:space="preserve">   1200,00</w:t>
        <w:tab/>
        <w:t xml:space="preserve">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5                          1320,00                     1320,00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66                            240,00                        240,00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310                         73171,31                  73171,31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340                          28131,78                 28131,78             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жное хозяйство (дорожный фонд)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держание автомоб.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автомоб.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3810" w:leader="none"/>
                <w:tab w:val="center" w:pos="4890" w:leader="none"/>
                <w:tab w:val="left" w:pos="62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лениям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  <w:r>
              <w:rPr>
                <w:i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(област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ача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3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9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финансирование мероприятий по борьбе с борщевиком Сосновского на территории Костромской области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77"/>
        <w:gridCol w:w="1396"/>
        <w:gridCol w:w="1378"/>
        <w:gridCol w:w="1378"/>
        <w:gridCol w:w="1397"/>
        <w:gridCol w:w="1379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точн.план           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ено на 01.01.2022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ср-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ср-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</w:tr>
    </w:tbl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землеустройству и землепользованию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 xml:space="preserve">- кадастровые работы                                р-он        180300,00       160173,40     88,8                          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адастровые работы                                село         849563,60      462957,24     54,5                         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jc w:val="center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</w:r>
    </w:p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338"/>
        <w:gridCol w:w="1339"/>
        <w:gridCol w:w="1395"/>
        <w:gridCol w:w="1339"/>
        <w:gridCol w:w="1339"/>
        <w:gridCol w:w="1395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точн.план            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ено на 01.01.2022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ср-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ср-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-ва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ентр творчества»</w:t>
            </w:r>
          </w:p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монт второго этажа и фаса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62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95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3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62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95,3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редняя школа №2 г.Макарьева</w:t>
            </w:r>
          </w:p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лагоустройство футбольной площадк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8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11,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Макарьевская ДМШ»</w:t>
            </w:r>
          </w:p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емонт актового зал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4508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98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8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98,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«МКМ» музей </w:t>
            </w:r>
            <w:r>
              <w:rPr>
                <w:i/>
                <w:sz w:val="24"/>
                <w:szCs w:val="24"/>
              </w:rPr>
              <w:t>(ремонт боковых фасадов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17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3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17,2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18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222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518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4395" w:leader="none"/>
                <w:tab w:val="left" w:pos="9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222,49</w:t>
            </w:r>
          </w:p>
        </w:tc>
      </w:tr>
    </w:tbl>
    <w:p>
      <w:pPr>
        <w:pStyle w:val="211"/>
        <w:keepLines/>
        <w:tabs>
          <w:tab w:val="clear" w:pos="709"/>
          <w:tab w:val="left" w:pos="4395" w:leader="none"/>
          <w:tab w:val="left" w:pos="904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дел 0700 Образование»</w:t>
      </w:r>
    </w:p>
    <w:p>
      <w:pPr>
        <w:pStyle w:val="211"/>
        <w:keepLines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/>
        <w:tab/>
        <w:t xml:space="preserve">                                                               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6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15552,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52622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3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97002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7157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063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951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5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1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69069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073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493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8630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95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9353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67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877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808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0138,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9315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5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4918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6166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1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41 </w:t>
            </w: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253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8942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6730,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293,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232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1999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3518,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1941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76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864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37080,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50970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834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834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9595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287,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758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87916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913719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46843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ские дошкольные учреждения (903  0701  4200000590, 4200072100, муницип.программы 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7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18764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35094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7649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7283,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25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16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7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309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407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209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209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348,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49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5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598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764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184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41 </w:t>
            </w: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3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9380,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837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7,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7,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6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27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179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6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40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том числе расходы муниципального бюджетного дошкольного образовательного учреждения детский сад «Росинка»</w:t>
      </w:r>
    </w:p>
    <w:p>
      <w:pPr>
        <w:pStyle w:val="211"/>
        <w:keepLines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694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8373,7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4012,4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3822,1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5,7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83,8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4590,1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8699,4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98,0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492,6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750,2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299,7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23,5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88,1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1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417,7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703,40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ее  образование (местный бюджет) (903  0702  4210000590,421000059Р, муниц.программы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9780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678377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36623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21313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05323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3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41776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90096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743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9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5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8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34759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8650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7683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7616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1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4897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1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81,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4776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440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6212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5279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1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6524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2482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7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445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99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324,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590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2441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1730,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6384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6118,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5254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834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5183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77755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714,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2034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тание учащихся общеобразовательных учреждений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1559"/>
        <w:gridCol w:w="1554"/>
        <w:gridCol w:w="10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 (4360012000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47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730,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 дошкольные группы при школах(42100005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509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426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- питание в школе за счет родительской платы (421000059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5433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5388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- каникулярное время (100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20)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45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455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456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455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-питание отд.катег.учащихся (5-11 кл.)(436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20)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42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58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44565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2029,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8009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2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0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-горячее питание 1-4 кл.(10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0)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725,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7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725,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736,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725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3736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49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49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фед.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84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8439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8439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/>
      </w:pPr>
      <w:r>
        <w:rPr/>
        <w:t>Субвенция из областного бюджета на реализацию основных общеобразовательных программ (903  0702  4210072030)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59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03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03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27466,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27466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8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6623,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6623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945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945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733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733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31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3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1 годы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МКОУ средняя школа №2 г.Макарьева )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903,0702,140Е250970,244)</w:t>
      </w:r>
    </w:p>
    <w:p>
      <w:pPr>
        <w:pStyle w:val="211"/>
        <w:keepLines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средняя школа №2 г.Макарьева     План                Касса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1551434,28         1551434,28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/>
      </w:pPr>
      <w:r>
        <w:rPr>
          <w:sz w:val="24"/>
          <w:szCs w:val="24"/>
        </w:rPr>
        <w:t>Областные средства                                  15673,72            15573,72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500000,00          500000,00 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2067108,00        2067108,00         100,0</w:t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903,0702,4210053030,111,119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ст.211               5257557,14       5257557,14             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т.213                1625842,86     1625842,86</w:t>
        <w:tab/>
        <w:t>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6883400,00       6883400,00           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мероприятий по организации отдыха дете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 каникулярное время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</w:t>
      </w:r>
      <w:r>
        <w:rPr>
          <w:i/>
          <w:color w:val="000000"/>
        </w:rPr>
        <w:t>План                Касса                 %</w:t>
      </w:r>
    </w:p>
    <w:p>
      <w:pPr>
        <w:pStyle w:val="Normal"/>
        <w:jc w:val="both"/>
        <w:rPr/>
      </w:pPr>
      <w:r>
        <w:rPr/>
        <w:t>Обл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903 0702 10000S1020 244 340      398456,00         398455,20         100</w:t>
      </w:r>
    </w:p>
    <w:p>
      <w:pPr>
        <w:pStyle w:val="Normal"/>
        <w:jc w:val="both"/>
        <w:rPr/>
      </w:pPr>
      <w:r>
        <w:rPr/>
        <w:t>Мес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903 0702 10000S1020 244 340     200000,00          200000,00         100</w:t>
      </w:r>
    </w:p>
    <w:p>
      <w:pPr>
        <w:pStyle w:val="211"/>
        <w:keepLines/>
        <w:tabs>
          <w:tab w:val="clear" w:pos="709"/>
          <w:tab w:val="left" w:pos="375" w:leader="none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                                                         598456,00           598455,20          100</w:t>
      </w:r>
    </w:p>
    <w:p>
      <w:pPr>
        <w:pStyle w:val="211"/>
        <w:keepLines/>
        <w:tabs>
          <w:tab w:val="clear" w:pos="709"/>
          <w:tab w:val="left" w:pos="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реждения по внешкольной работе с детьми (903   0703  4230000590, муниципальные программы, персонифицированный учет )</w:t>
      </w:r>
    </w:p>
    <w:p>
      <w:pPr>
        <w:pStyle w:val="211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бюджетных учреждения:</w:t>
      </w:r>
    </w:p>
    <w:p>
      <w:pPr>
        <w:pStyle w:val="211"/>
        <w:keepLines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У ДО «Центр творчества»</w:t>
      </w:r>
    </w:p>
    <w:p>
      <w:pPr>
        <w:pStyle w:val="211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У ДО «ДЮСШ»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122"/>
        <w:gridCol w:w="6080"/>
        <w:gridCol w:w="283"/>
        <w:gridCol w:w="1831"/>
        <w:gridCol w:w="25"/>
      </w:tblGrid>
      <w:tr>
        <w:trPr>
          <w:trHeight w:val="175" w:hRule="atLeast"/>
        </w:trPr>
        <w:tc>
          <w:tcPr>
            <w:tcW w:w="1151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80" w:type="dxa"/>
            <w:tcBorders/>
          </w:tcPr>
          <w:p>
            <w:pPr>
              <w:pStyle w:val="211"/>
              <w:keepLines/>
              <w:snapToGrid w:val="false"/>
              <w:ind w:right="-556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убсидии, </w:t>
            </w:r>
          </w:p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8357,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7777,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2 прочие выпл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2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666,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13,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737,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3172,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40,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5,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195,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19,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8,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7,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/>
              <w:t>СС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8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528,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реждения по внешкольной работе с детьми ( 904  0703  4230000590, муниципальные программы  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2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877"/>
        <w:gridCol w:w="1640"/>
        <w:gridCol w:w="1852"/>
        <w:gridCol w:w="1671"/>
        <w:gridCol w:w="1307"/>
        <w:gridCol w:w="45"/>
      </w:tblGrid>
      <w:tr>
        <w:trPr>
          <w:trHeight w:val="381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7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2816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74714,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9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49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4581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8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6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5284,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2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28,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7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829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804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08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7,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8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080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847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6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592,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38,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5,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285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656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903  0709  452000059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7399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6096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8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9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6573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44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22,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2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907,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7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75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75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99,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79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73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5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здел 0800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а, кинемат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ма культуры ( 904 0801 4400000590,муниципальные программы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649"/>
        <w:gridCol w:w="1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7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7684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4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3539,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40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06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690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8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141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21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15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0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997,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86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033,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7  Страхование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9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47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9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3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681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316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0292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64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5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4081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4547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Музеи и постоянные выставки  (904  0801  4410000590, муниципальные программы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985,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1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495,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3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6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789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6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319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68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2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17,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678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7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08,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7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5,4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4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94,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66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3317,2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2038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ремонт кровли  в Нежитинском Д/К и приобретение кресел в Зарецкий Д/К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1050033,50         1050033,50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55266,50              55266,50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123000,00           123000,00 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1228300,00         1228300,00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Государственная поддержка отрасли культуры за счет средств резервного фонда Правительства Российской Федерации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(комплектование книжных фондов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64885,00              64885,00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   3415,00               3415,00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    3600,00               3600,00 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  71900,00             71900,00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ая поддержка отрасли культуры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поощрение работника Н-Макаровской сельской библиотеки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  50000,64              50000,64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   2633,36                2633,36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    2770,00                2770,00 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  55404,00               55404,00          100,0</w:t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Библиотеки   (904  0801  4420000590, муниципальные программы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1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0649,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53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441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67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Транспортные услуги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25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53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32,4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3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11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1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767,5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13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7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562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761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04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57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7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18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60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3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0234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8099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Ц/бухгалтерия (904 0804 4520000590) </w:t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10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1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006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286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7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1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  Увеличение стоимости основных средств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9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37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TextBody"/>
        <w:tabs>
          <w:tab w:val="clear" w:pos="709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раздел 1100 «Физическая культура и спорт»</w:t>
      </w:r>
    </w:p>
    <w:p>
      <w:pPr>
        <w:pStyle w:val="Normal"/>
        <w:tabs>
          <w:tab w:val="clear" w:pos="709"/>
          <w:tab w:val="left" w:pos="2070" w:leader="none"/>
          <w:tab w:val="left" w:pos="8460" w:leader="none"/>
        </w:tabs>
        <w:rPr/>
      </w:pPr>
      <w:r>
        <w:rPr/>
        <w:tab/>
        <w:tab/>
        <w:t>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Первон.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Уточненный план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Исполнено за 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1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23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231946,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 xml:space="preserve">ст.212 Прочие выплат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2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7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71332,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9380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4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6747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3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53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52634,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68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68356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9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9420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858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5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707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62861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6 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1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9349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7  Страхование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8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84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515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91-297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7608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10 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9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439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41-349 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3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7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9772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87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6484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560382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4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 Костром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ремонт крыши спорткомплекса «Юность»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90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ластные средства                  892700,00          892700,00</w:t>
        <w:tab/>
        <w:t>100</w:t>
      </w:r>
    </w:p>
    <w:p>
      <w:pPr>
        <w:pStyle w:val="Normal"/>
        <w:tabs>
          <w:tab w:val="clear" w:pos="709"/>
          <w:tab w:val="center" w:pos="4891" w:leader="none"/>
          <w:tab w:val="left" w:pos="9045" w:leader="none"/>
        </w:tabs>
        <w:rPr/>
      </w:pPr>
      <w:r>
        <w:rPr>
          <w:rFonts w:eastAsia="Times New Roman"/>
        </w:rPr>
        <w:t xml:space="preserve">                </w:t>
      </w:r>
      <w:r>
        <w:rPr/>
        <w:t>Местный бюджет                     382613,20           382613,20</w:t>
        <w:tab/>
        <w:t>100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Итого:</w:t>
        <w:tab/>
        <w:t xml:space="preserve">                          1275313,20        1275313,20                100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Доплаты к пенсиям  муниципальных служащих (раздел 1001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center" w:pos="4891" w:leader="none"/>
          <w:tab w:val="left" w:pos="6300" w:leader="none"/>
        </w:tabs>
        <w:rPr/>
      </w:pPr>
      <w:r>
        <w:rPr/>
        <w:tab/>
        <w:t xml:space="preserve">                                                  </w:t>
        <w:tab/>
        <w:t>План                Касса на 01.01.2022       %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Муниципальный район (19 чел.)               264000,00              255596,77            96,8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Федеральная целевая программа "Жилище" на 2016-2021 годы,</w:t>
      </w:r>
    </w:p>
    <w:p>
      <w:pPr>
        <w:pStyle w:val="Normal"/>
        <w:jc w:val="center"/>
        <w:rPr/>
      </w:pPr>
      <w:r>
        <w:rPr/>
        <w:t>муниципальная программа "Обеспечение жильем молодых семей Макарьевского муниципального района на 2016-2021 годы":</w:t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  <w:tab/>
        <w:t xml:space="preserve">               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3"/>
        <w:gridCol w:w="1587"/>
        <w:gridCol w:w="1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но в бюджете  Макарьевского муниципального района на 2021 год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нансировано по состоянию на 01.01.2022 год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</w:t>
            </w:r>
            <w:r>
              <w:rPr/>
              <w:t>0</w:t>
            </w:r>
            <w:r>
              <w:rPr>
                <w:lang w:val="en-US"/>
              </w:rPr>
              <w:t>L</w:t>
            </w:r>
            <w:r>
              <w:rPr/>
              <w:t>4970</w:t>
            </w:r>
            <w:r>
              <w:rPr>
                <w:bCs/>
              </w:rPr>
              <w:t>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38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38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бла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716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716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014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01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26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269,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стояние муниципального долга  бюджета Макарьевского муниципального район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620"/>
        <w:gridCol w:w="1440"/>
        <w:gridCol w:w="1440"/>
        <w:gridCol w:w="1630"/>
      </w:tblGrid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 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новых долговых обязательств в 2021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ашение основного долга в 2021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22 год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и соглашения о получении бюджетных ссуд 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ам поселений из бюджета Макарьевского муниципального района  в 2021 году</w:t>
      </w:r>
    </w:p>
    <w:p>
      <w:pPr>
        <w:pStyle w:val="Normal"/>
        <w:tabs>
          <w:tab w:val="clear" w:pos="709"/>
          <w:tab w:val="left" w:pos="8745" w:leader="none"/>
        </w:tabs>
        <w:rPr/>
      </w:pPr>
      <w:r>
        <w:rPr/>
        <w:tab/>
        <w:t>рублей</w:t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я на выравнивание бюджетной обеспеченности  поселений из бюджета муниципального райо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9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передаваемые  поселениям в 2020 году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3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377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части полномочий поселениям в сфере дорожной деятельности в отношении автомобильных дорог местного 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3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4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47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25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253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 xml:space="preserve">Исполнение  муниципальных программ  предусмотренных к финансированию из бюджета Макарьев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>в 2020году</w:t>
      </w:r>
    </w:p>
    <w:p>
      <w:pPr>
        <w:pStyle w:val="Heading1"/>
        <w:tabs>
          <w:tab w:val="clear" w:pos="709"/>
          <w:tab w:val="left" w:pos="8970" w:leader="none"/>
        </w:tabs>
        <w:jc w:val="right"/>
        <w:rPr/>
      </w:pPr>
      <w:r>
        <w:rPr/>
        <w:t>рублей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. план 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1 год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ниципальная программа «Повышение безопасности дорожного движения на 2015-2020 годы в Макарьевском муниципальном районе Костромской области»,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 Муниципальная программа "Обеспечение жильем молодых семей Макарьевского муниципального района на 2016-2021 годы",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26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538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716,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1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26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538,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716,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1014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униципальная программа "Профилактика терроризма и экстремизма на территоритории Макарьевского муниципального района Костромской области на 2017-2020 годы",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9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6395,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Муниципальная программа «Развитие физической культуры и спорта в Макарьевском муниципальном районе Костромской области на 2017-2020 годы»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24,3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униципальная программа «Культура Макарьевского муниципального района на 2017-2020 годы»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60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919,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314,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4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603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919,14</w:t>
            </w:r>
          </w:p>
          <w:p>
            <w:pPr>
              <w:pStyle w:val="Normal"/>
              <w:jc w:val="center"/>
              <w:rPr/>
            </w:pPr>
            <w:r>
              <w:rPr/>
              <w:t>61314,86</w:t>
            </w:r>
          </w:p>
          <w:p>
            <w:pPr>
              <w:pStyle w:val="Normal"/>
              <w:jc w:val="center"/>
              <w:rPr/>
            </w:pPr>
            <w:r>
              <w:rPr/>
              <w:t>784369,23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униципальная программа "Управление муниципальными финансами и муниципальным долгом  Макарьевского муниципального района"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5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0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783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9783,41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униципальная программа «Развитие системы образования Макарьевского муниципального района костромской области на 2021-2023 годы", 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80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8439,55</w:t>
            </w:r>
          </w:p>
          <w:p>
            <w:pPr>
              <w:pStyle w:val="Normal"/>
              <w:jc w:val="center"/>
              <w:rPr/>
            </w:pPr>
            <w:r>
              <w:rPr/>
              <w:t>975938,45</w:t>
            </w:r>
          </w:p>
          <w:p>
            <w:pPr>
              <w:pStyle w:val="Normal"/>
              <w:jc w:val="center"/>
              <w:rPr/>
            </w:pPr>
            <w:r>
              <w:rPr/>
              <w:t>87284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008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8439,55</w:t>
            </w:r>
          </w:p>
          <w:p>
            <w:pPr>
              <w:pStyle w:val="Normal"/>
              <w:jc w:val="center"/>
              <w:rPr/>
            </w:pPr>
            <w:r>
              <w:rPr/>
              <w:t>975937,65</w:t>
            </w:r>
          </w:p>
          <w:p>
            <w:pPr>
              <w:pStyle w:val="Normal"/>
              <w:jc w:val="center"/>
              <w:rPr/>
            </w:pPr>
            <w:r>
              <w:rPr/>
              <w:t>8055712,01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Муниципальная программа  «Развитие автомобильных дорог общего пользования местного значения Макарьевского муниципального района Костромской области на 2021-2024 годы» , 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982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69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9821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69821,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униципальная программа "Создание условий для занятия физической культурой и спортом в образовательных организациях Макарьевского муниципального района на 2021-2023 годы" всего, в т.ч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21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1434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3100,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21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1434,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3100,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8684,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Муниципальная программа  "Развитие агропромышленного комплекса Макарьевского муниципального района Костромской области на 2021-2023 годы" всего, в т.ч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95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5,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3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036,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5,32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530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0583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keepNext w:val="true"/>
        <w:rPr>
          <w:color w:val="000000"/>
        </w:rPr>
      </w:pPr>
      <w:r>
        <w:rPr>
          <w:color w:val="000000"/>
        </w:rPr>
      </w:r>
    </w:p>
    <w:p>
      <w:pPr>
        <w:pStyle w:val="211"/>
        <w:keepNext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за 2021 год</w:t>
      </w:r>
    </w:p>
    <w:p>
      <w:pPr>
        <w:pStyle w:val="Style18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495"/>
        <w:gridCol w:w="1134"/>
        <w:gridCol w:w="255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right="631"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501,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единиц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всего,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8792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культуры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2,94</w:t>
            </w:r>
          </w:p>
          <w:p>
            <w:pPr>
              <w:pStyle w:val="Normal"/>
              <w:jc w:val="center"/>
              <w:rPr/>
            </w:pPr>
            <w:r>
              <w:rPr/>
              <w:t>23919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4669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53,8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451,1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756,36770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sectPr>
      <w:type w:val="nextPage"/>
      <w:pgSz w:w="11906" w:h="16838"/>
      <w:pgMar w:left="1559" w:right="312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jc w:val="center"/>
      <w:outlineLvl w:val="4"/>
    </w:pPr>
    <w:rPr>
      <w:rFonts w:eastAsia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i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 Знак Знак2"/>
    <w:basedOn w:val="9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9"/>
    <w:qFormat/>
    <w:rPr/>
  </w:style>
  <w:style w:type="character" w:styleId="Style10">
    <w:name w:val=" Знак Знак"/>
    <w:basedOn w:val="9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73">
    <w:name w:val="Указатель7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63">
    <w:name w:val="Указатель6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43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Subtitle">
    <w:name w:val="Subtitle"/>
    <w:basedOn w:val="Style17"/>
    <w:next w:val="TextBody"/>
    <w:qFormat/>
    <w:pPr>
      <w:widowControl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15">
    <w:name w:val="Схема документа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Пользователь</cp:lastModifiedBy>
  <cp:lastPrinted>2022-05-17T10:41:00Z</cp:lastPrinted>
  <dcterms:modified xsi:type="dcterms:W3CDTF">2022-05-18T12:18:00Z</dcterms:modified>
  <cp:revision>115</cp:revision>
  <dc:subject/>
  <dc:title/>
</cp:coreProperties>
</file>