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ормировании  и расходовании дорожного фонда в Макарьевском муниципальном районе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>
          <w:trHeight w:val="10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ормирования, 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о бюджету на 2021 дорожного фонда год, тыс.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ование  средств дорожного фонда в 2021 году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нефтепродукты- 4297,21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овые доходы, установленные законодательством учитываемые при формировании дорожного фонда-172,611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-15000,0 тыс.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19469,821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99,4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70,3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го поселения г.Макар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69,821 </w:t>
            </w: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– 2199,477 тыс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-2270,344  тыс.руб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 дорожного фонда- 15000,0 тыс.рублей ( городское поселение г.Макарь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469,821 </w:t>
            </w:r>
            <w:r>
              <w:rPr>
                <w:sz w:val="26"/>
                <w:szCs w:val="26"/>
              </w:rPr>
              <w:t>тыс.руб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4:00Z</dcterms:created>
  <dc:creator>User</dc:creator>
  <dc:description/>
  <cp:keywords/>
  <dc:language>en-US</dc:language>
  <cp:lastModifiedBy>Пользователь</cp:lastModifiedBy>
  <cp:lastPrinted>2017-03-06T15:30:00Z</cp:lastPrinted>
  <dcterms:modified xsi:type="dcterms:W3CDTF">2022-03-10T11:09:00Z</dcterms:modified>
  <cp:revision>55</cp:revision>
  <dc:subject/>
  <dc:title>Информация о формировании  и расходовании дорожного фонда в Макарьевском муниципальном районе в 2014 году</dc:title>
</cp:coreProperties>
</file>