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формировании  и расходовании дорожного фонда в Макарьевском муниципальном районе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4217"/>
      </w:tblGrid>
      <w:tr>
        <w:trPr>
          <w:trHeight w:val="10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ормирования,  тыс.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Предусмотрено по бюджету на 2022 дорожного фонда год, тыс.руб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ходование  средств дорожного фонда в 2022 году,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тыс.руб.</w:t>
            </w:r>
          </w:p>
        </w:tc>
      </w:tr>
      <w:tr>
        <w:trPr>
          <w:trHeight w:val="1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нефтепродукты- 4469,600  тыс.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 на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-33500,0 тыс.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 37969,600 тыс.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91,8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377,7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3500,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33000,000 </w:t>
            </w:r>
            <w:r>
              <w:rPr/>
              <w:t>дл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ородского поселения г.Макарьев;</w:t>
            </w:r>
          </w:p>
          <w:p>
            <w:pPr>
              <w:pStyle w:val="Normal"/>
              <w:jc w:val="center"/>
              <w:rPr/>
            </w:pPr>
            <w:r>
              <w:rPr/>
              <w:t>500,000 для Усть-Нейского сельского посел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7969,600  </w:t>
            </w:r>
            <w:r>
              <w:rPr>
                <w:sz w:val="26"/>
                <w:szCs w:val="26"/>
              </w:rPr>
              <w:t>тыс.руб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 – 2091,872 тыс.руб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поселений по передаче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-2377,728  тыс.руб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межбюджетные трансферты на строительство (реконструкцию), капитальный ремонт, ремонт и содержание автомобильных дорог общего пользования местного значения, в т.ч. на формирование  дорожного фонда- 33500,000 тыс.рублей ( 33000,000 городское поселение г.Макарьев; 500,000 Усть-Нейского сельского поселение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7969,600 </w:t>
            </w:r>
            <w:r>
              <w:rPr>
                <w:sz w:val="26"/>
                <w:szCs w:val="26"/>
              </w:rPr>
              <w:t>тыс.руб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24:00Z</dcterms:created>
  <dc:creator>User</dc:creator>
  <dc:description/>
  <cp:keywords/>
  <dc:language>en-US</dc:language>
  <cp:lastModifiedBy>Пользователь</cp:lastModifiedBy>
  <cp:lastPrinted>2017-03-06T15:30:00Z</cp:lastPrinted>
  <dcterms:modified xsi:type="dcterms:W3CDTF">2023-03-09T08:48:00Z</dcterms:modified>
  <cp:revision>59</cp:revision>
  <dc:subject/>
  <dc:title>Информация о формировании  и расходовании дорожного фонда в Макарьевском муниципальном районе в 2014 году</dc:title>
</cp:coreProperties>
</file>