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правового акта «Отчет об исполнении бюджета Макарьевского муниципального района за 2013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Макарьев                                                                                22 апреля 2014 год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г.Макарьев, пл.Революции, д.8. (малый зал, кабинет 3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— председатель Собрания депутатов Макарьевского муниципального района, депутат Кругл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публичных слушаниях присутствовали:</w:t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7204"/>
      </w:tblGrid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П.И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акарьевского 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ина Г.Н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акарьевского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Л.В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акарьевского 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акарьевского муниципального района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В.</w:t>
            </w:r>
          </w:p>
        </w:tc>
        <w:tc>
          <w:tcPr>
            <w:tcW w:w="7204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разования администрации Макарь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, специалисты отделов администрации Макарьевского муниципального района, руководители муниципальных учреждений, представители общественных партий, члены общественного совета при главе Макарьевского муниципального района, главы поселений Макарь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открывает Круглов В.А. – председатель Собрания депутатов Макарь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публичных слушаний является «Отчет об исполнении  бюджета Макарьевского муниципального района за 2013 год», публичные слушания назначены решением Собрания депутатов Макарьевского муниципального района № 281 от 27.03.201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Собрания депутатов Макарьевского муниципального района «Об утверждении отчета об исполнении бюджета Макарьевского муниципального района за  2013 год» для ознакомления, обсуждения и выявления общественного мнения был опубликован в информационном бюллетене Макарьевского муниципального района 31 марта 2014 года (выпуск №104), размещен на официальном сайте Макарьевского муниципального района в сети Интернет, предложений по проекту правового акта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окладом по отчету об исполнении бюджета Макарьевского муниципального района за 2013 год выступила Кирсанова С.В. - начальник финансового управления администрации Макарьевского муниципального района, обозначила основные итоги исполнения доходной и расходной части бюджета з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обсуждения отчета об исполнении  бюджета  поступили вопросы и предложения, на которые были даны исчерпывающие ответы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отчет об исполнении бюджета Макарьевского муниципального района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Отчет об исполнении бюджета Макарьевского муниципального района за 201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Собранию депутатов Макарьевского муниципального района утвердить Отчет об исполнении  бюджета Макарьевского муниципального района за 201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токол заседания публичных слушаний разместить на официальном сайте администрации  Макарь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В.А. Круглов</w:t>
      </w:r>
    </w:p>
    <w:sectPr>
      <w:type w:val="nextPage"/>
      <w:pgSz w:w="11906" w:h="16838"/>
      <w:pgMar w:left="141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User</dc:creator>
  <dc:description/>
  <cp:keywords/>
  <dc:language>en-US</dc:language>
  <cp:lastModifiedBy>User</cp:lastModifiedBy>
  <cp:lastPrinted>2014-04-22T16:41:00Z</cp:lastPrinted>
  <dcterms:modified xsi:type="dcterms:W3CDTF">2014-04-22T12:55:00Z</dcterms:modified>
  <cp:revision>4</cp:revision>
  <dc:subject/>
  <dc:title>Протокол заседания</dc:title>
</cp:coreProperties>
</file>