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правового акта «Отчет об исполнении  бюджета Макарьевского муниципального района за 2012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Макарьев                                                                                  16 апреля 2012 года                                                                     </w:t>
        <w:tab/>
        <w:tab/>
        <w:tab/>
        <w:tab/>
        <w:tab/>
        <w:tab/>
        <w:t xml:space="preserve">                                                      14:00 час. Администрация Макарьевского муниципального района  г.Макарьев, пл.Революции, д.8., (малый зал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— председатель Собрания депутатов Макарьевского муниципального района, депутат Кругло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:</w:t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204"/>
      </w:tblGrid>
      <w:tr>
        <w:trPr/>
        <w:tc>
          <w:tcPr>
            <w:tcW w:w="23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В.А.</w:t>
            </w:r>
          </w:p>
        </w:tc>
        <w:tc>
          <w:tcPr>
            <w:tcW w:w="720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карьевского  муниципального района, депутат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ина Г.Н.</w:t>
            </w:r>
          </w:p>
        </w:tc>
        <w:tc>
          <w:tcPr>
            <w:tcW w:w="720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Макарьевского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Л.В.</w:t>
            </w:r>
          </w:p>
        </w:tc>
        <w:tc>
          <w:tcPr>
            <w:tcW w:w="720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акарьевского 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ихова Л.В.</w:t>
            </w:r>
          </w:p>
        </w:tc>
        <w:tc>
          <w:tcPr>
            <w:tcW w:w="720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акарьевского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  <w:tc>
          <w:tcPr>
            <w:tcW w:w="720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акарьевского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А.</w:t>
            </w:r>
          </w:p>
        </w:tc>
        <w:tc>
          <w:tcPr>
            <w:tcW w:w="720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культуре, туризму и молодежной политике администрации Макарь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делов, специалисты администрации Макарьевского муниципального  района, руководители муниципальных учреждений,  представители политических партий, поселений Макар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открывает Круглов В.А. - председатель Собрания депутатов Макар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публичных слушаний является «Отчет об исполнении  бюджета Макарьевского муниципального района за 2012 год», публичные слушания назначены постановлением администрации Макарьевского муниципального района №142 от 21.03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брания депутатов Макарьевского муниципального района «Об утверждении отчета об исполнении бюджета Макарьевского муниципального района за 2012 год» для ознакомления, обсуждения и выявления общественного мнения был опубликован в информационном бюллетене Макарьевского муниципального района 22 марта 2013 года (выпуск №83), размещен на официальном сайте Макарьевского муниципального района в сети Интернет, предложений по проекту правового акта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окладом по отчету об исполнении бюджета Макарьевского муниципального района за 2012 год выступила Кирсанова С.В. начальник финансового управления администрации Макарьевского муниципального района, обозначила основные итоги исполнения доходной и расходной части бюджета Макарьевского муниципального района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суждения отчета об исполнении бюджета поступали  вопросы и предложения, на которые были даны исчерпывающи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Отчет об исполнении бюджета Макарьевского муниципального района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Отчет об исполнении бюджета Макарьевского муниципального района з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ранию депутатов Макарьевского муниципального района утвердить Отчет об исполнении бюджет Макарьевского муниципального района з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убличных слушаний разместить на официальном сайте администрации Макар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В.А. Круглов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8:39Z</dcterms:created>
  <dc:creator/>
  <dc:description/>
  <dc:language>en-US</dc:language>
  <cp:lastModifiedBy/>
  <cp:revision>0</cp:revision>
  <dc:subject/>
  <dc:title/>
</cp:coreProperties>
</file>