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заседания публичных слушаний по проекту решения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Макарьев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акарьевского муниципального района на 2015 год»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. Макарьев                                                                                      от 17.12.2014 год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11.00 часов малый зал администрации Макарьев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. Макарьев, пл. революции, д.22)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о – 31 человек, в том числе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аронов П.И.—Глава Макарьевского муниципального район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Круглов В.А.—Председатель Собрания депутатов Макарьевского муниципального район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есов Н.П.—заместитель Председателя Собрания депутатов Макарьевского муниципального район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Бошина Г.Н.—Председатель ревизионной комиссии Макарьевского муниципального район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азова Л.В.—заместитель главы администрации Макарьевского муниципального район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Кирсанова С.В.—начальник финансового управления администрации Макарьевского муниципального район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Руководители, специалисты отделов администрации района, руководители муниципальных учреждений, представители политических партий, главы поселений Макарьевского муниципального района, члены общественного совета при главе Макарьевского муниципального район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Вёл заседание публичных слушаний Председатель публичных слушаний - Председатель Собрания депутатов Макарьевского муниципального района В.А. Круглов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Предметом публичных слушаний является проект бюджета Макарьевского муниципального района на 2015 год, публичные слушания назначены решением Собрания депутатов Макарьевского муниципального района №313 от 25.11.2014 года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Проект решения Собрания депутатов Макарьевского муниципального района «О бюджете Макарьевского муниципального района на 2015 год» для ознакомления, обсуждения и выявления общественного мнения был опубликован в информационном бюллетене Макарьевского муниципального района от 25.11.2014 года№111-1, размещён на сайте Макарьевского муниципального района в сети Интернет. Предложений и замечаний по проекту правового акта не поступало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С докладом по проекту бюджета Макарьевского муниципального района слушали начальника финансового управления администрации муниципального района Кирсанову С.В., которая обозначила основные характеристики бюджета района на 2015 год, источники доходов и направления расходования средств бюджета района на 2015 год (проект решения прилагается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Соловьёва Т.Г.—депутат. </w:t>
      </w:r>
      <w:r>
        <w:rPr>
          <w:rFonts w:cs="Arial" w:ascii="Arial" w:hAnsi="Arial"/>
          <w:sz w:val="24"/>
          <w:szCs w:val="24"/>
        </w:rPr>
        <w:t>Запланированы средства в бюджете района на ремонт и содержание дорог?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ирсанова С.В.—начальник финансового управления.</w:t>
      </w:r>
      <w:r>
        <w:rPr>
          <w:rFonts w:cs="Arial" w:ascii="Arial" w:hAnsi="Arial"/>
          <w:sz w:val="24"/>
          <w:szCs w:val="24"/>
        </w:rPr>
        <w:t xml:space="preserve"> Да, средства на ремонт и содержание дорог в муниципальном районе заложены в размере  2 181 000 рублей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ирейчев И.М.—</w:t>
      </w:r>
      <w:r>
        <w:rPr>
          <w:rFonts w:cs="Arial" w:ascii="Arial" w:hAnsi="Arial"/>
          <w:sz w:val="24"/>
          <w:szCs w:val="24"/>
        </w:rPr>
        <w:t>У меня два вопроса: Какие средства у нас в бюджете района заложены на сельское хозяйство? За счёт чего содержится отдел сельского хозяйства района?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ирсанова С.В.—начальник финансового управления.</w:t>
      </w:r>
      <w:r>
        <w:rPr>
          <w:rFonts w:cs="Arial" w:ascii="Arial" w:hAnsi="Arial"/>
          <w:sz w:val="24"/>
          <w:szCs w:val="24"/>
        </w:rPr>
        <w:t xml:space="preserve"> На сельское хозяйство предусмотрены только субсидии и субвенции, отдел сельского хозяйства финансируется за счёт областного бюджета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олесов Н.П.—заместитель председателя Собрания депутатов муниципального района.</w:t>
      </w:r>
      <w:r>
        <w:rPr>
          <w:rFonts w:cs="Arial" w:ascii="Arial" w:hAnsi="Arial"/>
          <w:sz w:val="24"/>
          <w:szCs w:val="24"/>
        </w:rPr>
        <w:t xml:space="preserve"> Необходимо очень серьёзно думать и о собственных доходах района, они вряд ли могут быть выше прошлогодних, но и ниже их они не должны быть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ирсанова С.В.—начальник финансового управления администрации муниципального района.</w:t>
      </w:r>
      <w:r>
        <w:rPr>
          <w:rFonts w:cs="Arial" w:ascii="Arial" w:hAnsi="Arial"/>
          <w:sz w:val="24"/>
          <w:szCs w:val="24"/>
        </w:rPr>
        <w:t xml:space="preserve"> Несмотря на то, что уменьшились собственные доходы, снижения по доходам не произошло, так как увеличилось безвозмездное поступление  в бюджет района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Круглов В.А.—Председатель Собрания депутатов муниципального района. </w:t>
      </w:r>
      <w:r>
        <w:rPr>
          <w:rFonts w:cs="Arial" w:ascii="Arial" w:hAnsi="Arial"/>
          <w:sz w:val="24"/>
          <w:szCs w:val="24"/>
        </w:rPr>
        <w:t>Что бы увеличить собственные доходы надо искать инвесторов, без них нам не поднятьс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ирейчев И.М.—</w:t>
      </w:r>
      <w:r>
        <w:rPr>
          <w:rFonts w:cs="Arial" w:ascii="Arial" w:hAnsi="Arial"/>
          <w:sz w:val="24"/>
          <w:szCs w:val="24"/>
        </w:rPr>
        <w:t>кто контролирует ценовую политику в районе и что происходит с маслосырзаводом?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Круглов В.А.—Председатель Собрания депутатов муниципального района. </w:t>
      </w:r>
      <w:r>
        <w:rPr>
          <w:rFonts w:cs="Arial" w:ascii="Arial" w:hAnsi="Arial"/>
          <w:sz w:val="24"/>
          <w:szCs w:val="24"/>
        </w:rPr>
        <w:t>Ценами занимается антимонопольная служба в которую регулярно сведения направляет отдел экономики администрации района. Маслосырзавод выкупили Московские инвесторы, сейчас там идёт ремонт помещений и готовится бизнес -план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олесов Н.П.—заместитель председателя Собрания депутатов муниципального района.</w:t>
      </w:r>
      <w:r>
        <w:rPr>
          <w:rFonts w:cs="Arial" w:ascii="Arial" w:hAnsi="Arial"/>
          <w:sz w:val="24"/>
          <w:szCs w:val="24"/>
        </w:rPr>
        <w:t xml:space="preserve"> Отделу района надо почаще беспокоить антимонопольную службу и следить за ценовой политикой в районе, что касается инвесторов, то я не совсем согласен, надо прежде всего поддерживать своих людей, а не инвесторов со стороны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Круглов В.А.—Председатель Собрания депутатов муниципального района. </w:t>
      </w:r>
      <w:r>
        <w:rPr>
          <w:rFonts w:cs="Arial" w:ascii="Arial" w:hAnsi="Arial"/>
          <w:sz w:val="24"/>
          <w:szCs w:val="24"/>
        </w:rPr>
        <w:t>Какие будут предложения по принятию бюджета района на 2015 год?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Соловьёва Т.Г.—депутат. </w:t>
      </w:r>
      <w:r>
        <w:rPr>
          <w:rFonts w:cs="Arial" w:ascii="Arial" w:hAnsi="Arial"/>
          <w:sz w:val="24"/>
          <w:szCs w:val="24"/>
        </w:rPr>
        <w:t>Предложение одно рекомендовать принять бюджет на очередном заседании Собрания депутатов 23 декабр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ЛИ</w:t>
      </w:r>
      <w:r>
        <w:rPr>
          <w:rFonts w:cs="Arial" w:ascii="Arial" w:hAnsi="Arial"/>
          <w:sz w:val="24"/>
          <w:szCs w:val="24"/>
        </w:rPr>
        <w:t xml:space="preserve"> за предложение одобрить проект бюджета Макарьевского муниципального района на 2015 год единогласно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публичных слушаний для Собрания депутатов Макарьевского муниципального района Костромской области четвёртого созыва были приняты следующие </w:t>
      </w:r>
      <w:r>
        <w:rPr>
          <w:rFonts w:cs="Arial" w:ascii="Arial" w:hAnsi="Arial"/>
          <w:b/>
          <w:sz w:val="24"/>
          <w:szCs w:val="24"/>
        </w:rPr>
        <w:t>РЕКОМЕНДАЦ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1. Бюджет муниципального района принять на очередном заседании Собрания депутатов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На этом публичные слушания по проекту правового акта «О бюджете Макарьевский муниципальный район Костромской области на 2015 год» председатель публичных слушаний В.А. Круглов объявил закрытым, поблагодарив всех присутствующих за работ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убличных слушаний:                                     В.А. Круг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Ноутбук2 РГС-М</dc:creator>
  <dc:description/>
  <cp:keywords/>
  <dc:language>en-US</dc:language>
  <cp:lastModifiedBy>1</cp:lastModifiedBy>
  <cp:lastPrinted>2002-01-01T00:38:00Z</cp:lastPrinted>
  <dcterms:modified xsi:type="dcterms:W3CDTF">2015-01-21T11:20:00Z</dcterms:modified>
  <cp:revision>3</cp:revision>
  <dc:subject/>
  <dc:title/>
</cp:coreProperties>
</file>