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убличных слушаний по проекту правового акта «Отчет об исполнении  бюджета Макарьевского муниципального района за 2010 год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1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27 человек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Собрания депутатов В.А.Круглов, заместители главы администрации муниципального района, заведующие и начальники отделов, представители партий, общественных организаций, депутаты Собрания депутатов муниципального райо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заседание Председатель Собрания депутатов Макарьевского муниципального района четвертого созыва В.А.Круг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четом об исполнении бюджета Макарьевского муниципального района за 2010 год слушали начальника финансового управления администрации муниципального района С.В.Кирсанову (отчет 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отчета приняли участ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Т.Г.- депу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Е.Н.- депу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ова Л.В.- заместитель главы Макарье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В.А.- 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В.А. предложил  принять отчет об исполнении бюджета муниципального района за 2010 год и рекомендовать рассмотреть его на очередном заседании Собрания депутатов 28 апреля 2011 года с последующим утвержд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 единогла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Е НА ПУБЛИЧНЫХ СЛУШАНИЯХ:  вынести отчет об исполнении бюджета Макарьевского муниципального района за 2010 год на рассмотрение депутатов Собрания депутатов 28 апреля 2011 года на очередном заседании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                                              В.А. Круглов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                                                   М.Б. Шахова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7:00Z</dcterms:created>
  <dc:creator>User</dc:creator>
  <dc:description/>
  <cp:keywords/>
  <dc:language>en-US</dc:language>
  <cp:lastModifiedBy>User</cp:lastModifiedBy>
  <cp:lastPrinted>2011-06-09T08:53:00Z</cp:lastPrinted>
  <dcterms:modified xsi:type="dcterms:W3CDTF">2011-06-09T04:54:00Z</dcterms:modified>
  <cp:revision>3</cp:revision>
  <dc:subject/>
  <dc:title/>
</cp:coreProperties>
</file>