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297815</wp:posOffset>
            </wp:positionV>
            <wp:extent cx="749300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4470</wp:posOffset>
                </wp:positionH>
                <wp:positionV relativeFrom="paragraph">
                  <wp:posOffset>206375</wp:posOffset>
                </wp:positionV>
                <wp:extent cx="3291840" cy="365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КОСТРОМ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8.8pt;mso-wrap-distance-left:9.05pt;mso-wrap-distance-right:9.05pt;mso-wrap-distance-top:0pt;mso-wrap-distance-bottom:0pt;margin-top:16.25pt;mso-position-vertical-relative:text;margin-left:1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4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КОСТРОМ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АКАРЬЕВСКОГО</w:t>
      </w:r>
    </w:p>
    <w:p>
      <w:pPr>
        <w:pStyle w:val="Style15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ГО РАЙОНА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9 ноября   2011г                          № 376-Р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реднесрочного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плана Макарьевского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2-2014 годы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статьи 174 Бюджетного кодекса Российской Федераци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среднесрочный финансовый план Макарьевского муниципального района на 2012-2014 годы (Приложение №1, №2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официального опубликования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акарьевского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П.И. Шаронов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№ 376-Р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      29.11. 201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БЮДЖЕТА МАКАРЬЕВСКОГО           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4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396"/>
        <w:gridCol w:w="1392"/>
        <w:gridCol w:w="1420"/>
        <w:gridCol w:w="1266"/>
        <w:gridCol w:w="1266"/>
      </w:tblGrid>
      <w:tr>
        <w:trPr/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</w:tr>
      <w:tr>
        <w:trPr>
          <w:trHeight w:val="119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– 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07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4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5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3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3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– 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91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2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6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 трансфер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4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обязатель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цит (+), дефицит (-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5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1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0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8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65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хний предел муниципального дол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олидированный бюджет Макарьевского муниципальн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194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9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3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400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1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1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14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5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25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цит (+), дефицит (-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716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2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1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2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№ 376-Р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9  ноября 2011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МЕЖДУ ПОСЕЛЕНИЯМИ ДОТАЦИЙ НА ВЫРАВНИВАНИЕ УРОВНЯ БЮДЖЕТНОЙ ОБЕСПЕЧЕ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</w:t>
      </w:r>
    </w:p>
    <w:tbl>
      <w:tblPr>
        <w:tblW w:w="100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1451"/>
        <w:gridCol w:w="1481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онд финансовой поддержки поселений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чухинское сельское поселение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тинское сельское поселение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о-Макаровское сельское поселение.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шинское сельское поселение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женское сельское поселение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Нейское сельское поселение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мятинское сельское поселение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6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6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600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Calibri" w:cs="Calibri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ганизация"/>
    <w:basedOn w:val="Normal"/>
    <w:qFormat/>
    <w:pPr>
      <w:spacing w:lineRule="auto" w:line="278" w:before="0" w:after="0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51:00Z</dcterms:created>
  <dc:creator>User</dc:creator>
  <dc:description/>
  <cp:keywords/>
  <dc:language>en-US</dc:language>
  <cp:lastModifiedBy>User</cp:lastModifiedBy>
  <dcterms:modified xsi:type="dcterms:W3CDTF">2012-02-28T04:55:00Z</dcterms:modified>
  <cp:revision>4</cp:revision>
  <dc:subject/>
  <dc:title/>
</cp:coreProperties>
</file>