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right="-1" w:hanging="0"/>
        <w:jc w:val="center"/>
        <w:rPr/>
      </w:pPr>
      <w:r>
        <w:rPr>
          <w:rFonts w:cs="Arial"/>
          <w:b/>
          <w:caps/>
          <w:sz w:val="28"/>
        </w:rPr>
        <w:t>РОССИЙСКАЯ ФЕДЕРАЦИЯ</w:t>
      </w:r>
      <w:r>
        <w:rPr>
          <w:rFonts w:cs="Arial"/>
          <w:sz w:val="20"/>
          <w:lang w:val="en-US" w:eastAsia="en-US"/>
        </w:rPr>
        <w:t xml:space="preserve"> </w:t>
      </w:r>
    </w:p>
    <w:p>
      <w:pPr>
        <w:pStyle w:val="Style18"/>
        <w:spacing w:lineRule="auto" w:line="240"/>
        <w:ind w:left="0" w:right="-1" w:hanging="0"/>
        <w:jc w:val="center"/>
        <w:rPr>
          <w:rFonts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276860</wp:posOffset>
            </wp:positionV>
            <wp:extent cx="50419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674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8"/>
        </w:rPr>
        <w:t>КОСТРОМСКая ОБЛАСТь</w:t>
      </w:r>
    </w:p>
    <w:p>
      <w:pPr>
        <w:pStyle w:val="Style18"/>
        <w:spacing w:lineRule="auto" w:line="240"/>
        <w:ind w:left="0" w:right="-1" w:hanging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 xml:space="preserve">глава  МАКАРЬЕВСКОГО </w:t>
      </w:r>
    </w:p>
    <w:p>
      <w:pPr>
        <w:pStyle w:val="Style18"/>
        <w:spacing w:lineRule="auto" w:line="240"/>
        <w:ind w:left="0" w:right="-1" w:hanging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муниципального РАЙОНА</w:t>
      </w:r>
    </w:p>
    <w:p>
      <w:pPr>
        <w:pStyle w:val="Style18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8"/>
        <w:spacing w:lineRule="auto" w:line="24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распоряжение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16.07.2012г.</w:t>
        <w:tab/>
        <w:tab/>
        <w:tab/>
        <w:t xml:space="preserve">   №  293-РА</w:t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порядке и сроках подготовки </w:t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екта решения «О бюджете </w:t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акарьевского муниципального района </w:t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стромской области  на 2013 год»</w:t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В целях подготовки проекта решения «О бюджете Макарьевского муниципального района Костромской области на 2013 год»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инансовому управлению администрации Макарьевского муниципального района:</w:t>
      </w:r>
    </w:p>
    <w:p>
      <w:pPr>
        <w:pStyle w:val="Style18"/>
        <w:spacing w:lineRule="auto" w:line="240"/>
        <w:ind w:left="70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) разработать проект решения «О бюджете Макарьевского муниципального района Костромской области на 2013 год» и проект среднесрочного финансового плана Макарьевского муниципального района на 2013 — 2015 годы;</w:t>
      </w:r>
    </w:p>
    <w:p>
      <w:pPr>
        <w:pStyle w:val="Style18"/>
        <w:spacing w:lineRule="auto" w:line="240"/>
        <w:ind w:left="70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) довести до  администрации Макарьевского муниципального района и ее структурных подразделений, участвующих в бюджетном процессе, методику планирования бюджетных ассигнований на 2013 год в срок до 15 августа 2012 года;</w:t>
      </w:r>
    </w:p>
    <w:p>
      <w:pPr>
        <w:pStyle w:val="Style18"/>
        <w:spacing w:lineRule="auto" w:line="240"/>
        <w:ind w:left="70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) направить в органы местного самоуправления поселений Макарьевского муниципального района концепцию формирования межбюджетных отношений в Костромской области на 2013 год в срок до 25 сентября 2012 года,  осуществить согласование расчетных показателей для формирования межбюджетных отношений в срок до 15 октября 2012 года;</w:t>
      </w:r>
    </w:p>
    <w:p>
      <w:pPr>
        <w:pStyle w:val="Style18"/>
        <w:spacing w:lineRule="auto" w:line="240"/>
        <w:ind w:left="70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) рассмотреть бюджетные проектировки и предложения получателей средств бюджета Макарьевского муниципального района в срок до 15 октября 2012 года;</w:t>
      </w:r>
    </w:p>
    <w:p>
      <w:pPr>
        <w:pStyle w:val="Style18"/>
        <w:numPr>
          <w:ilvl w:val="0"/>
          <w:numId w:val="2"/>
        </w:numPr>
        <w:spacing w:lineRule="auto" w:line="240"/>
        <w:ind w:left="70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ить в администрацию Макарьевского муниципального района проект решения «О бюджете Макарьевского муниципального района Костромской области на 2013 год», а также документы и материалы, представляемые одновременно с проектом бюджета в срок до 10 ноября 2012 года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9"/>
          <w:tab w:val="left" w:pos="765" w:leader="none"/>
        </w:tabs>
        <w:spacing w:lineRule="auto" w:line="240"/>
        <w:ind w:left="705" w:right="0" w:hanging="37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Руководителям структурных подразделений администрации Макарьевского муниципального района, получателям бюджетных средств до 25 сентября 2012 года представить в финансовое управление администрации Макарьевского муниципального района информацию, подготовленную в соответствии с методикой планирования бюджетных ассигнований:</w:t>
      </w:r>
    </w:p>
    <w:p>
      <w:pPr>
        <w:pStyle w:val="Style18"/>
        <w:spacing w:lineRule="auto" w:line="240"/>
        <w:ind w:left="70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) рассчитанные на основе методики расчетные объемы расходов по соответствующим отраслям на 2013 год;</w:t>
      </w:r>
    </w:p>
    <w:p>
      <w:pPr>
        <w:pStyle w:val="Style18"/>
        <w:spacing w:lineRule="auto" w:line="240"/>
        <w:ind w:left="70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) распределение бюджетных ассигнований, проектируемых на 2013 год, по бюджету муниципального района по показателям классификации расходов бюджетов (разделы, подразделы, целевые статьи, виды расходов), статьям и подстатьям классификации операций сектора государственного управления бюджетной классификации Российской Федерации и пояснения к ним.</w:t>
      </w:r>
    </w:p>
    <w:p>
      <w:pPr>
        <w:pStyle w:val="Style18"/>
        <w:spacing w:lineRule="auto" w:line="240"/>
        <w:ind w:left="705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Отделу по экономике, управлению муниципальным имуществом и земельными ресурсами  администрации Макарьевского муниципального района представить в финансовое управление:</w:t>
      </w:r>
    </w:p>
    <w:p>
      <w:pPr>
        <w:pStyle w:val="Style18"/>
        <w:spacing w:lineRule="auto" w:line="240"/>
        <w:ind w:left="70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) до 01 сентября 2012 года отдельные показатели прогноза социально-экономического развития Макарьевского муниципального района на 2013 год, динамику роста, начиная с 2010 года по 2013 год (прогноз):</w:t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фонда заработной платы;</w:t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объема выпуска продукции, в том числе в отрасли «Сельское хозяйство»;</w:t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оборота розничной торговли;</w:t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оборота общественного питания;</w:t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объема платных услуг населению;</w:t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инвестиций в основной капитал;</w:t>
      </w:r>
    </w:p>
    <w:p>
      <w:pPr>
        <w:pStyle w:val="Style18"/>
        <w:spacing w:lineRule="auto" w:line="240"/>
        <w:ind w:left="70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объема отгруженных товаров собственного производства, выполненных работ и оказанных услуг собственными силами (без НДС и акцизов);</w:t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индекса потребительских цен (декабрь к декабрю);</w:t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ругие показатели по запросам финансового управления;</w:t>
      </w:r>
    </w:p>
    <w:p>
      <w:pPr>
        <w:pStyle w:val="Style18"/>
        <w:spacing w:lineRule="auto" w:line="240"/>
        <w:ind w:left="70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) до 20 сентября 2012 года согласованные со структурными подразделениями администрации Макарьевского муниципального района:</w:t>
      </w:r>
    </w:p>
    <w:p>
      <w:pPr>
        <w:pStyle w:val="Style18"/>
        <w:spacing w:lineRule="auto" w:line="240"/>
        <w:ind w:left="70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перечень и объемы финансирования муниципальных целевых программ на 2013 год;</w:t>
      </w:r>
    </w:p>
    <w:p>
      <w:pPr>
        <w:pStyle w:val="Style18"/>
        <w:spacing w:lineRule="auto" w:line="240"/>
        <w:ind w:left="70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информацию об оценке  эффективности реализации муниципальных целевых программ, в том числе о сокращении, начиная с очередного финансового года, бюджетных ассигнований на реализацию муниципальных целевых программ, досрочном прекращении муниципальных целевых программ;</w:t>
      </w:r>
    </w:p>
    <w:p>
      <w:pPr>
        <w:pStyle w:val="Style18"/>
        <w:spacing w:lineRule="auto" w:line="240"/>
        <w:ind w:left="70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) до 30 сентября 2012 года прогноз социально-экономического развития Макарьевского муниципального района на 2013 год, разработанный с учетом значений показателей, переданных в финансовое управление администрации Макарьевского муниципального района в соответствии с подпунктом 1 пункта 3 настоящего распоряжения;</w:t>
      </w:r>
    </w:p>
    <w:p>
      <w:pPr>
        <w:pStyle w:val="Style18"/>
        <w:spacing w:lineRule="auto" w:line="240"/>
        <w:ind w:left="70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) до 15 сентября 2012 года проект прогнозаного плана приватизации муниципального имущества Макарьевского муниципального района на 2013 год;</w:t>
      </w:r>
    </w:p>
    <w:p>
      <w:pPr>
        <w:pStyle w:val="Style18"/>
        <w:spacing w:lineRule="auto" w:line="240"/>
        <w:ind w:left="70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) до 30 сентября 2012 года проектировки развития муниципального сектора экономики и информацию о составе муниципального имущества Макарьевского муниципального района, включенного в реестр муниципального имущества Макарьевского муниципального района.</w:t>
      </w:r>
    </w:p>
    <w:p>
      <w:pPr>
        <w:pStyle w:val="Style18"/>
        <w:spacing w:lineRule="auto" w:line="240"/>
        <w:ind w:left="705" w:right="0" w:hanging="34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 Рекомендовать МРИ ФНС России №3 по Костромской области, органам местного самоуправления поселений Макарьевского муниципального района, а также иным организациям, являющимися администраторами доходов бюджетов  до 15 сентября 2012 года представить в финансовое управление сведения, необходимые для формирования показателей доходной части бюджета муниципального района на 2013 год по форме, доведенной финансовым управлением администрации Макарьевского муниципального района, с расчетами и обоснованиями.</w:t>
      </w:r>
    </w:p>
    <w:p>
      <w:pPr>
        <w:pStyle w:val="Style18"/>
        <w:spacing w:lineRule="auto" w:line="240"/>
        <w:ind w:left="705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Структурным подрзделениям администрации Макарьевского муниципального района — администраторам доходов по группе доходов «налоговые и неналоговые доходы» и источников финансировния бюджета до 15 сентября 2012 года представить в финансовое управление сведения, необходимые для формирования показателей доходной части бюджета муниципального района на 2013 год, с расчетами и обоснованиями.</w:t>
      </w:r>
    </w:p>
    <w:p>
      <w:pPr>
        <w:pStyle w:val="Style18"/>
        <w:spacing w:lineRule="auto" w:line="240"/>
        <w:ind w:left="705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Отделу строительства, архитектуры и инфраструктуры администрации Макарьевского муниципального района представить в финансовое управление до 30 сентября 2012 года объемы  инвестиций по отраслям и объектам, предполагаемым к финансированию на 2013 год, с обоснованиями и расчетами.</w:t>
      </w:r>
    </w:p>
    <w:p>
      <w:pPr>
        <w:pStyle w:val="Style18"/>
        <w:spacing w:lineRule="auto" w:line="240"/>
        <w:ind w:left="705" w:right="0" w:hanging="37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  Контроль за исполнением настоящего распоряжения оставляю за собой.</w:t>
      </w:r>
    </w:p>
    <w:p>
      <w:pPr>
        <w:pStyle w:val="Style18"/>
        <w:spacing w:lineRule="auto" w:line="240"/>
        <w:ind w:left="705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Настоящее распоряжение вступает в силу со дня его подписания и подлежит официальному опубликованию.</w:t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jc w:val="both"/>
        <w:rPr/>
      </w:pPr>
      <w:r>
        <w:rPr/>
      </w:r>
    </w:p>
    <w:p>
      <w:pPr>
        <w:pStyle w:val="Style18"/>
        <w:spacing w:lineRule="auto" w:line="240"/>
        <w:jc w:val="both"/>
        <w:rPr/>
      </w:pPr>
      <w:r>
        <w:rPr/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полняющий полномочия главы </w:t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карьевского муниципального</w:t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йона Костромской области                                                            И.В. Вольченко </w:t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рганизация"/>
    <w:basedOn w:val="Normal"/>
    <w:qFormat/>
    <w:pPr>
      <w:spacing w:lineRule="auto" w:line="276"/>
      <w:ind w:left="0" w:right="0" w:hanging="0"/>
    </w:pPr>
    <w:rPr>
      <w:rFonts w:ascii="Arial" w:hAnsi="Arial" w:cs="Arial"/>
      <w:w w:val="1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1:00Z</dcterms:created>
  <dc:creator/>
  <dc:description/>
  <cp:keywords/>
  <dc:language>en-US</dc:language>
  <cp:lastModifiedBy>User</cp:lastModifiedBy>
  <cp:lastPrinted>2011-07-20T08:42:00Z</cp:lastPrinted>
  <dcterms:modified xsi:type="dcterms:W3CDTF">2013-01-17T08:35:00Z</dcterms:modified>
  <cp:revision>3</cp:revision>
  <dc:subject/>
  <dc:title/>
</cp:coreProperties>
</file>