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" w:hanging="0"/>
        <w:jc w:val="center"/>
        <w:rPr>
          <w:rFonts w:cs="Arial"/>
          <w:sz w:val="20"/>
        </w:rPr>
      </w:pP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86385</wp:posOffset>
            </wp:positionV>
            <wp:extent cx="4889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16"/>
        <w:spacing w:lineRule="auto" w:line="240"/>
        <w:ind w:left="0" w:right="-1" w:hanging="0"/>
        <w:jc w:val="center"/>
        <w:rPr/>
      </w:pPr>
      <w:r>
        <w:rPr>
          <w:rFonts w:cs="Arial"/>
          <w:b/>
          <w:caps/>
          <w:sz w:val="28"/>
        </w:rPr>
        <w:t xml:space="preserve">администрация  МАКАРЬЕВСКОГО </w:t>
      </w:r>
    </w:p>
    <w:p>
      <w:pPr>
        <w:pStyle w:val="Style16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16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6"/>
        <w:spacing w:lineRule="auto" w:line="2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Распоряжение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01.03.2013</w:t>
        <w:tab/>
        <w:tab/>
        <w:tab/>
        <w:t>№ 76-р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О проведении на территории Макарьевского муниципального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color w:val="000000"/>
          <w:lang w:val="en-US" w:eastAsia="en-US"/>
        </w:rPr>
        <w:t>района областной акции «Безопасная площадка»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color w:val="000000"/>
          <w:lang w:val="en-US" w:eastAsia="en-US"/>
        </w:rPr>
        <w:t>с 1 марта по 25 мая 2013 года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w w:val="90"/>
          <w:sz w:val="24"/>
          <w:szCs w:val="24"/>
          <w:lang w:val="en-US" w:eastAsia="en-US"/>
        </w:rPr>
        <w:t xml:space="preserve">         </w:t>
      </w:r>
      <w:r>
        <w:rPr>
          <w:rFonts w:eastAsia="Times New Roman" w:cs="Arial" w:ascii="Arial" w:hAnsi="Arial"/>
          <w:color w:val="000000"/>
          <w:w w:val="90"/>
          <w:sz w:val="24"/>
          <w:szCs w:val="24"/>
          <w:lang w:val="en-US" w:eastAsia="en-US"/>
        </w:rPr>
        <w:t>Во исполнение поручения губернатора Костромской области (протокол заседания Совета по развитию местного самоуправления при губернаторе Костромской области от 19.10.2012 №3), в целях реализации плана первоочередных мероприятий Региональной стратегии действий в интересах детей Костромской области на 2012 – 2017 годы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1.Создать рабочую грппу по проведению акции в составе: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Хазова Л. В.               – зам. главы администрации района,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сова Л.А.                  – заведующая отделом АС и ИС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колова Т.В.            – заведующая РОО,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убова Е.О.               – заведующая сектором отдела ЭУМИ и ЗР,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Шмелев С.Л.              – начальник отдела по ФК и С</w:t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авлов А.А.               – начальник отдела по ГО и ЧС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Киселева Т.Н.            – представитель Уполномоченного по правам ребенка в 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акарьевском район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есников В.А.       – редактор газеты «Макарьевский вестник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ва И.Л.         – секретарь районной КДН и ЗП Макарье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поселений муниципального района, руководители ОУ, ДОУ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2. Утвердить план </w:t>
      </w:r>
      <w:r>
        <w:rPr>
          <w:rFonts w:cs="Arial" w:ascii="Arial" w:hAnsi="Arial"/>
          <w:color w:val="000000"/>
          <w:lang w:val="en-US" w:eastAsia="en-US"/>
        </w:rPr>
        <w:t>проведения на территории Макарьевского муниципального района облстной акции «Безопасная площадка» с 1 марта о 25 мая 2013 года (Приложение №1)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3. Контроль за исполнением данного распоряжения возложить на заместителя главы муниципального района, курирующего вопросы социальной сферы.</w:t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Глава Макарьевского муниципального района</w:t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Костромской области                                                                                          П.И.Шаронов</w:t>
      </w:r>
    </w:p>
    <w:p>
      <w:pPr>
        <w:pStyle w:val="Normal"/>
        <w:ind w:lef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Макарьев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6-ра от 01.03.201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color w:val="000000"/>
          <w:lang w:val="en-US" w:eastAsia="en-US"/>
        </w:rPr>
        <w:t>проведения на территории Макарьевского муниципального района облстной акции «Безопасная площадка» с 1 марта о 25 мая 2013 года.</w:t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92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7"/>
        <w:gridCol w:w="2322"/>
        <w:gridCol w:w="232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детских игровых и спортивных площадок, расположенных на территории муниципального район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елев С.Л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 Е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Киселева Т. 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3.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бесхозных и опасны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А.А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 Е.О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 С.Л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Колесников В.А. Киселева Т 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3.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изация детских игровых и спортивны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 Е.О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 С.Л. Киселева Т 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.04.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благоустройству детских игровых и спортивны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Т.В.,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елев С.Л.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а Л.А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Киселева Т. 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5.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общественности, ТОС ов  к содержанию, благоустройству и строительству новых детских площадок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Т.Н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й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У, ДО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свещение а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 В.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мерная форма отчета для глав поселений, руководителей ОУ, ДО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е (школа, садик)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90"/>
        <w:gridCol w:w="2382"/>
        <w:gridCol w:w="1931"/>
        <w:gridCol w:w="205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где расположе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ние объектов (хорошее, удовлетворительное, аварийно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ы по благоустройств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е средств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площадк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(рядом со сквером)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аска деревянных конструк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. тыс. руб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площадки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портив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кущего ремонта установленного оборудования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тыс. руб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(благоустройство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firstLine="709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  <w:ind w:left="0" w:hanging="0"/>
    </w:pPr>
    <w:rPr>
      <w:rFonts w:ascii="Arial" w:hAnsi="Arial" w:cs="Arial"/>
      <w:w w:val="1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17:00Z</dcterms:created>
  <dc:creator>Customer</dc:creator>
  <dc:description/>
  <cp:keywords/>
  <dc:language>en-US</dc:language>
  <cp:lastModifiedBy>Admin</cp:lastModifiedBy>
  <cp:lastPrinted>2013-03-05T12:02:00Z</cp:lastPrinted>
  <dcterms:modified xsi:type="dcterms:W3CDTF">2013-03-05T09:58:00Z</dcterms:modified>
  <cp:revision>18</cp:revision>
  <dc:subject/>
  <dc:title/>
</cp:coreProperties>
</file>