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34" w:hanging="0"/>
        <w:jc w:val="center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605155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8"/>
        </w:rPr>
        <w:t>РОССИЙСКАЯ ФЕДЕРАЦИЯ</w:t>
      </w:r>
      <w:r>
        <w:rPr>
          <w:rFonts w:cs="Arial"/>
          <w:sz w:val="20"/>
          <w:lang w:val="en-US" w:eastAsia="en-US"/>
        </w:rPr>
        <w:t xml:space="preserve"> 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КОСТРОМСКая ОБЛАСТь</w:t>
      </w:r>
    </w:p>
    <w:p>
      <w:pPr>
        <w:pStyle w:val="Style15"/>
        <w:spacing w:lineRule="auto" w:line="240"/>
        <w:ind w:right="-437" w:hanging="0"/>
        <w:jc w:val="center"/>
        <w:rPr/>
      </w:pPr>
      <w:r>
        <w:rPr>
          <w:rFonts w:cs="Arial"/>
          <w:b/>
          <w:caps/>
          <w:sz w:val="28"/>
        </w:rPr>
        <w:t>администрация МАКАРЬЕВСКОГО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муниципального РАЙОНА</w:t>
      </w:r>
    </w:p>
    <w:p>
      <w:pPr>
        <w:pStyle w:val="Style15"/>
        <w:spacing w:lineRule="auto" w:line="24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Style15"/>
        <w:spacing w:lineRule="auto" w:line="2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РАСПОРЯЖЕНИЕ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 19.07.2013</w:t>
        <w:tab/>
        <w:tab/>
        <w:tab/>
        <w:t xml:space="preserve">                № 294-р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роведении  благотворительной акции</w:t>
      </w:r>
    </w:p>
    <w:p>
      <w:pPr>
        <w:pStyle w:val="Style15"/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«Идем в школу» на территории Макарьевского </w:t>
      </w:r>
    </w:p>
    <w:p>
      <w:pPr>
        <w:pStyle w:val="Style15"/>
        <w:spacing w:lineRule="auto" w:line="240"/>
        <w:jc w:val="both"/>
        <w:rPr/>
      </w:pPr>
      <w:r>
        <w:rPr>
          <w:rFonts w:cs="Arial"/>
          <w:sz w:val="24"/>
          <w:szCs w:val="24"/>
        </w:rPr>
        <w:t>муниципального района с 1августа  по 2 сентября 2013 года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 целях оказания помощи многодетным, малообеспеченным семьям при подготовке  детей к школе, посещению дошкольных учрежден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Заведующей РОО (Соколовой Т.В.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организовать пункты приема и передачи канцелярских товаров, одежды, обуви, школьных принадлежностей, игрушек в ООУ района, дошкольных учреждениях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ить режим работы и ответственных лиц за пункты приема и передачи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стить соответствующую информацию в газете «Макарьевский вестник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.о начальника отдела по КТ и МП (Гариной И.С.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пункт приема и передачи канцелярских товаров, одежды, обуви, школьных принадлежностей, игрушек на базе «Молодежного центра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стить соответствующую информацию в газете «Макарьевский вестник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ланах работы предусмотреть проведение благотворительных мероприятий для данной категории гражда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ведующей ОГКУ «Макарьевский КЦСОН» (Аксеновой Н.М.) организовать проведение сбора и передачи гуманитарной помощи через специалистов сельских поселений, на базе учрежде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главам поселений муниципального района организовать проведение акции на территории поселени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Костромской области                                                                                П.И.Шаро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8:00Z</dcterms:created>
  <dc:creator>Хазова</dc:creator>
  <dc:description/>
  <cp:keywords/>
  <dc:language>en-US</dc:language>
  <cp:lastModifiedBy>User</cp:lastModifiedBy>
  <cp:lastPrinted>2013-07-22T16:10:00Z</cp:lastPrinted>
  <dcterms:modified xsi:type="dcterms:W3CDTF">2013-08-14T06:38:00Z</dcterms:modified>
  <cp:revision>10</cp:revision>
  <dc:subject/>
  <dc:title> </dc:title>
</cp:coreProperties>
</file>