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5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Информация для начинающих субъектов малого и среднего предпринима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45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  <w:t>С 09 по 30 сентября 2013 года департаментом экономического развития Костромской области будет проводиться приём заявок на конкурс по отбору начинающих субъектов малого и среднего предпринимательства для предоставления субсидий на создание собственного бизнеса.</w:t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и условия конкурса определены постановлением администрации Костромской области от 13 августа 2010 года № 286-а «О предоставлении субсидий начинающим субъектам малого и среднего предпринимательства на создание собственного бизнеса».</w:t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робнее с условиями конкурса можно ознакомиться на официальном сайте департамента экономического развития Костромской области </w:t>
      </w:r>
      <w:hyperlink r:id="rId2">
        <w:r>
          <w:rPr>
            <w:rStyle w:val="InternetLink"/>
            <w:b/>
          </w:rPr>
          <w:t>www.dep-economy44.ru</w:t>
        </w:r>
      </w:hyperlink>
      <w:r>
        <w:rPr>
          <w:b/>
          <w:color w:val="000000"/>
        </w:rPr>
        <w:t xml:space="preserve"> в разделе: Деятельность департамента/Малый и средний бизнес/Направления поддержки.</w:t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  <w:t>Заявки от субъектов малого и среднего предпринимательства принимаются в департаменте экономического развития Костромской области (156013,г. Кострома, ул.Калиновская ,38,оф.330).</w:t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  <w:t>Консультации можно получить по телефонам 8(4942)620-532,620-531,620-528.</w:t>
      </w:r>
    </w:p>
    <w:p>
      <w:pPr>
        <w:pStyle w:val="Normal"/>
        <w:autoSpaceDE w:val="false"/>
        <w:ind w:left="-456" w:firstLine="11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45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-45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убсидии на создание бизнес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АЯ КАРТА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1080" w:leader="none"/>
        </w:tabs>
        <w:ind w:hanging="6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 начинающим субъектам малого и среднего предпринимательства на создание собственного бизнеса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4"/>
        <w:gridCol w:w="8522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ый акт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рядок предоставления субсидий начинающим субъектам малого и среднего предпринимательства на создание собственного бизнеса (далее – Порядок), утвержденный постановлением администрации Костромской области от 13 августа 2010 года № 286-а «О предоставлении субсидий начинающим субъектам малого и среднего предпринимательства на создание собственного бизнеса» 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яется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оздание собственного дела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- субъекты малого предпринимательства, зарегистрированные и осуществляющие деятельность на территории Костромской области менее 1 года и относящиеся до момента государственной регистрации к следующим целевым группам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безработные, зарегистрированные в установленном порядке; работники, находящиеся под угрозой массового увольнения (работающие неполный рабочий день, временно не работающие в связи с приостановкой работ, нахождением в отпуске без сохранения заработной платы, а также в связи с проведением в организации мероприятий по высвобождению работников); работники градообразующих предприятий; военнослужащие, уволенные в запас в связи с сокращением Вооруженных си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субъекты молодежного предпринимательства (индивидуальные предприниматели  в возрасте до 30 лет, юридические лица, в уставном капитале которых доля, принадлежащая лицам в возрасте до 30 лет, составляет не менее 50 процентов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3) субъекты малого и среднего бизнеса, относящиеся к социальному предпринимательству в сфере оказания медицинских услуг (за исключением услуг, оказываемых стоматологическими и косметологическими подразделениями)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– до 250 тысяч рубл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на условиях софинансирования – вложение соискателем в бизнес-проект собственных средств не менее 15% общей суммы субсидии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ритетом при предоставлении пользуются соискатели, осуществляющие деятельность в следующих направлениях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инновационная деятельность и производство наукоемк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оказание бытов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производство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 переработка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заготовка и производство лесо- и пиломатериал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) строительст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) предоставление жилищно-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) туриз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) предоставление физкультурно-оздоровительных услуг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) предоставление медицинских, образовательных услуг, услуг в области социальной защиты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1) улучшение экологии и природопользования, включая сбор, утилизацию и переработку вторичны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) оказание автотранспортных услуг по перевозке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3) предоставление услуг общественного 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) организация розничной торговл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) организация сельскохозяйственных, сельскохозяйственных кооперативных рын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) народно-художественные промысл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) сельское хозяйств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599" w:leader="none"/>
                <w:tab w:val="left" w:pos="941" w:leader="none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) жилищно-коммунальное хозяйство.</w:t>
            </w:r>
          </w:p>
        </w:tc>
      </w:tr>
      <w:tr>
        <w:trPr>
          <w:trHeight w:val="52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бора субъектов малого предпринимательства для предоставления государственной поддержки: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сроках проведения процедуры отбора субъектов малого предпринимательства для предоставления государственной поддержки размещается в сети Интернет на портале государственных органов власти  Костромской области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adm44.ru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департамента экономического развития Костромской области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dep-economy44.ru</w:t>
              </w:r>
            </w:hyperlink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тор отбора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экономического развития Костромской области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ы в составе заявки на пол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убсидии на создание собственного бизнес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) </w:t>
            </w:r>
            <w:r>
              <w:rPr>
                <w:sz w:val="22"/>
                <w:szCs w:val="22"/>
              </w:rPr>
              <w:t>заявление о предоставлении субсид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по форме согласно приложению № 1 к настоящему Порядку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информацию о субъекте малого предпринимательства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, копию учредительных документов (для юридических лиц), копию свидетельства о постановке на учет в налоговом органе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пию выписки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5) бизнес-проект в соответствии с рекомендациями по его составлению, указанными в приложении № 3 к настоящему Порядку с указанием, направления расходования средств субсид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 собственных сред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) смету расходов по бизнес - проекту согласно приложению № 4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7) заверенная соискателем копия одного из документов, указанных в приложении № 6 к настоящему Порядку, подтверждающих отнесение соискателя к одной из приоритетных целевых групп, указанных в подпункте 1 пункта 3 настоящего Порядка (для соискателей претендующих на получение субсидии на создание собственного дел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правку налогового органа об исполнении налогоплательщиком обязанности по уплате налогов, сборов, страховых взносов, пеней и налоговых санк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9) документы (сведения), подтверждающие наличие производственных и других помещений, необходимых для реализации прое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0) копии необходимых для реализации проекта лицензий и разрешений для лицензируемых видов деятельности, требующих наличия разрешений для их осущест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1) копии документов о назначении руководителя и главного бухгалтера организации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копии документов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подтверждающие </w:t>
            </w:r>
            <w:r>
              <w:rPr>
                <w:sz w:val="22"/>
                <w:szCs w:val="22"/>
                <w:lang w:eastAsia="ar-SA"/>
              </w:rPr>
              <w:t>вложение в бизнес-проект собственных средств,</w:t>
            </w:r>
            <w:r>
              <w:rPr>
                <w:sz w:val="22"/>
                <w:szCs w:val="22"/>
              </w:rPr>
              <w:t xml:space="preserve"> в размере, определённом подпунктом 1  пункта 6 настоящего Порядка или справка об остатке денежных средств на расчетном счете в размере, определённом подпунктом 1  пункта 6 настоящего Порядка на момент подачи зая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копия документа, подтверждающего прохождение соискателем краткосрочного обучения основам предпринимательской деятельности или бизнес-планированию и (или) оценке инвестиций, или копия диплома о высшем юридическом и (или) высшем экономическом образовании (профильной переподготовки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884" w:leader="none"/>
                <w:tab w:val="left" w:pos="1260" w:leader="none"/>
              </w:tabs>
              <w:autoSpaceDE w:val="false"/>
              <w:ind w:left="-28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 в составе заявки предоставляются в папке-скоросшивателе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884" w:leader="none"/>
                <w:tab w:val="left" w:pos="1260" w:leader="none"/>
              </w:tabs>
              <w:autoSpaceDE w:val="false"/>
              <w:ind w:left="-28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ь вправе представить в составе конкурсной заявки только документы, указанные в пунктах 1-3, 5-7, 9, 11-13 или полный пакет документов по собственной инициативе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бедители Конкурса определяются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м департамента экономического развития Костромской области  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субсидии  победителям конкурса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ся в пределах текущего финансового года на основании приказа департамента экономического развития Костромской области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дрес предоставления заявок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013, г. Кострома, ул. Калиновская, 38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партамент экономического развития Костромской области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акты (тел., e-mail)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05-28, 62-05-32, 62-05-31, факс 62-05-36</w:t>
              <w:tab/>
              <w:t>orp@derpt.region.kostroma.ne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12" w:gutter="0" w:header="0" w:top="36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40" w:firstLine="5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-economy44.ru/" TargetMode="External"/><Relationship Id="rId3" Type="http://schemas.openxmlformats.org/officeDocument/2006/relationships/hyperlink" Target="http://www.adm44.ru/" TargetMode="External"/><Relationship Id="rId4" Type="http://schemas.openxmlformats.org/officeDocument/2006/relationships/hyperlink" Target="http://www.dep-economy4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4:00Z</dcterms:created>
  <dc:creator>staroverov</dc:creator>
  <dc:description/>
  <cp:keywords/>
  <dc:language>en-US</dc:language>
  <cp:lastModifiedBy>Customer</cp:lastModifiedBy>
  <cp:lastPrinted>2013-02-19T15:30:00Z</cp:lastPrinted>
  <dcterms:modified xsi:type="dcterms:W3CDTF">2013-09-06T13:31:00Z</dcterms:modified>
  <cp:revision>9</cp:revision>
  <dc:subject/>
  <dc:title>4 ИНФОРМАЦИОННАЯ КАРТА</dc:title>
</cp:coreProperties>
</file>