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08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1800"/>
        <w:gridCol w:w="1800"/>
        <w:gridCol w:w="1800"/>
        <w:gridCol w:w="1440"/>
        <w:gridCol w:w="1080"/>
        <w:gridCol w:w="900"/>
        <w:gridCol w:w="1260"/>
        <w:gridCol w:w="1440"/>
      </w:tblGrid>
      <w:tr>
        <w:trPr>
          <w:trHeight w:val="253" w:hRule="atLeast"/>
        </w:trPr>
        <w:tc>
          <w:tcPr>
            <w:tcW w:w="16020" w:type="dxa"/>
            <w:gridSpan w:val="11"/>
            <w:vMerge w:val="restart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а детских игровых и спортивных площадок </w:t>
              <w:br/>
              <w:t xml:space="preserve">на территории Макарьевского муниципального района по состоянию на "_01_"___марта___ 2013 г. </w:t>
            </w:r>
          </w:p>
        </w:tc>
      </w:tr>
      <w:tr>
        <w:trPr>
          <w:trHeight w:val="253" w:hRule="atLeast"/>
        </w:trPr>
        <w:tc>
          <w:tcPr>
            <w:tcW w:w="16020" w:type="dxa"/>
            <w:gridSpan w:val="11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6020" w:type="dxa"/>
            <w:gridSpan w:val="11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наименование муниципального образования)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место нахождения (адрес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тановленного игрового и спортивного оборудования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 на государственный кадастровый учет земельного участка, кадастровый номер (при наличии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рганизации, ответственной за эксплуатацию объект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ность площадки (жилищный фонд, учреждения образования, социальной защиты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технического состояния оборудования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грового и спортивного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грового и спортивного оборудования, шт.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 (адрес, телефон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ледней проверки технического состоя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е нарушения технического состояния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Детские игровые площадки, находящиеся на территории жилищного фонд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карьев, микрорайон 21 квартала,около дома №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, скамейка, лесница, песочниц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го - 7, спортивного -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04г. 44:09:160221: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остроена и поддерживается жителями до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покраска деревянных покрыт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карьев, микрорайон 23 квартала, около дома №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, песочниц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го -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04г. 44:09:160223: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остроена и поддерживается жителями до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покраска деревянных покрыт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карьев, микрорайон 27 квартала, около дома №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, песочниц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го -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04г. 44:09:160209: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остроена и поддерживается жителями до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покраска деревянных покрыт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карьев, ул. Юрьевецкая, д. 23 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ик, скамейка, лесница, песочниц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го -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4г. 44:09:160243: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ресурс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ванов Денис Борс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карьев, ул. Дорожная, д. 2 тел. 55-2-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покраска деревянных покрыт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карьев, ул. Нижняя Набережная, д.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ли, песочница, лесенка, столик, скамей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го - 5, спортивного -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04г. 44:09:160229: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построена и поддерживается жителями до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покраска деревянных покрытий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портивные площадки на территории Спорткомплекса "Юность"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волейбола, г. Макарьев, ул.Окружная, 73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ые скамейки, скамейки для отдых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ойки, 4 скамей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1998 №44 091602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К и С администрации Макарьевского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 Сергей Льв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акарьев, ул. Окружная, д.73 тел.55-8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ОФК и С администрации Макарьевского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деревянных конструкц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волейбола, г. Макарьев, ул.Окружная, 73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ые формы с кольцами, скамейки для отдых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ермы, 2 скамей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деревянных конструкц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пляжного волейбола, г. Макарьев, ул.Окружная 73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ьные стойки, скамейки для отдых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ойки, 4 скамей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деревянных конструкц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хоккея с шайбой г.Макарьев, ул.Окружная, 73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ная коробка из деревянных бортов, хоккейные ворота, скамейки для отдых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робка, 2 ворот,3 скамей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деревянных конструкц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ое поле с крытыми трибунами для зрителей г. Макарьев, ул. Окружная, д.73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ые ворота,трибуны для зрителей на 400 ме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ые ворота 2 шт., крытые трибуны 1 ш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деревянных конструкций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городок г.Макарьев, ул. Окружная, 73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ндартные гимнастические снаря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ход,штанга для упражнений стоя, гимнастическая стенка, сдвоенное бревно 2 шт.,трехжердевые брусья, брусья паралельны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аска конструкций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Детские игровые площадки, находящиеся на территории образовательных учреждений.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1 г.Макарьева (157460, Костромская область, г.Макарьев, пл. Революции, д.11)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ческая лестница «рукоход» гимнастическая стенка, стойки для лазания, разновысокие перекладины, устройство для упражнений с грузом, наклонные доски для поднимания туловища и ног, лабиринт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шт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2013г. 44:09:160217:50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1 г.Макарьев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унцева Л.Н.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0, Костромская область, г.Макарьев, пл. Революции, д.1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3г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45)55-2-04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2 г.Макарьева (157460, Костромская область, г.Макарьев, ул.Ветлужская д.34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ые щиты,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шт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 2010 года кадастровый номер: 44:09:160206:3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ОШ №2 г.Макарьев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С.А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0, Костромская область, г.Макарьев, ул.Ветлужская д.348 (49445)55-3-4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3г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для волейбольной сетки,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ая стенка, комплект перекладин и брусьев, лабиринт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Горчухинская средняя общеобразовательная школа 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площадки д/с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шт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1, 44:09:150101:315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Горчухинская СОШ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Е.А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7483, Костромская область, Макарьевский район, поселок Горчуха, ул. 20 Партсъезда, д.9)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3г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7483, Костромская область, Макарьевский район, поселок Горчуха, ул. 20 Партсъезда, д.12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ета, качели, стенка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45)71-2-39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Горчухинская средняя общеобразовательная школа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ая площадка, кольцо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2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Горчухинская СОШ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Е.А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7483, Костромская область, Макарьевский район, поселок Горчуха, ул. 20 Партсъезда, д.9)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15.03.2013г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3, Костромская область, Макарьевский район, поселок Горчуха, ул. 20 Партсъезда, д.9)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09:150101:316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445)71-2-39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рогинская средняя общеобразовательная школ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вно, лабиринт, брусья, перекладина, рукоход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шт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1.2013 г.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рогинская СОШ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Н.В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5, Костромская область, Макарьевский район, поселок Дорогиня, ул. Горького д.1 «а», 8 (49445)73-1-3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3г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5, Костромская область, Макарьевский район, п.Дорогиня, ул. Горького д.1 «а»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09:170102:90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рогинская средняя общеобразовательная школ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анда, песочница,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2г. 44:09:170102:44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Дорогинская СОШ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Н.В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5, Костромская область, Макарьевский район, п. Дорогиня, Горького д.1 «а»8(49445)73-1-38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3г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5, Костромская область, Макарьевский район, п.Дорогиня, ул.Металлистов д.1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ход, горка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ервомайская средняя общеобразовательная школ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иринт, турники, брусья, перекладины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шт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2г. 44:09:150201:187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ервомайская СОШ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Л.А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0, Костромская область, Макарьевский район п. Первомайкаул. Ленина д. 2т.-8494-45-78-1-7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3г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0, Костромская область, Макарьевский районп. Первомайкаул. Ленина д.2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ервомайская средняя общеобразовательная школ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ица, горка, турники, лабиринт, качели, ракета, бревно, волейбольная сетк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2г.  44:09:150201:186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ервомайская СОШ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Л.А.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0, Костромская область, Макарьевский район п. Первомайкаул. Ленина д. 1т.-8494-45-78-1-7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3г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0, Костромская область, Макарьевский район п. Первомайкаул. Ленина д.1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иколо-Макаровская основная общеобразовательная школ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ые ворота,рукоходы,турники,лестниц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иколо-Макаровская ООШ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Г.Н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4, Костромская область, Макарьевский районс.Николо-Макарово,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3г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4, Костромская область, Макарьевский районс.Николо-Макарово,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Центральная,д.36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Центральная,д.36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4-45-99-3-85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bookmarkStart w:id="0" w:name="RANGE!A50"/>
            <w:r>
              <w:rPr>
                <w:sz w:val="22"/>
                <w:szCs w:val="22"/>
              </w:rPr>
              <w:t>7.</w:t>
            </w:r>
            <w:bookmarkEnd w:id="0"/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имошинская основная общеобразовательная школ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дорожка, яма для прыжков в длину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Тимошинская ООШ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а Т.В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465 Костромская область, Макарьевский район, с. Тимошино, д.129. 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3г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5 Костромская область, Макарьевский район, с. Тимошино, д.129.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4-45-91-1-00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Вознесенская основная общеобразовательная школ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йбольная сетка, турник,яма для прыжков в длину 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шт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02, 44:09:110101:74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Вознесенская ООШ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ина В.В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6, Костромская область, Макарьевский район, д.Соловатово, д.56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3г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6, Костромская область, Макарьевский район, д.Соловатово, д.56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4-45-76-4-10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Юровская средняя общеобразовательная школ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че ские перекладины, шведская стенка,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Юровская СОШ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имова Н.В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6, Костромская область, Макарьевский район, село Юрово, д.279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3г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6, Костромская область, Макарьевский район, село Юрово, д.279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4-45-72-1-12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ежитинская средняя общеобразовательная школ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ья, перкладина, волейбольная сетка, спортивная дорожк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шт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2г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Нежитинская СОШ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пелова Л.Г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7 Россия, Костромская область, Макарьевский район, село Нежитино, ул.Центральная, д. 7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3г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87 Россия, Костромская область, Макарьевский район, село Нежитино, ул.Центральная, д. 7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09:130106:36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4-45-90-5-24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нда, песочница, радуга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Унженская средняя общеобразовательная школ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ход, разноуровневые турники, 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1 г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Унженская СОШ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дов А.И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71, Костромская область, Макарьевский район, село Унжа, ул. Школьная, дом 12а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3г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71, Костромская область, Макарьевский район, село Унжа, ул. Школьная, дом 12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09:020101:90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4-45-95-1-24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елезеневская основная общеобразовательная школ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уровневые турники, яма для прыжков в длину, шведская стенк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2г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елезеневская ООШ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шкова С.В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1, Костромская область, Макарьевский район, пос. Лопаты,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3г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1, Костромская область, Макарьевский район, пос. Лопаты,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09:051003:64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олодежная д.10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олодежная д.10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494-45-92-1-20 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елезеневская основная общеобразовательная школ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а, кольцеброс, треугольник,  веранда, песочниц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12г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Селезеневская ООШ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шкова С.В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1, Костромская область, Макарьевский район, пос. Лопаты,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3г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91, Костромская область, Макарьевский район, пос. Лопаты,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09:051003:64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олодежная д.10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кольная д.2;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4-45-92-1-20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етский сад «Росинка» г. Макарьев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нда, машинка, бревно, песочница, скамейка, настенная лестница, качель, домик, стол, радуга, баскетбольная сетк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08г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етский сад «Росинка» г.Макарьев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а А.В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0, Костромская область, город Макарьев, улица Окружная,47а.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3г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0, Костромская область, город Макарьев, улица Окружная,47а.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09:160224:1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4-45-55-5-77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етский сад «Солнышко» г. Макарьев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нда, песочница, скамейка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шт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08г.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детский сад «Солнышко» г.Макарьева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кая Л.Н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0, Костромская область, город Макарьев, пер. Понизовский, д.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образования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3г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60, Костромская область, город Макарьев, пер. Понизовский, д.1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09:160225:2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94-45-55-5-02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9:00Z</dcterms:created>
  <dc:creator>User</dc:creator>
  <dc:description/>
  <cp:keywords/>
  <dc:language>en-US</dc:language>
  <cp:lastModifiedBy>adm-mak</cp:lastModifiedBy>
  <cp:lastPrinted>2013-04-08T13:46:00Z</cp:lastPrinted>
  <dcterms:modified xsi:type="dcterms:W3CDTF">2013-04-11T07:39:00Z</dcterms:modified>
  <cp:revision>2</cp:revision>
  <dc:subject/>
  <dc:title>Форма</dc:title>
</cp:coreProperties>
</file>