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3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right="-434" w:hanging="0"/>
        <w:jc w:val="center"/>
        <w:rPr>
          <w:rFonts w:ascii="Courier New" w:hAnsi="Courier New" w:cs="Courier New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60515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</w:rPr>
        <w:t>РОССИЙСКАЯ ФЕДЕРАЦИЯ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</w:p>
    <w:p>
      <w:pPr>
        <w:pStyle w:val="Style16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КОСТРОМСКая ОБЛАСТь</w:t>
      </w:r>
    </w:p>
    <w:p>
      <w:pPr>
        <w:pStyle w:val="Style16"/>
        <w:spacing w:lineRule="auto" w:line="240"/>
        <w:ind w:right="-437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администрации МАКАРЬЕВСКОГО </w:t>
      </w:r>
    </w:p>
    <w:p>
      <w:pPr>
        <w:pStyle w:val="Style16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униципального РАЙОНА</w:t>
      </w:r>
    </w:p>
    <w:p>
      <w:pPr>
        <w:pStyle w:val="Style16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ОСТАНОВЛЕН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 1.04.2013                                               №</w:t>
        <w:tab/>
        <w:t>166</w:t>
        <w:tab/>
        <w:tab/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перечне основных мероприятий по подготовке 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проведению празднования 68-й годовщины</w:t>
      </w:r>
    </w:p>
    <w:p>
      <w:pPr>
        <w:pStyle w:val="Style16"/>
        <w:spacing w:lineRule="auto" w:line="240"/>
        <w:jc w:val="both"/>
        <w:rPr/>
      </w:pPr>
      <w:r>
        <w:rPr>
          <w:rFonts w:cs="Arial"/>
          <w:sz w:val="24"/>
          <w:szCs w:val="24"/>
        </w:rPr>
        <w:t>Победы в Великой Отечественной войне 1941-1945 годов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jc w:val="both"/>
        <w:rPr/>
      </w:pPr>
      <w:r>
        <w:rPr>
          <w:rFonts w:cs="Arial"/>
          <w:sz w:val="24"/>
          <w:szCs w:val="24"/>
        </w:rPr>
        <w:t>В целях подготовки празднования 68-й годовщины Победы в Великой Отечественной войне 1941-1945 годов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Arial"/>
          <w:sz w:val="24"/>
          <w:szCs w:val="24"/>
        </w:rPr>
        <w:t>П О С Т А Н О В Л Я Ю:</w:t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состав оргкомитета по подготовке и проведению празднования 68-й годовщины Победы в Великой Отечественной войне 1941-1945 годов (Приложение №1)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cs="Arial"/>
          <w:sz w:val="24"/>
          <w:szCs w:val="24"/>
        </w:rPr>
        <w:t>2. Утвердить перечень основных мероприятий по подготовке и проведению празднования 68-й годовщины Победы в Великой Отечественной войне 1941-1945 годов (Приложение №2)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cs="Arial"/>
          <w:sz w:val="24"/>
          <w:szCs w:val="24"/>
        </w:rPr>
        <w:t>3.Рекомендовать главам поселений муниципального района утвердить перечни основных мероприятий по подготовке и проведению празднования 68-й годовщины Победы в Великой Отечественной войне 1941-1945 годов</w:t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Координацию работы и контроль за выполнением настоящего распоряжения возложить на заместителя главы администрации района, курирующего вопросы социальной сферы.</w:t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</w:t>
      </w:r>
    </w:p>
    <w:p>
      <w:pPr>
        <w:pStyle w:val="Style16"/>
        <w:spacing w:lineRule="auto" w:line="240"/>
        <w:ind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карьевского муниципального района</w:t>
      </w:r>
    </w:p>
    <w:p>
      <w:pPr>
        <w:pStyle w:val="Style16"/>
        <w:spacing w:lineRule="auto" w:line="240"/>
        <w:ind w:hanging="14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стромской области                                                                                            П.И.Шаронов</w:t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</w:t>
      </w:r>
      <w:r>
        <w:rPr>
          <w:rFonts w:cs="Arial"/>
          <w:sz w:val="24"/>
          <w:szCs w:val="24"/>
        </w:rPr>
        <w:t>Приложение №1</w:t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</w:t>
      </w:r>
      <w:r>
        <w:rPr>
          <w:rFonts w:cs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</w:t>
      </w:r>
      <w:r>
        <w:rPr>
          <w:rFonts w:cs="Arial"/>
          <w:sz w:val="24"/>
          <w:szCs w:val="24"/>
        </w:rPr>
        <w:t>муниципального района №    от         года</w:t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став  оргкомитета по подготовке и проведению празднования 68-й годовщины Победы в Великой Отечественной войне 1941-1945 годов</w:t>
      </w:r>
    </w:p>
    <w:p>
      <w:pPr>
        <w:pStyle w:val="Style16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Хазова Л. В.              – зам. главы администрации района, председатель оргкомит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буров А. В.           – председатель  Совета ветеранов района, сопредседа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номарев В. А.      – начальник отдела по КТ и МП, сопредседат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идоренко Н.А.        – председатель постоянной депутатской комиссии по социальным вопросам Собрания депутатов (по согласованию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Чернолихова Л.В.    – руководитель аппарата администрации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ирсанова С.В.        – начальник финансового управления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елева И.В.          – зам. начальник МТО ОСЗН О и П №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ксенова Н.М.          – директор ОГУ МЦС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юрин А.В.                –  начальник отдела военного комиссариа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симов А.Р.        –  И.О. начальника  МО МВД России «Макарьевский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уркова С.С.           – ведущий специалист администрации городского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ожкина С.А.          – зав. отделом по ЭУМИ и З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колова Т.В.         – заведующая РО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речухина Л.Н.        – директор ДТЮ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арабанщикова О.Е. – директор ДЮСШ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арина И.С               – зав. сектором по делам молодежи ОКТ и МП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Шибалкина С.Н.      – руководитель «Молодежного центра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Шмелев С. Л.          – начальник отдела по ФК и 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бродин С. В.       – главный врач ОБГУЗ «Макарьевская РБ» (по согласованию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ргеев С.А.          - директор ПУ №1, им. Ю.В.Смирно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льников А.А..     – начальник МГП «Макарьевское КХ» »(по согласованию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овнина Н.П.      – директор РБУК «Районный центр досуга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инская С.Н.   – директор РБУК «Макарьевская районная библиотека» 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лесников В.А.     – редактор газеты «Макарьевский вестник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робьев С.Н.        – директор ДМШ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ролов Ю.М.          – директор ДХ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/>
        <w:ind w:firstLine="72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Приложение №2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к  постановлению администрации</w:t>
      </w:r>
    </w:p>
    <w:p>
      <w:pPr>
        <w:pStyle w:val="Style16"/>
        <w:spacing w:lineRule="auto" w:line="240"/>
        <w:ind w:firstLine="72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муниципального района №   от     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по подготовке и проведению празднования 68-й  годовщины Победы в Великой Отечественной войне 1941-1945 годов</w:t>
      </w:r>
    </w:p>
    <w:p>
      <w:pPr>
        <w:pStyle w:val="Style16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71"/>
        <w:gridCol w:w="2473"/>
        <w:gridCol w:w="2836"/>
      </w:tblGrid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Проведение мониторинга нуждаемости в социальных услугах инвалидов и участников ВОВ.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 -2013</w:t>
            </w:r>
          </w:p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ГКУ МЦСОН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Советы ветеранов поселений</w:t>
            </w:r>
          </w:p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ы поселений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Постоянная актуализация банка данных по ветеранам, вставшим на учет в поселениях района, нуждающихся в улучшении жилищных услов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 -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Администрация района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ы поселений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работы социальных служб при ОГУ МЦСОН: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мини-прачечной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социального такси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швейного цеха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арикмахерских услу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ГКУ МЦСОН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Приобретение и вручение подарков ко Дню Победы (ветераны войны), Дню памяти и скорби (вдовы погибших), Дню пожилых людей (пожилые люди старше 90 лет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 -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Администрация района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ы поселений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правление персональных поздравлений главы муниципального района ветеранам ВОВ с 68-летием Побе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 мая 2013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ь аппарата администрации района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акции «Сады памяти» («Цветы памяти»), по разбивке садов, аллей, цветников силами жителей поселений, учащихся школ, П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апрель-май 2013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ы поселений района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ОУ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ы ветеранов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помощи ветеранам, пожилым, одиноким людям в подготовке  к зиме, посадке и уборке овощей на приусадебных участк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Главы поселений района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хозяйственные предприятия района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ОУ</w:t>
            </w:r>
          </w:p>
          <w:p>
            <w:pPr>
              <w:pStyle w:val="Style16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ы ветеранов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ция «Поколение» (организация шефства над памятниками, обелисками, могилами участников войны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ы поселений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о-ветеранские организации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ы ветеранов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комплексных диспансерных осмотров инвалидов и участников войны, участников боевых действ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2013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Лечебные учреждения 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района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Обеспечение медикаментами участников, инвалидов войны и других граждан, получающих лекарства бесплатно или на льготных условия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чебные и аптечные учреждения района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азание всех видов квалифицированной медицинской помощи, согласно индивидуальной программе реабилитации инвалидов войны в условиях стационаров, в амбулаторно-поликлинических учреждениях в рамках программы «Государственных гаранти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чебные и аптечные учреждения района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ивидуальное чествование ветеранов войны, вдов, тружеников тыла работниками учреждений культуры, учащимися ООУ</w:t>
            </w:r>
          </w:p>
          <w:p>
            <w:pPr>
              <w:pStyle w:val="Style16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2-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ы поселений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чреждения культуры 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ОУ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Организация и проведение смотров-конкурсов в ходе акции «Вместе поможем ветерана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2012-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Координационный Совет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Организация работы детско – ветеранских организаций по оказанию помощи ветеранам, пожилым людя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2012-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 ветеранов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Организация работы молодежных трудовых отрядов по оказанию помощи ветеранам, пожилым людя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</w:t>
            </w:r>
            <w:r>
              <w:rPr>
                <w:rFonts w:cs="Arial"/>
                <w:sz w:val="24"/>
                <w:szCs w:val="24"/>
              </w:rPr>
              <w:t>2012-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 ветеранов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Встречи ветеранов войны и тружеников тыла с учащейся молодежью, «Уроки мужеств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 ветеранов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Проведение торжественных мероприятий на территории поселении 9 мая 2013 года: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- митинги памяти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возложение цветов, гирлянд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народные гуляния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- тематические концертные программы, вечера встреч «От всей душ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8 – 9 мая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Администрация района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Администрации поселений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 ветеранов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Районный конкурс «Мы поздравляем Вас» - изготовление открыток и сувениров, поздравление ветеранов войны, тружеников ты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рель – май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ы ветеранов</w:t>
            </w:r>
          </w:p>
        </w:tc>
      </w:tr>
      <w:tr>
        <w:trPr>
          <w:trHeight w:val="2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нь памяти и скорби: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- возложение цветов к воинским захоронениям и памятникам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стречи с ветеранами войны и труда, вдовами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- благоустройство памятников, мемориалов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ыставки, экспозиции в музеях и библиотека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июнь 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Администрация района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Администрации поселений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 ветеранов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егкоатлетическая эстафета среди школьников «Весна побе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май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К и С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ЮСША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ставка детского художественного творчества «Никто не забыт, ничто не забыто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рель – май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ДХШ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ржественная церемония вручения паспортов юным гражданам России с приглашением ветеран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</w:t>
            </w:r>
            <w:r>
              <w:rPr>
                <w:rFonts w:cs="Arial"/>
                <w:sz w:val="24"/>
                <w:szCs w:val="24"/>
              </w:rPr>
              <w:t>мая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МЦ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Макарьевцы на защите Родины» (книжные выставки краеведческой тематик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2012-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ы поселений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Цикл мероприятий «Войны священные страницы» (выставки, обзоры, тематические вечера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2012 –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ы поселений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Информационные дни «Чтобы помнили» в учреждениях библиотечной систе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2012-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ы поселений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кция «С книгой Вы не одиноки» (обслуживание ветеранов, пожилых людей на дому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rFonts w:cs="Arial"/>
                <w:sz w:val="24"/>
                <w:szCs w:val="24"/>
              </w:rPr>
              <w:t>2012 -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ы поселений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2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Районная военно-патриотическая игра «Зарница – Побед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нтябрь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К и С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енство Костромской области по мини-футболу, посвященное героям костромичам и подвигу Героя Советского Союза Ю.В.Смирн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сентябрь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ция футбола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ФК и С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крытие музейной экспозиции А.В. Скучалова на базе основной Селезеневской школ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нтябрь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чая группа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30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курс музеев и комнат Боевой Славы в ОО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2012 –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 ветеранов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3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ный «День призывник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сна – осень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У № 1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 ветеранов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военкомат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3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рико – краеведческая акция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«Ищу геро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012 –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 ветеранов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3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 xml:space="preserve">Тематические страницы, посвященные 68-летию Победы в Великой Отечественной войне, освещение мероприятий, проводимых в рамках подготовки и празднования юбилейных торжеств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2012 –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 и МП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ОО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 ветеранов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ления района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«Макарьевский вестник»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курс исследовательских работ «Хобби ветеран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рель – май 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ОУ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ТЮ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курс рисунков «Наша Армия – гордость и сил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прель – май 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ОУ</w:t>
            </w:r>
          </w:p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ТЮ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Организация экспозиции военных реликвий: писем, фотографий, личных вещей фронтов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-9 мая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ГУ МЦСОН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Презентация  книги, посвященной герою земляку Ю.В.Смирнов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нтябрь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Организационный комитет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ржественные мероприятия, посвященные 105 - летию со дня рождения Д.Ф.Устин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ябрь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чая группа</w:t>
            </w:r>
          </w:p>
        </w:tc>
      </w:tr>
      <w:tr>
        <w:trPr>
          <w:trHeight w:val="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>Торжественные мероприятия, посвященные 100 - летию со дня рождения Героя Советского Союза Н.А.Смирн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тябрь 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бочая группа</w:t>
            </w:r>
          </w:p>
        </w:tc>
      </w:tr>
    </w:tbl>
    <w:p>
      <w:pPr>
        <w:pStyle w:val="Style16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2:00Z</dcterms:created>
  <dc:creator>Хазова</dc:creator>
  <dc:description/>
  <cp:keywords/>
  <dc:language>en-US</dc:language>
  <cp:lastModifiedBy>User</cp:lastModifiedBy>
  <cp:lastPrinted>2013-04-05T08:05:00Z</cp:lastPrinted>
  <dcterms:modified xsi:type="dcterms:W3CDTF">2013-04-09T13:30:00Z</dcterms:modified>
  <cp:revision>44</cp:revision>
  <dc:subject/>
  <dc:title> </dc:title>
</cp:coreProperties>
</file>