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зарегистрированных кандидатах на досрочных выборах главы Нежитинского сельского поселения</w:t>
        <w:br/>
        <w:t>Макарьев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овалова Светлана Алексеевна</w:t>
      </w:r>
      <w:r>
        <w:rPr>
          <w:rFonts w:cs="Times New Roman" w:ascii="Times New Roman" w:hAnsi="Times New Roman"/>
          <w:sz w:val="24"/>
          <w:szCs w:val="24"/>
        </w:rPr>
        <w:t>, дата рождения 5 февраля 1970 года; место рождения с. Николо-Макарово Макарьевского района Костромской области; место жительства Костромская область, Макарьевский район, с. Николо-Макарово; образование среднее профессиональное; администрация Николо-Макаровского сельского поселения, главный специалист; зарегистрирована кандидатом на должность главы Нежитинского сельского поселения на основании решения Макарьевского районного местного отделения Всероссийской политической партии «ЕДИНАЯ РОССИЯ» о выдвижении кандидата 6 января 2013 года, член Партии «ЕДИНАЯ РОСС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азмере и об источниках доходов, имуществе, принадлежащем кандидату на праве собственности, о вкладах в банках, ценных бумага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выплаты дохода, сумма (руб.): администрация Николо-Макаровского сельского поселения 161144,00 руб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ежные средства, находящиеся на счетах в банках: 1 счет, 25000,00 руб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х участков, жилых домов, квартир, транспортных средств, иного недвижимого имущества, акций и иных ценных бумаг н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онова Зинаида Александровна</w:t>
      </w:r>
      <w:r>
        <w:rPr>
          <w:rFonts w:cs="Times New Roman" w:ascii="Times New Roman" w:hAnsi="Times New Roman"/>
          <w:sz w:val="24"/>
          <w:szCs w:val="24"/>
        </w:rPr>
        <w:t>, дата рождения 27 мая 1954 года; место рождения д. Ивакино Макарьевского района Костромской области; место жительства Костромская область, город Макарьев; образование среднее профессиональное; пенсионер; зарегистрирована кандидатом на должность главы Нежитинского сельского поселения на основании подписей избирателей 14 января 2013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азмере и об источниках доходов, имуществе, принадлежащем кандидату на праве собственности, о вкладах в банках, ценных бумага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 выплаты дохода, сумма (руб.): ГУ УПФ РФ по Макарьевскому району Костромской области 100000,00 руб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: квартира: г. Макарьев, общая площадь 59,7 кв.м. (1/2 доли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, жилых домов, транспортных средств, денежных средств, находящихся на счетах в банках, иного недвижимого имущества, акций и иных ценных бумаг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ая комиссия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19:00Z</dcterms:created>
  <dc:creator>admin</dc:creator>
  <dc:description/>
  <cp:keywords/>
  <dc:language>en-US</dc:language>
  <cp:lastModifiedBy>admin</cp:lastModifiedBy>
  <cp:lastPrinted>2012-09-05T10:02:00Z</cp:lastPrinted>
  <dcterms:modified xsi:type="dcterms:W3CDTF">2013-01-14T05:31:00Z</dcterms:modified>
  <cp:revision>5</cp:revision>
  <dc:subject/>
  <dc:title/>
</cp:coreProperties>
</file>