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34" w:hanging="0"/>
        <w:jc w:val="cente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405130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4"/>
          <w:szCs w:val="24"/>
        </w:rPr>
        <w:t>РОССИЙСКАЯ ФЕДЕРАЦИЯ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/>
      </w:pPr>
      <w:r>
        <w:rPr>
          <w:rFonts w:cs="Arial"/>
          <w:b/>
          <w:caps/>
          <w:sz w:val="24"/>
          <w:szCs w:val="24"/>
        </w:rPr>
        <w:t xml:space="preserve">администрация МАКАРЬЕВСКОГО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муниципального РАЙОНА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ПОСТАНОВЛЕН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т 11.03.2013</w:t>
        <w:tab/>
        <w:tab/>
        <w:tab/>
        <w:t xml:space="preserve">               № 120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 мерах по организации отдыха, оздоровления,</w:t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лечения и занятости детей и подростков на территории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</w:rPr>
        <w:t>Макарьевского муниципального района в 2013 году</w:t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 xml:space="preserve">В целях обеспечения полноценного отдыха, оздоровления, занятости и лечения детей и подростков в 2012 году, во исполнение 451-4-ЗКО «Об основах организации отдыха, оздоровления, занятости и лечения детей и подростков в Костромской области» от 10.03.2009 года, </w:t>
      </w:r>
    </w:p>
    <w:p>
      <w:pPr>
        <w:pStyle w:val="Style15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Style15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Утвердить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Координационного Совета по вопросам отдыха, оздоровления, занятости и лечения детей и подростков (Приложение №1)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Программу по организации  отдыха, оздоровления, занятости и лечения детей и подростков в 2013 году (Приложение №2),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еречень органов, ответственных за организацию </w:t>
      </w:r>
      <w:r>
        <w:rPr>
          <w:rFonts w:cs="Arial"/>
          <w:sz w:val="24"/>
        </w:rPr>
        <w:t>отдыха, оздоровления, занятости и лечения детей и подростков в Макарьевском районе (Приложение №3)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Расходы на организацию отдыха и оздоровления детей в 2013 год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</w:rPr>
        <w:t>Районному отделу образования администрации Макарьевского муниципального района (Соколова Т.В.), отделу по культуре, туризму и молодежной политике (Пономарев В.А.), отделу по физической культуре и спорту (Шмелев С.Л.)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беспечить осуществление санитароно-эпидемического режима в местах организациях отдыха и оздоровления детей в соответствии с требованиями «Сан ПиН» 2.4.4.2599-10 от 19.04.2010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Принять меры по профилактике правонарушений среди несовершеннолетних, по предупреждению дорожно-транспортного травматизма в период каникул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ить в период оздоровительной компании безопасность жизнедеятельности детей и подростков в учреждениях отдыха и занятост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Активно развивать наиболее доступные, малозатратные формы организации отдыха и оздоровления детей: профильные лагеря, отряды, лагеря труда и отдыха, РВ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</w:rPr>
        <w:t>Отделу по культуре, туризму и молодежной политике (Пономарев В.А.) организовать участие учреждений культуры и молодежной политики в организации работы с детьми и подростками на период каникул на территории поселений муниципального район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Рекомендовать службе занятости (Голятина И.С.) обеспечить выделение финансовых средств на финансирование расходов по организации временного трудоустройства несовершеннолетних граждан в возрасте от 14 до 18 лет, уделяя особое внимание подросткам, находящимся в трудной жизненной ситу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Рекомендовать начальнику межмуниципального отдела МВД России «Макарьевский» (Львов А.А.)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беспечить проведение инструктажей персонала учреждений организующих отдых детей по действиям при угрозе совершения террористических актов и правонарушений экстремистской направленност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илами ОВД обеспечить (без взимания платы) правопорядок и общественную безопасность при перевозках организованных групп детей по маршрутам следования к месту отдыха и обратно, а также в период их пребывания в местах отдыха и оздоро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</w:rPr>
        <w:t>Финансовому управлению администрации района (Кирсанова С.В.) обеспечить финансирование ЛТО, согласно смет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Редакции газеты «Макарьевский вестник» (Колесников В.А.) обеспечить освещение хода оздоровительной компании в 2013 год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Рекомендовать главам городского и сельского поселений взять на особый контроль подготовку и проведение летней оздоровительной компании 2013 год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Постановление главы Макарьевского муниципального района от 12.03.2012 №160 « О мерах по организации отдыха, оздоровления, лечения и занятости детей и подростков на территории Макарьевского муниципального района в 2012 году» признать утратившим сил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Контроль за исполнением данного постановления возложить на заместителя главы администрации муниципального района, курирующего вопросы социальной сфер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 вступает в силу с момента подписания.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Макарьевского муниципального 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Костромской области                                                                           П.И. Шаронов</w:t>
      </w:r>
    </w:p>
    <w:p>
      <w:pPr>
        <w:pStyle w:val="Style15"/>
        <w:spacing w:lineRule="auto" w:line="240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/>
      </w:pPr>
      <w:r>
        <w:rPr>
          <w:rFonts w:cs="Arial"/>
          <w:sz w:val="24"/>
          <w:szCs w:val="24"/>
        </w:rPr>
        <w:t>Приложение №1</w:t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униципального района № 120 от 11.03.2012     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жведомственного Координационного Совета по вопросам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ыха, оздоровления и занятости детей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Хазова Л.В.                – зам. главы администрации района, председатель Совета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  <w:szCs w:val="24"/>
        </w:rPr>
        <w:t>2. Соколова Т.В.            – зав. РОО, зам. председателя Совета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номарев В.А.         – начальник отдела по КТ и МП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Александрова В.Б.    – начальник МТО СЗН О и П №4 (по согласованию)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  <w:szCs w:val="24"/>
        </w:rPr>
        <w:t>5. Смирнова И.Л.             -  секретарь КДН и ЗП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Аксенова Н.М.            – директор ОГУ МЦСОН (по согласованию)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Нисенгауз Л.Б.           – инспектор санэпиднадзора по Макарьевскому району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Гарина И.С.                – зав. сектором по работе с молодежью ОКТ и М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епанов С.Ю.           – зам. начальника  начальник межмуниципального отдела МВ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России «Макарьевский» (по согласованию)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Шмелев С.Л.             – начальник отдела по ФК и С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  <w:szCs w:val="24"/>
        </w:rPr>
        <w:t>11. Барабанщикова О.Е. – директор ДЮСШ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Гречухина Л.Н.         – директор ДТЮ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. Голятина И.С.          – руководитель «Центра занятости» (по согласованию) 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Вислов В.И.              – начальник ОГПС -12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Забродин С.В.          – главный врач ОГБУЗ «Макарьевская РБ» (по согласованию)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Кирсанова С.В.         - начальник финансового управления администрации района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 Суркова С.С.            –  ведущий специалист городского поселения город Макарьев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Колесников В.А.       – редактор газеты «Макарьевский вестник»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 Сергеев С.А.             – директор ПУ №1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/>
      </w:pPr>
      <w:r>
        <w:rPr>
          <w:rFonts w:cs="Arial"/>
          <w:sz w:val="24"/>
          <w:szCs w:val="24"/>
        </w:rPr>
        <w:t>Приложение №2</w:t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униципального района № 120 от 11.03.2013     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</w:t>
      </w:r>
    </w:p>
    <w:p>
      <w:pPr>
        <w:pStyle w:val="Style15"/>
        <w:spacing w:lineRule="auto" w:line="240"/>
        <w:jc w:val="center"/>
        <w:rPr/>
      </w:pPr>
      <w:r>
        <w:rPr>
          <w:rFonts w:cs="Arial"/>
          <w:sz w:val="24"/>
          <w:szCs w:val="24"/>
        </w:rPr>
        <w:t>по организации по организации отдыха, оздоровления, лечения и занятости детей и подростков на территории Макарьевского муниципального района в 2013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– педагогическое обоснование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рганизация  отдыха, оздоровления  и занятости детей и подростков – одно из приоритетных направлений государственной социальной политики, проводимой по обеспечению защиты прав  и законных интересов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Следовательно, необходима непрерывная работа  с детьми и подростками, нуждающимися в педагогическом контроле и, особенно, в период летних канику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етний отдых – проблема многоаспектная. Выявляются следующие приоритеты: оздоровление, отдых и занятость детей, находящихся в трудной жизненной ситуации, детей - сирот, несовершеннолетних, состоящих на профилактическом учете, безнадзорных, а так же одаренных детей, допризывной молодежи. Именно лагеря выполняют очень важную миссию оздоровления и воспитания детей, когда многие семьи находятся в сложных экономических и социальных условиях. Реальность такова, что система образования, по–прежнему, остается главным организатором отдыха и оздоровления детей. Кроме того, лагеря способствуют формированию у ребят неподавляющего личность коллективизма, коммуникативных навыков. Летний отдых сегодня – это не только социальная защита. Это еще и площадка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ак показала практика, основное содержание воспитательной работы в летний период  составляет военно–патриотическая, экологическая и спортивно–трудовая, краеведческая  деятельность. Все эти направления работы  должны иметь познавательный характер. Мероприятия, проводимые с детьми, следует ориентировать на общественно–полезную, практическую значимость. Жизнь школьников  должна быть насыщенной, полной событий и встреч. Надо использовать все возможности для интересного и полезного общения ребят со взрослыми и между собой.  Досуг, игры должны побуждать к приобретению новых знаний, развитию, к серьезным размышления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етний отдых – это не просто прекращение учебной деятельности ребенка. Это активная пора его социализации, продолжения образования. Именно поэтому важно создать условия, продумать разнообразные формы деятельности и общения, уделить внимание подбору  и расстановке педагогических кадров, персонала, программно – методическому обеспечению летней оздоровительной камп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Программа разработана в соответствии с Конституцией РФ, Законом РФ «Об образовании», Конвенцией ООН «О правах ребенка», </w:t>
      </w:r>
      <w:r>
        <w:rPr>
          <w:rFonts w:cs="Arial"/>
          <w:sz w:val="24"/>
        </w:rPr>
        <w:t xml:space="preserve">451-4-ЗКО «Об основах организации отдыха, оздоровления, занятости и лечения детей и подростков в Костромской области» от 10.03.2009 г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 Цели и 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ль: Создать систему непрерывной воспитательной среды, направленной на  воспитание личности социально-адаптированной к современным условиям, способной строить свою собственную жизн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, гарантирующих охрану и укрепление физического, психического и социального здоровья дет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рганизация активного отдыха детей, приобретение ими конкретных умений и навыков, необходимых для участия в общественной деятельности, создание благоприятной атмосферы общения, формирование навыков толерант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включенности подростков в реальные социальные отно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офилактика   детской безнадзорности в каникулярное время, организация общественно – полезной занятости несовершеннолетн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учение детей и подростков основам безопасности жизнедеятельности в условиях общества и общественной среды обитания  - природ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Формирование у детей осознания нравственного и правового долга, чувства ответственности за свое повед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действие формированию основ здорового образа жизни детей и подрост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ормирование базовых предпосылок  творческого развития детей, стимулирование процесса саморазвития личности ребен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онно – методическое обеспечение  каникулярного отдыха, укрепление материально – технической баз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Развитие и укрепление связей школы, семьи, общественности, учреждений дополнительного образования детей, культуры, молодежной сферы, здравоохранения в организации каникулярного отдыха детей, занятости детей и подрост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2. Основные принципы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сновывается на следующих  принцип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нцип участия: привлечение детей к непосредственному и сознательному участию в целенаправленной деятельности  по оздоровлению своего организма, рациональному использованию свободного времени, вовлечение родителей в целенаправленную деятельность по формированию у детей здоровых привычек, вовлечение детей в различные объединения, в  проведение активного отдыха, в создание благоприятной атмосферы общ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нцип социальной компенсации: обеспечение социальной и правовой защищенности детей и подростков, находящихся в семьях, требующих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нцип гарантий: реализация конституционных прав детей и подростков на медицинское обслуживание, выполнение государственных гарантий, направленных на здравоохранение и укрепление здоровья подрастающего поко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жидаемые результаты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 и возможностей укрепления здоровья в течение летнего труда и отдыха детей и подрост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Формирование системы управления качеством летнего труда, отдыха и оздоровления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осмысленного отношения к жизни и ответственности за свою жиз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условий для детей «группы риска» в организации различных форм труда и отдых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упреждение  правонарушений и преступ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Предотвращение безнадзорности и беспризорности среди детей и подростков в летни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оциальная защита опекаемых детей, детей из многодетных семей, детей-инвалид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Заседание Координационного Совета по организации отдыха, оздоровления, лечения и занятости детей и подростков на территории Макарьевского муниципального района в 2013 год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ель – сентябрь 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зова Л.В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Организация подготовки кадров для работы в организациях (учреждениях) отдыха и оздоровления детей, обеспечение контроля за качественным выполнением ими своих обязанност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ель-май 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ужба санэпиднадзора</w:t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ПС-12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ГБУЗ «Макарьевская РБ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оведение месячника по подготовке всех учреждений к летней оздоровительной компании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подготовка документации на открытие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азработка программ отдыха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оверка средств противопожарной безопасност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обеспечение лекарственными препара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 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  «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Комиссии по приемке лагерей с дневным пребывание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 мая 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sz w:val="24"/>
                <w:szCs w:val="24"/>
              </w:rPr>
              <w:t>-   «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Обеспечение полноценного питания детей, безопасности их жизни и здоровья, надлежащая воспитательн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 «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Контроль за санитарно-эпидемиологической обстановкой в организациях (учреждениях) отдыха и оздоровления дет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 « 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 «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Прохождение профилактических осмотров персонала, работающего в организациях отдыха и оздоровления д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 « 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бродин С.В.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сенгауз Л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Проведение акарицидной обработки территории, организующих отдых и оздоровление дет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-ию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У МЦСОН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Главы поселений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Итоговое заседание Координационного Совета совместно с КДН и ЗП «Лето, итоги, задачи, проблем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нтябрь 20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зова Л.В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колова Т.В.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мирнова И.Л.</w:t>
            </w:r>
          </w:p>
        </w:tc>
      </w:tr>
    </w:tbl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отдыха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Формы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я с дневным пребывание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О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учреждениях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учреждениях молодеж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ОГУ МЦС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 Т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В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омент подготовки постановления информация отсутствов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е сана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Н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родин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ородные оздоровительные цен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и трудоустройство детей 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ятина И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В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формы отдых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ьные отря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«Школа будущего первоклассни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кольные лесничества и УП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по месту жительства (РВ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венья по выращиванию овощ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ные бригады, трудовые отря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ряды по благоустройству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культуры и молодежной сферы в поселени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/>
      </w:pPr>
      <w:r>
        <w:rPr>
          <w:rFonts w:cs="Arial"/>
          <w:sz w:val="24"/>
          <w:szCs w:val="24"/>
        </w:rPr>
        <w:t>Приложение №3</w:t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Style15"/>
        <w:spacing w:lineRule="auto" w:line="24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униципального района № 120 от 11.03.2013      </w:t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ов, ответственных за организацию отдыха, оздоровления, лечения и занятости детей и подростков в Макарьевском муниципальном районе в 2013 году.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ы ответственные за организацию отдых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и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ОГУ МЦСОН, РО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Дети сироты и дети оставшиеся без попечения родителей, дети, находящиеся под опекой, дети из приемных семе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Дети – инвалиды, дети из неблагополучных семей, дети, находящиеся в трудной жизненной ситуаци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Учреждения здравоохранения, ОГУ МЦС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онически больные де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Отдел по КТ и МП, РОО, «Центр занятост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занятости и трудоустройства детей и подростк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РОО, ОКТ и М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агеря с дневным пребыванием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ВО</w:t>
            </w:r>
          </w:p>
        </w:tc>
      </w:tr>
    </w:tbl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/>
      </w:pPr>
      <w:r>
        <w:rPr>
          <w:rFonts w:cs="Arial"/>
          <w:sz w:val="24"/>
          <w:szCs w:val="24"/>
        </w:rPr>
        <w:t>Приложение №4</w:t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униципального района № 120 от 11.03.2013   </w:t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Ы</w:t>
      </w:r>
    </w:p>
    <w:p>
      <w:pPr>
        <w:pStyle w:val="Style15"/>
        <w:spacing w:lineRule="auto" w:line="240"/>
        <w:jc w:val="center"/>
        <w:rPr/>
      </w:pPr>
      <w:r>
        <w:rPr>
          <w:rFonts w:cs="Arial"/>
          <w:sz w:val="24"/>
          <w:szCs w:val="24"/>
        </w:rPr>
        <w:t>На организацию отдыха и оздоровления детей в 2013 году</w:t>
      </w:r>
    </w:p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делено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ое финансирование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lineRule="auto" w:line="24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«Центр занятости»</w:t>
              <w:br/>
              <w:t>- ОГУ МЦСОН</w:t>
            </w:r>
          </w:p>
          <w:p>
            <w:pPr>
              <w:pStyle w:val="Style15"/>
              <w:spacing w:lineRule="auto" w:line="24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ОО</w:t>
            </w:r>
          </w:p>
          <w:p>
            <w:pPr>
              <w:pStyle w:val="Style15"/>
              <w:spacing w:lineRule="auto" w:line="24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бюджет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_____________________________________</w:t>
              <w:br/>
              <w:t>_____________________________________</w:t>
              <w:br/>
              <w:t>_____________________________________</w:t>
              <w:br/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_____________________</w:t>
              <w:br/>
              <w:t>_____________________</w:t>
              <w:br/>
              <w:t>_____________________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,0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</w:t>
              <w:br/>
              <w:t>____________________</w:t>
              <w:br/>
              <w:t>____________________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источники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 Родительские средства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 Средства хозяйствующих субъектов</w:t>
              <w:br/>
              <w:t>2.3. Средства спонсоров</w:t>
              <w:br/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,0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,0</w:t>
              <w:br/>
              <w:t>20,0</w:t>
              <w:br/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5,0</w:t>
            </w:r>
          </w:p>
        </w:tc>
      </w:tr>
    </w:tbl>
    <w:p>
      <w:pPr>
        <w:pStyle w:val="Style15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4:00Z</dcterms:created>
  <dc:creator>Хазова</dc:creator>
  <dc:description/>
  <cp:keywords/>
  <dc:language>en-US</dc:language>
  <cp:lastModifiedBy>adm-mak</cp:lastModifiedBy>
  <cp:lastPrinted>2012-06-25T09:27:00Z</cp:lastPrinted>
  <dcterms:modified xsi:type="dcterms:W3CDTF">2013-03-25T08:46:00Z</dcterms:modified>
  <cp:revision>24</cp:revision>
  <dc:subject/>
  <dc:title> </dc:title>
</cp:coreProperties>
</file>