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34" w:hanging="0"/>
        <w:jc w:val="center"/>
        <w:rPr>
          <w:rFonts w:ascii="Courier New" w:hAnsi="Courier New" w:cs="Courier Ne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</w:rPr>
        <w:t>РОССИЙСКАЯ ФЕДЕРАЦИЯ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Style16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ОСТРОМСКая ОБЛАСТь</w:t>
      </w:r>
    </w:p>
    <w:p>
      <w:pPr>
        <w:pStyle w:val="Style16"/>
        <w:spacing w:lineRule="auto" w:line="240"/>
        <w:ind w:right="-43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администрация МАКАРЬЕВСКОГО </w:t>
      </w:r>
    </w:p>
    <w:p>
      <w:pPr>
        <w:pStyle w:val="Style16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униципального РАЙОН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СПОРЯЖ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т  2.09.2013</w:t>
        <w:tab/>
        <w:tab/>
        <w:tab/>
        <w:t xml:space="preserve">           №358-р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 подготовке и проведении мероприятий, 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посвященных Международному дню пожилых люде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</w:t>
      </w:r>
      <w:r>
        <w:rPr>
          <w:rFonts w:cs="Arial" w:ascii="Arial" w:hAnsi="Arial"/>
          <w:sz w:val="24"/>
        </w:rPr>
        <w:t>В целях координации деятельности всех заинтересованных служб, организованного и качественного проведения мероприятий, посвященных Международному дню пожилых люд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орг. комитет по подготовке и проведению Дня пожилого человека в Макарьевском муниципальном районе в состав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зова Л.В. – зам. главы администрации района, председатель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Зубова Е.О. – начальник МТО ОСЗН О и П №4, сопредседатель (по согласованию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Степанов С.Ю. – зам.начальника межмуниципального отдела МВД России «Макарьевский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сенова Н.М. – директор ОГУ МЦСОН (по согласованию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буров А.В. – председатель районного Совета ветерано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нолихова Л.В. – руководитель аппарата администрации муниципального райо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Соколова Т.В. – заведующая РО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омарев В.А. – начальник отдела по КТ и МП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 С.В. – глава городского поселения г. Макарьев (по согласованию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ковнина Н.П.  – директор ГЦД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зинская С.Н. – директор РБ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Барабанщикова О.Е. – директор МОУ ДОД ДЮСШ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Забродин С.В. – главный врач ОГБУЗ  «Макарьевская ЦРБ»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Мокина Н.В. – руководитель исполкома Макарьевского местного отделения Партии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«Единая Россия»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Колесников В.А. – редактор газеты «Макарьевский вестник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firstLine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лан подготовки и проведения мероприятий ко Дню пожилого человека в Макарьевском муниципальном районе (Приложение №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firstLine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овать главам поселений района, Советам депутатов поселений, Советам ветеранов поселений, руководителям предприятий и учреждений всех форм собственности, частным предпринимателям, политическим партиям и общественным объединениям организовать чествование людей пожилого возраста в рамках проведения акции «День добра и уважения»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4.  Контроль за исполнением распоряжения возложить на зам. главы администрации района, курирующего вопросы социальной сфе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стромской области                                                                                      П.И.Шаро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6"/>
        </w:tabs>
        <w:ind w:left="656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0:00Z</dcterms:created>
  <dc:creator>Хазова</dc:creator>
  <dc:description/>
  <cp:keywords/>
  <dc:language>en-US</dc:language>
  <cp:lastModifiedBy>User</cp:lastModifiedBy>
  <cp:lastPrinted>2013-09-09T15:23:00Z</cp:lastPrinted>
  <dcterms:modified xsi:type="dcterms:W3CDTF">2013-09-12T12:45:00Z</dcterms:modified>
  <cp:revision>16</cp:revision>
  <dc:subject/>
  <dc:title> </dc:title>
</cp:coreProperties>
</file>