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34" w:hanging="0"/>
        <w:jc w:val="center"/>
        <w:rPr>
          <w:rFonts w:ascii="Courier New" w:hAnsi="Courier New" w:cs="Courier Ne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РОССИЙСКАЯ ФЕДЕРАЦИЯ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администрация МАКАРЬЕВСКОГО </w:t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униципального РАЙОН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СПОРЯ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т  09.12.2013</w:t>
        <w:tab/>
        <w:tab/>
        <w:tab/>
        <w:t>№  490-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 подготовке и проведении новогодних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и рождественских праздник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В целях организованного, качественного проведения новогодних и рождественских праздников, предупреждения и оперативного реагирования на возникновение чрезвычайных ситуаций, обеспечения охраны общественного порядка в местах массового пребывания людей,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Утвердить график проведения массовых мероприятий, определить ответственных за их проведение, довести данную информацию до межмуниципального отдела МВД России «Макарьевский» (приложение №1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Заведующей РОО (Соколова Т.В.), начальнику отдела по ФК и С (Шмелеву С.Л), начальнику отдела КТ и МП (Пономарев В.А.), директору ОГУ МЦСОН (Аксенова Н.М.) издать ведомственные приказы по подготовке и проведению новогодних и рождественских праздник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Главному врачу ОГБУЗ «Макарьевская РБ» (Забродину С.В.) предоставить график работы учреждения, дежурства административного аппарата  в выходные и праздничные дни для опубликования в С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Контроль за исполнением данного распоряжения возложить на заместителя главы муниципального района, курирующего вопросы социальной сферы.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Макарьевского муниципального района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Костромской области                                                                                          П.И.Шаронов</w:t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Style15"/>
        <w:spacing w:lineRule="auto" w:line="240"/>
        <w:jc w:val="right"/>
        <w:rPr/>
      </w:pPr>
      <w:r>
        <w:rPr>
          <w:rFonts w:cs="Arial"/>
          <w:sz w:val="24"/>
        </w:rPr>
        <w:t>к распоряжению администрации Макарьевского</w:t>
      </w:r>
    </w:p>
    <w:p>
      <w:pPr>
        <w:pStyle w:val="Style15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муниципального района  № 490-ра  от  09.12.2013</w:t>
      </w:r>
    </w:p>
    <w:p>
      <w:pPr>
        <w:pStyle w:val="Style15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План проведения новогодних и рождественских праздников.</w:t>
      </w:r>
    </w:p>
    <w:p>
      <w:pPr>
        <w:pStyle w:val="Style15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Новогодние утренники, представления, дискотеки для учащихся О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28 по 30.12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Соколова Т.В. – заведующая 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Новогодние утренники в дошко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 23 по 30.12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Соколова Т.В. – заведующая 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годние дискотеки на базе ДЮС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6.12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Соколова Т.В. – заведующая Р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новогодних утренников для предприятий и организаций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заявка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23.12 по 30.12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омарев В.А. – начальник ОКТ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Новогодние представления в сельских домах 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отдельному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омарев В.А. – начальник ОКТ и МП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 xml:space="preserve">Администрации поселений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овогодний маскара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.12.2013 (19.00)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Ц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овнина Н.П.- директор РЦ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годние утренники для различных категорий населения в ОГКУ МКЦС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24.12 по 27 12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сенова Н.М. - директор ОГКУ МК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Городская елка для всех категорий детей «Сюрпризы под Новый г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12.2013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Ц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омарев В.А. – начальник ОКТ и МП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ые дискоте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1.01.2014 по 7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омарев В.А. – начальник ОКТ и МП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годний б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2.2014 (20.00- 23.00) - РЦ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ибалкина С.Н. – директор Р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ждественская елочка для всех категорий детей го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01.2014 (12.0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ковнина Н.П.- директор РЦ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ждественские встречи в клубе «Молодая сем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01.2014 (15.0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ибалкина С.Н. – директор Р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Новогоднее поздравление воспитанников детского до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.12.2013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15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убова Е.О.- начальник ОСЗН О и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«Декада здоровья» на базе Спорткомплекса «Юность»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отдельному план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29.12.2013 по 8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мелев С.Л. – начальник отдела по ФК и С</w:t>
            </w:r>
          </w:p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рабанщикова О.Е. – директор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Новогодняя благотворительная акция «Подари ребенку Новый год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23.12.2013 по 30.12 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, главы поселений</w:t>
            </w:r>
          </w:p>
        </w:tc>
      </w:tr>
    </w:tbl>
    <w:p>
      <w:pPr>
        <w:pStyle w:val="Style15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5:00Z</dcterms:created>
  <dc:creator>Хазова</dc:creator>
  <dc:description/>
  <cp:keywords/>
  <dc:language>en-US</dc:language>
  <cp:lastModifiedBy>User-adm-mak</cp:lastModifiedBy>
  <cp:lastPrinted>2013-12-11T16:12:00Z</cp:lastPrinted>
  <dcterms:modified xsi:type="dcterms:W3CDTF">2013-12-12T10:46:00Z</dcterms:modified>
  <cp:revision>9</cp:revision>
  <dc:subject/>
  <dc:title> </dc:title>
</cp:coreProperties>
</file>