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для субъектов малого и среднего предпринимательства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hd w:fill="FFFFFF" w:val="clear"/>
              <w:spacing w:before="389" w:after="0"/>
              <w:ind w:left="96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 экономического развития Костромской области</w:t>
            </w:r>
          </w:p>
          <w:p>
            <w:pPr>
              <w:pStyle w:val="Normal"/>
              <w:shd w:fill="FFFFFF" w:val="clear"/>
              <w:spacing w:before="437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ЯВЛЯЕТ</w:t>
            </w:r>
          </w:p>
          <w:p>
            <w:pPr>
              <w:pStyle w:val="Normal"/>
              <w:shd w:fill="FFFFFF" w:val="clear"/>
              <w:spacing w:lineRule="exact" w:line="293" w:before="101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курс по отбору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9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возмещение части затрат по технологическому присоединению к</w:t>
            </w:r>
          </w:p>
          <w:p>
            <w:pPr>
              <w:pStyle w:val="Normal"/>
              <w:shd w:fill="FFFFFF" w:val="clear"/>
              <w:spacing w:lineRule="exact" w:line="293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нженерным сетям и сооружениям.</w:t>
            </w:r>
          </w:p>
          <w:p>
            <w:pPr>
              <w:pStyle w:val="Normal"/>
              <w:shd w:fill="FFFFFF" w:val="clear"/>
              <w:spacing w:lineRule="exact" w:line="293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20" w:after="0"/>
              <w:ind w:left="17" w:firstLine="6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тендовать на получение субсидии могут хозяйствующие субъекты, относящиес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Костромской области в приоритетных сферах развития предпринимательства, и заключившие не ранее 1 января 2011 года договоры на технологическое присоединение к инженерным сетям и сооружениям: теплоснабжения, газоснабжения, горячего и холодного водоснабжения, водоотведения.</w:t>
            </w:r>
          </w:p>
          <w:p>
            <w:pPr>
              <w:pStyle w:val="Normal"/>
              <w:shd w:fill="FFFFFF" w:val="clear"/>
              <w:spacing w:before="20" w:after="0"/>
              <w:ind w:left="17" w:firstLine="6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предоставляются субъектам предпринимательства в размере 50 (пятидесяти) процентов от суммы произведенных и документально подтвержденных затрат по заключенному договору подряда на выполнение проектных работ по технологическому присоединению к инженерным сетям и сооружениям и договору на технологическое присоединение к инженерным сетям и сооружениям с соответствующими снабжающими организациями на один объект, находящийся в собственности получателя, но не более 500,0 тысяч рублей.</w:t>
            </w:r>
          </w:p>
          <w:p>
            <w:pPr>
              <w:pStyle w:val="Normal"/>
              <w:shd w:fill="FFFFFF" w:val="clear"/>
              <w:spacing w:lineRule="exact" w:line="298" w:before="20" w:after="0"/>
              <w:ind w:right="29"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предоставления субсидии определены постановлением администрации Костромской области от 30 мая 2014 года № 237-а «Об утверждении порядка предоставления субсидий из областного бюджета субъектам малого и среднего предпринимательства на возмещение части затрат по технологическом)' присоединению к инженерным сетям и сооружениям в 2014 году».</w:t>
            </w:r>
          </w:p>
          <w:p>
            <w:pPr>
              <w:pStyle w:val="Normal"/>
              <w:shd w:fill="FFFFFF" w:val="clear"/>
              <w:spacing w:lineRule="exact" w:line="293" w:before="44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ки принимаются с 16 июня до 15 июля 2014 года включительно</w:t>
            </w:r>
          </w:p>
          <w:p>
            <w:pPr>
              <w:pStyle w:val="Normal"/>
              <w:shd w:fill="FFFFFF" w:val="clear"/>
              <w:spacing w:lineRule="exact" w:line="293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адресу:</w:t>
            </w:r>
          </w:p>
          <w:p>
            <w:pPr>
              <w:pStyle w:val="Normal"/>
              <w:shd w:fill="FFFFFF" w:val="clear"/>
              <w:spacing w:lineRule="exact" w:line="293"/>
              <w:ind w:left="706" w:right="499" w:firstLine="76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6013, г. Кострома, ул. Калиновская, 38, оф.ЗЗО, департамент экономического развития Костромской области</w:t>
            </w:r>
          </w:p>
          <w:p>
            <w:pPr>
              <w:pStyle w:val="Normal"/>
              <w:shd w:fill="FFFFFF" w:val="clear"/>
              <w:spacing w:lineRule="exact" w:line="298" w:before="437" w:after="0"/>
              <w:ind w:left="4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ая информация на сайте департамента экономического</w:t>
            </w:r>
          </w:p>
          <w:p>
            <w:pPr>
              <w:pStyle w:val="Normal"/>
              <w:shd w:fill="FFFFFF" w:val="clear"/>
              <w:spacing w:lineRule="exact" w:line="298"/>
              <w:ind w:left="154" w:firstLine="10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я Костромской област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e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ссылке: деятельность департахмента/малый и средний бизнес/актуальная</w:t>
            </w:r>
          </w:p>
          <w:p>
            <w:pPr>
              <w:pStyle w:val="Normal"/>
              <w:shd w:fill="FFFFFF" w:val="clear"/>
              <w:spacing w:lineRule="exact" w:line="298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298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 по телефон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-05-32, 62-05-28, 62-05-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7:00Z</dcterms:created>
  <dc:creator>Admin</dc:creator>
  <dc:description/>
  <cp:keywords/>
  <dc:language>en-US</dc:language>
  <cp:lastModifiedBy>User-adm-mak</cp:lastModifiedBy>
  <cp:lastPrinted>2014-06-18T08:26:00Z</cp:lastPrinted>
  <dcterms:modified xsi:type="dcterms:W3CDTF">2014-06-18T08:57:00Z</dcterms:modified>
  <cp:revision>2</cp:revision>
  <dc:subject/>
  <dc:title/>
</cp:coreProperties>
</file>