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АЯ КА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предоставления субсидии на создание собственного бизнеса 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субъектам малого предпринимательства на 2014-2015 годы</w:t>
      </w:r>
    </w:p>
    <w:p>
      <w:pPr>
        <w:pStyle w:val="ConsPlusTitle"/>
        <w:widowControl/>
        <w:tabs>
          <w:tab w:val="clear" w:pos="708"/>
          <w:tab w:val="left" w:pos="180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left"/>
        <w:tblInd w:w="-4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1"/>
        <w:gridCol w:w="8949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ый акт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рядок предоставления субсидии на создание собственного бизнеса начинающим субъектам малого и среднего предпринимательства на 2014-2015 годы (далее – Порядок), утвержденный постановлением администрации Костромской области от 23 сентября 2014 года № 393-а «О порядке предоставления субсидии на создание собственного бизнеса начинающим субъектам малого и среднего предпринимательства на 2014-2015 годы»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остраняется на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етенденты </w:t>
            </w:r>
            <w:bookmarkStart w:id="0" w:name="Par52"/>
            <w:bookmarkEnd w:id="0"/>
            <w:r>
              <w:rPr>
                <w:sz w:val="22"/>
                <w:szCs w:val="22"/>
              </w:rPr>
              <w:t xml:space="preserve">– начинающие субъекты малого и среднего предпринимательства - производители товаров (работ, услуг), соответствующие категориям, установлен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ей 4</w:t>
              </w:r>
            </w:hyperlink>
            <w:r>
              <w:rPr>
                <w:sz w:val="22"/>
                <w:szCs w:val="22"/>
              </w:rPr>
              <w:t xml:space="preserve"> Федерального закона от 24 июля 2007 года № 209-ФЗ «О развитии малого и среднего предпринимательства в Российской Федерации»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 зарегистрированные и осуществляющие деятельность на территории Костромской области менее 1 года на дату подачи заявления и комплекта документов, включая крестьянские (фермерские) хозяйства и потребительские кооперативы, и относящиеся до даты государственной регистрации в качестве индивидуальных предпринимателей или учредителей малых или средних предприятий к следующим целевым группа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е безработны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олодые семьи, имеющие детей, в том числе неполные молодые семьи, состоящие из 1 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жители монопрофильных муниципальных образований (моногородов), работники градообразующих предприятий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убъекты молодежного предпринимательства -физические лица в возрасте до 30 лет включительно; юридические лица, в уставном капитале которых доля, принадлежащая физическим лицам в возрасте до 30 лет включительно, составляет более 50 %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носящиеся к социальному предпринимательству в сфере предоставления образовательных услуг лицам, относящимся к социально незащищенным группам граждан, или социального обслуживания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я занятий в детских и молодежных кружках, секциях, студиях, или обеспечивающие занятость лиц, относящихся к социально незащищенным группам граждан: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, в объеме не менее 50% среднесписочной численности указанных категорий граждан среди работников, доля в фонде оплаты труда которых составляет не менее 25%, зарегистрированные и осуществляющие деятельность на территории Костромской области менее 1 года на дату подачи заявки.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сиди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оставляются на возмещение части расходов, связанных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 началом предпринимательской деятельност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3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 на государственную регистрацию юридического лица (индивидуального предпринимателя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3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на приобретение основных средств и производственного оборудования (кроме легковых автотранспортных средств), непосредственно используемого начинающим субъектом предпринимательства в своей предпринимательской деятельности в рамках реализации бизнес-прое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3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а приобретение лицензионного программного обеспе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33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на разработку, согласование и экспертизу проектно-сметной докумен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3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на приобретение сельскохозяйственных животных;</w:t>
            </w:r>
          </w:p>
          <w:p>
            <w:pPr>
              <w:pStyle w:val="Normal"/>
              <w:ind w:firstLine="3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на уплату арендных платежей по договорам аренды (зарегистрированным в соответствии с действующим законодательством) нежилых помещений, за исключением аренды нежилых помещений объектов инфраструктуры поддержки субъектов малого и среднего предпринимательства Костромской области, созданных при участии администрации Костромской области, на срок не более 6 месяце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sz w:val="22"/>
                <w:szCs w:val="22"/>
              </w:rPr>
              <w:t>Размер субсидии – до 500 тысяч рублей.</w:t>
            </w:r>
          </w:p>
          <w:p>
            <w:pPr>
              <w:pStyle w:val="Normal"/>
              <w:ind w:firstLine="3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редоставляются на условиях долевого финансирования целевых расходов, связанных с началом предпринимательской деятельности, в размере 85 % произведенных и документально подтвержденных расходов в соответствии с бизнес-проектом.</w:t>
            </w:r>
          </w:p>
        </w:tc>
      </w:tr>
      <w:tr>
        <w:trPr>
          <w:trHeight w:val="52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кументов: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сроках подачи документов и условиях предоставления субсидий размещается в сети Интернет на портале государственных органов власти Костромской области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adm44.ru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официальном сайте департамента экономического развития Костромской области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www.dep-economy44.ru</w:t>
              </w:r>
            </w:hyperlink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отбора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экономического развития Костромской области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в составе заявки на получ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убсидии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1" w:name="Par89"/>
            <w:bookmarkEnd w:id="1"/>
            <w:r>
              <w:rPr>
                <w:sz w:val="22"/>
                <w:szCs w:val="22"/>
              </w:rPr>
              <w:t xml:space="preserve">1) </w:t>
            </w:r>
            <w:hyperlink w:anchor="Par291">
              <w:r>
                <w:rPr>
                  <w:rStyle w:val="InternetLink"/>
                  <w:sz w:val="22"/>
                  <w:szCs w:val="22"/>
                </w:rPr>
                <w:t>заявление</w:t>
              </w:r>
            </w:hyperlink>
            <w:r>
              <w:rPr>
                <w:sz w:val="22"/>
                <w:szCs w:val="22"/>
              </w:rPr>
              <w:t xml:space="preserve"> о предоставлении субсидии по форме согласно приложению № 1 к Поря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информация</w:t>
              </w:r>
            </w:hyperlink>
            <w:r>
              <w:rPr>
                <w:sz w:val="22"/>
                <w:szCs w:val="22"/>
              </w:rPr>
              <w:t xml:space="preserve"> о бизнес-проекте начинающего субъекта предпринимательства по форме согласно приложению № 2 к Поря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2" w:name="Par215"/>
            <w:bookmarkEnd w:id="2"/>
            <w:r>
              <w:rPr>
                <w:sz w:val="22"/>
                <w:szCs w:val="22"/>
              </w:rPr>
              <w:t xml:space="preserve">3) заверенная руководителем начинающего субъекта предпринимательства 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4) заверенная руководителем начинающего субъекта предпринимательства копия свидетельства о постановке на учет в налоговом орг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5) заверенная руководителем начинающего субъекта предпринимательства копия учредительных документов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3" w:name="Par216"/>
            <w:bookmarkEnd w:id="3"/>
            <w:r>
              <w:rPr>
                <w:sz w:val="22"/>
                <w:szCs w:val="22"/>
              </w:rPr>
              <w:t>6) заверенная руководителем начинающего субъекта предпринимательства копия выписки из Единого государственного реестра юридических лиц или Единого государственного реестра индивидуальных предприним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4" w:name="Par217"/>
            <w:bookmarkEnd w:id="4"/>
            <w:r>
              <w:rPr>
                <w:sz w:val="22"/>
                <w:szCs w:val="22"/>
              </w:rPr>
              <w:t xml:space="preserve">7) </w:t>
            </w:r>
            <w:hyperlink w:anchor="Par472">
              <w:r>
                <w:rPr>
                  <w:rStyle w:val="InternetLink"/>
                  <w:sz w:val="22"/>
                  <w:szCs w:val="22"/>
                </w:rPr>
                <w:t>бизнес-проект</w:t>
              </w:r>
            </w:hyperlink>
            <w:r>
              <w:rPr>
                <w:sz w:val="22"/>
                <w:szCs w:val="22"/>
              </w:rPr>
              <w:t xml:space="preserve"> в соответствии с рекомендациями по его составлению, указанными в приложении № 3 к Порядку, с указанием направления расходования средств субсидии и собственны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 xml:space="preserve">8) </w:t>
            </w:r>
            <w:hyperlink w:anchor="Par670">
              <w:r>
                <w:rPr>
                  <w:rStyle w:val="InternetLink"/>
                  <w:sz w:val="22"/>
                  <w:szCs w:val="22"/>
                </w:rPr>
                <w:t>смета</w:t>
              </w:r>
            </w:hyperlink>
            <w:r>
              <w:rPr>
                <w:sz w:val="22"/>
                <w:szCs w:val="22"/>
              </w:rPr>
              <w:t xml:space="preserve"> расходов по бизнес-проекту согласно приложению № 4 к Поря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5" w:name="Par219"/>
            <w:bookmarkEnd w:id="5"/>
            <w:r>
              <w:rPr>
                <w:sz w:val="22"/>
                <w:szCs w:val="22"/>
              </w:rPr>
              <w:t xml:space="preserve">9) заверенная руководителем начинающего субъекта предпринимательства копия одного из документов, указанных в </w:t>
            </w:r>
            <w:hyperlink w:anchor="Par773">
              <w:r>
                <w:rPr>
                  <w:rStyle w:val="InternetLink"/>
                  <w:sz w:val="22"/>
                  <w:szCs w:val="22"/>
                </w:rPr>
                <w:t>приложении № </w:t>
              </w:r>
            </w:hyperlink>
            <w:r>
              <w:rPr>
                <w:sz w:val="22"/>
                <w:szCs w:val="22"/>
              </w:rPr>
              <w:t>5 к Порядку, подтверждающих отнесение начинающего субъекта предпринимательства к одной из приоритетных целевых гру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6" w:name="Par220"/>
            <w:bookmarkEnd w:id="6"/>
            <w:r>
              <w:rPr>
                <w:sz w:val="22"/>
                <w:szCs w:val="22"/>
              </w:rPr>
              <w:t xml:space="preserve">10) </w:t>
            </w:r>
            <w:bookmarkStart w:id="7" w:name="Par221"/>
            <w:bookmarkEnd w:id="7"/>
            <w:r>
              <w:rPr>
                <w:sz w:val="22"/>
                <w:szCs w:val="22"/>
              </w:rPr>
              <w:t>справка налогового органа об отсутствии у начинающего субъекта предпринимательства просроченной задолженности по налоговым платежам в бюджетную систему Российской Федерации по состоянию на первое число месяца подачи зая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11) заверенные руководителем начинающего субъекта предпринимательства копии документов, подтверждающих наличие производственных и других помещений, необходимых для реализации про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8" w:name="Par222"/>
            <w:bookmarkEnd w:id="8"/>
            <w:r>
              <w:rPr>
                <w:sz w:val="22"/>
                <w:szCs w:val="22"/>
              </w:rPr>
              <w:t>12) сведения о необходимых для реализации проекта лицензий и разрешений в случае осуществления лицензируемых видов деятельности или деятельности, осуществляемой на основании раз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bookmarkStart w:id="9" w:name="Par223"/>
            <w:bookmarkEnd w:id="9"/>
            <w:r>
              <w:rPr>
                <w:sz w:val="22"/>
                <w:szCs w:val="22"/>
              </w:rPr>
              <w:t>13) заверенные руководителем начинающего субъекта предпринимательства копии документов о назначении руководителя и главного бухгалтера организации (для юридических ли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14) заверенные руководителем начинающего субъекта предпринимательства копии документов, подтверждающих фактические расходы начинающего субъекта предпринимательства, связанные с началом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15) заверенная руководителем начинающего субъекта предпринимательства копия документа, подтверждающего прохождение начинающим субъектом предпринимательства краткосрочного обучения основам предпринимательской деятельности, или бизнес-планированию и (или) оценке инвестиций или копия диплома о высшем юридическом и (или) высшем экономическом образовании (профильной переподготовк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 xml:space="preserve">16) акт совместной сверки расчетов по налогам, сборам, пеням, штрафам, процентам за последний отчетный период (при наличии) по форме, утвержденной приказом Федеральной налоговой службы России от 20 августа 2007 года № ММ-3-25/494@ «Об утверждении формы акта совместной сверки расчетов по налогам, сборам, пеням, штрафам, процентам», с отметкой налогового органа или с подтверждением передачи документов в электронном виде по телекоммуникационным каналам связ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17) заверенная руководителем начинающего субъекта предпринимательства копия трудовой книжки руководителя (учредителя) начинающего субъекта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/>
            </w:pPr>
            <w:r>
              <w:rPr>
                <w:sz w:val="22"/>
                <w:szCs w:val="22"/>
              </w:rPr>
              <w:t>18) заверенные руководителем начинающего субъекта предпринимательства копии приказов о приеме на работу и трудовых договоров с наемными рабо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1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яются субъектом предпринимательства в комплекте (папке-скоросшивателе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и начинающему субъекту предпринимательства не возвращаются. 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дрес предоставления заявок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156013, г. Кострома, ул. Калиновская, 38, кабинет 331, отдел развития предпринимательства департамента экономического развития Костромской области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акт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ел., e-mail):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62-05-3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de-DE" w:eastAsia="ar-SA"/>
              </w:rPr>
              <w:t>, 62-05-28, 62-05-3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de-DE" w:eastAsia="ar-SA"/>
              </w:rPr>
              <w:t xml:space="preserve">, 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orpder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adm</w:t>
              </w:r>
              <w:r>
                <w:rPr>
                  <w:rStyle w:val="InternetLink"/>
                  <w:sz w:val="22"/>
                  <w:szCs w:val="22"/>
                  <w:lang w:eastAsia="ar-SA"/>
                </w:rPr>
                <w:t>44.</w:t>
              </w:r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61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40" w:firstLine="5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C99B5DCCC8C1664B859812610903D12C908A7804931BA96804FEFA2B45E021074A95329B6BA0ErE2CG" TargetMode="External"/><Relationship Id="rId3" Type="http://schemas.openxmlformats.org/officeDocument/2006/relationships/hyperlink" Target="http://www.adm44.ru/" TargetMode="External"/><Relationship Id="rId4" Type="http://schemas.openxmlformats.org/officeDocument/2006/relationships/hyperlink" Target="http://www.dep-economy44.ru/" TargetMode="External"/><Relationship Id="rId5" Type="http://schemas.openxmlformats.org/officeDocument/2006/relationships/hyperlink" Target="mailto:orpder@adm44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6:00Z</dcterms:created>
  <dc:creator>staroverov</dc:creator>
  <dc:description/>
  <cp:keywords/>
  <dc:language>en-US</dc:language>
  <cp:lastModifiedBy>loseva</cp:lastModifiedBy>
  <cp:lastPrinted>2014-08-19T09:17:00Z</cp:lastPrinted>
  <dcterms:modified xsi:type="dcterms:W3CDTF">2014-09-24T09:38:00Z</dcterms:modified>
  <cp:revision>12</cp:revision>
  <dc:subject/>
  <dc:title>4 ИНФОРМАЦИОННАЯ КАРТА</dc:title>
</cp:coreProperties>
</file>