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для субъектов малого и среднего предпринимательств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Костромской области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 xml:space="preserve">ОБЪЯВЛЯЕТ 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нкурс по отбору субъектов малого и среднего предпринимательства для предоставления субсидий на компенсацию затрат по обучению собственных сотрудников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Претендовать на получение субсидии могут хозяйствующие субъекты, относящиеся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зарегистрированные и осуществляющие деятельность на территории Костромской области в приоритетных сферах развития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и понесшие затраты по обучению собств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ещению принимаются затраты по договорам на обучение собственных сотрудников, заключенным в 2011 - 2014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предпринимательства в размере 80 (восьмидесяти) процентов от суммы про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веденных и документально подтвержденных затрат по заключенным договорам на обучение сотрудников, но не более 200 (двухсот) тысяч рублей на одного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субсидий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администрации Костромской области от 24 июня 2014 года №255-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Об утверждении порядка предоставления субсидий из областного бюджета на компенсацию затрат субъектов малого и среднего предпринимательства, связанных с обучением сотрудников, в 2014 году»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Заявки принимаются с 15 октября по 31 октября 2014 года включительно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дресу: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156013, г. Кострома, ул. Калиновская, 38, оф.330,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департамент экономического развития Костр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ам: 62-05-31, 62-05-28, 62-05-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2:00Z</dcterms:created>
  <dc:creator>НФ Полякова</dc:creator>
  <dc:description/>
  <dc:language>en-US</dc:language>
  <cp:lastModifiedBy>ADM</cp:lastModifiedBy>
  <cp:lastPrinted>2012-09-14T12:33:00Z</cp:lastPrinted>
  <dcterms:modified xsi:type="dcterms:W3CDTF">2014-10-15T11:42:00Z</dcterms:modified>
  <cp:revision>2</cp:revision>
  <dc:subject/>
  <dc:title/>
</cp:coreProperties>
</file>