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  проведении  седьмые  открытых  состязаний  по  бегу  в  валенках  </w:t>
      </w:r>
    </w:p>
    <w:p>
      <w:pPr>
        <w:pStyle w:val="Normal"/>
        <w:jc w:val="center"/>
        <w:rPr/>
      </w:pPr>
      <w:r>
        <w:rPr/>
        <w:t xml:space="preserve">«Макарьевская  верст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jc w:val="both"/>
        <w:rPr/>
      </w:pPr>
      <w:r>
        <w:rPr/>
        <w:t>- укрепление  межпоселенческих, межрайонных  связей;</w:t>
      </w:r>
    </w:p>
    <w:p>
      <w:pPr>
        <w:pStyle w:val="Normal"/>
        <w:jc w:val="both"/>
        <w:rPr/>
      </w:pPr>
      <w:r>
        <w:rPr/>
        <w:t>- пропаганда  физической  культуры  и  спорта  как  важнейшего  средства  укрепления  здоровья  населения;</w:t>
      </w:r>
    </w:p>
    <w:p>
      <w:pPr>
        <w:pStyle w:val="Normal"/>
        <w:jc w:val="both"/>
        <w:rPr/>
      </w:pPr>
      <w:r>
        <w:rPr/>
        <w:t>- повышение  туристической  привлекательности  Макарьевского  района, популяризация  народных  пр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 и  время  проведения  состязаний</w:t>
      </w:r>
    </w:p>
    <w:p>
      <w:pPr>
        <w:pStyle w:val="Normal"/>
        <w:jc w:val="both"/>
        <w:rPr/>
      </w:pPr>
      <w:r>
        <w:rPr/>
        <w:t xml:space="preserve">Открытые  состязания  по  бегу  в  валенках  «Макарьевская  верста»  пройдут  в  городе  Макарьеве  2 марта 2014 г. Начало  состязаний 11.30 на  Старой  площади.    </w:t>
      </w:r>
    </w:p>
    <w:p>
      <w:pPr>
        <w:pStyle w:val="Normal"/>
        <w:jc w:val="both"/>
        <w:rPr/>
      </w:pPr>
      <w:r>
        <w:rPr/>
        <w:t>Трасса  состязаний протяженностью  1076  метров проходит  вокруг  СВЯТО – ТРОИЦКОГО  МАКАРИЕВО – УНЖЕНСКОГО  МОНАСТЫРЯ.  Выход  на  старт  через  специальный  маркировочный  коридор.  Просмотр  трассы,  разминка  и  тренировка  (только  в  валенках)  для  участников  состязаний,  прошедших  мандатную  комиссию  и  допущенных  к  участию,  состоится  2 марта  2014г.  с  8.00  до  10.00 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и  участники  состязаний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Участники  личного  первенства  соревнуются  по  следующим  возрастным  группам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льчики / юноши            девочки / девушки                 Мужчины  /  Женщины:</w:t>
      </w:r>
    </w:p>
    <w:p>
      <w:pPr>
        <w:pStyle w:val="Normal"/>
        <w:rPr/>
      </w:pPr>
      <w:r>
        <w:rPr/>
        <w:t xml:space="preserve">-до 10 лет включительно     - до 10 лет включительно           - до 45 лет включительно                             </w:t>
      </w:r>
    </w:p>
    <w:p>
      <w:pPr>
        <w:pStyle w:val="Normal"/>
        <w:rPr/>
      </w:pPr>
      <w:r>
        <w:rPr/>
        <w:t xml:space="preserve">-до 14 лет включительно     - до 14 лет включительно           - старше 45 лет               </w:t>
      </w:r>
    </w:p>
    <w:p>
      <w:pPr>
        <w:pStyle w:val="Normal"/>
        <w:rPr/>
      </w:pPr>
      <w:r>
        <w:rPr/>
        <w:t xml:space="preserve">-до 17 лет включительно     - до 17 лет включительно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оревнованиях  принимают  участие  команды  городского  и  сельских  поселений района (состав  команды  4  человека).  Количество  участников в   командах  корпоративного  забега – 4 человека.</w:t>
      </w:r>
    </w:p>
    <w:p>
      <w:pPr>
        <w:pStyle w:val="Normal"/>
        <w:jc w:val="both"/>
        <w:rPr/>
      </w:pPr>
      <w:r>
        <w:rPr/>
        <w:t xml:space="preserve">К  участию  в  состязаниях  допускаются  все  желающие, в т.ч. иногородние  участники,  имеющие  соответствующую  подготовку  и  допуск  мандатной  комиссии. </w:t>
      </w:r>
    </w:p>
    <w:p>
      <w:pPr>
        <w:pStyle w:val="Normal"/>
        <w:jc w:val="both"/>
        <w:rPr/>
      </w:pPr>
      <w:r>
        <w:rPr/>
        <w:t xml:space="preserve">В  случае  небольшого  количества  участников  забегов  соседние  возрастные  группы  могут  быть  объединены  в  один  забег.  Участницы  и  участники  допускаются  к  состязаниям  только  в  валенках.  Валенок  должен  быть  свален,  а  не  сшит,  длина  (высота)  его  голенища  должна  быть   не  меньше  размера  валенка  в  стопе,  подошва  валенка  не  должна  быть  подши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 проведения  забегов:</w:t>
      </w:r>
    </w:p>
    <w:p>
      <w:pPr>
        <w:pStyle w:val="Normal"/>
        <w:jc w:val="both"/>
        <w:rPr/>
      </w:pPr>
      <w:r>
        <w:rPr/>
        <w:t>1. Участники  личного  первенства (по  возрастным  группам)  в  следующей  последовательности: юноши,  девушки,  мужчины,  женщины.</w:t>
      </w:r>
    </w:p>
    <w:p>
      <w:pPr>
        <w:pStyle w:val="Normal"/>
        <w:jc w:val="both"/>
        <w:rPr/>
      </w:pPr>
      <w:r>
        <w:rPr/>
        <w:t>2.  Участники  семейных  забегов (в команде не менее трёх человек).</w:t>
      </w:r>
    </w:p>
    <w:p>
      <w:pPr>
        <w:pStyle w:val="Normal"/>
        <w:jc w:val="both"/>
        <w:rPr/>
      </w:pPr>
      <w:r>
        <w:rPr/>
        <w:t>3.  Участники   забегов команд поселений и корпоратив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 участников  состя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я  участников  состязаний  проводится  в  два  этапа.</w:t>
      </w:r>
    </w:p>
    <w:p>
      <w:pPr>
        <w:pStyle w:val="Normal"/>
        <w:jc w:val="both"/>
        <w:rPr/>
      </w:pPr>
      <w:r>
        <w:rPr/>
        <w:t xml:space="preserve">1.  Предварительная  заявка согласно  прилагаемой  форме  (в  письменном  виде),     подается  </w:t>
      </w:r>
      <w:r>
        <w:rPr>
          <w:u w:val="single"/>
        </w:rPr>
        <w:t>строго</w:t>
      </w:r>
      <w:r>
        <w:rPr/>
        <w:t xml:space="preserve"> до  26  февраля  2014 года  по  адресу  Россия,  157460, Костромская  область,  г. Макарьев,  пл.  Революции  д. 8,  Оргкомитет  «Макарьевская  верста».</w:t>
      </w:r>
    </w:p>
    <w:p>
      <w:pPr>
        <w:pStyle w:val="Normal"/>
        <w:rPr/>
      </w:pPr>
      <w:r>
        <w:rPr/>
        <w:t>Предварительные  заявки  можно,  также  отправить  по  факсу  (49445) 5 – 51 – 31.</w:t>
      </w:r>
    </w:p>
    <w:p>
      <w:pPr>
        <w:pStyle w:val="Normal"/>
        <w:jc w:val="both"/>
        <w:rPr/>
      </w:pPr>
      <w:r>
        <w:rPr/>
        <w:t>2. Непосредственная  регистрация  участников    состоится  2 марта  2014  года  с  9.30  до  11.00  в  здании  № 2  МСШ  №1 (пл. Революции,   ).  В  мандатную  комиссию  участники  должны  предоставить  паспорт  или  документ,  заменяющий  его. Поселения  и  корпорации предоставляют  именные  заявки  по  установленной  форме с  допуском  врача (личная печать  врача за  каждого  участника)  и  заверенные  руководителем.      Участники  состязаний,  допущенные  мандатной  комиссией,  получают  нагрудный  номер. За  утерю  или  порчу  нагрудного  номера – штраф  5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нансовые   расходы</w:t>
      </w:r>
    </w:p>
    <w:p>
      <w:pPr>
        <w:pStyle w:val="Normal"/>
        <w:jc w:val="both"/>
        <w:rPr/>
      </w:pPr>
      <w:r>
        <w:rPr/>
        <w:t xml:space="preserve">Расходы  по  проведению  состязаний (награждение,  подготовка  места  соревнований) несет  администрация  района. Расходы  по  проезду команд  на  соревнования  несут  командирующие  организа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 итогов  и 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 состязаний  в  личном  первенстве по  каждой  группе  участников выявляются  по  лучшему  техническому  результату.  Участники  и  участницы,  занявшие  в своих  возрастных  группах  1,2,3  места, награждаются  грамотами  и памятными  медалями.  При  количестве  участников  трех  и  менее  человек  возрастные  группы  могут  быть  объединен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ители  и  призёры  в  командном  зачёте:  среди  семейных  команд, команд поселений  и  корпоративных  команд  выявляются  по  лучшему  времени,  показанному  последним  участником  команды. Все награждаются грамотами и памятными кубк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граждаются  семьи с  мальчиками  и  с  девочками  отдельно. Возраст  детей – до  13 лет. Семейные команды  награждаются  грамотами  и  памятными  сувенирами.</w:t>
      </w:r>
    </w:p>
    <w:p>
      <w:pPr>
        <w:pStyle w:val="Normal"/>
        <w:rPr/>
      </w:pPr>
      <w:r>
        <w:rPr/>
        <w:t xml:space="preserve">     </w:t>
      </w:r>
      <w:r>
        <w:rPr/>
        <w:t>По итогам состязаний оргкомитетом предусмотрены награждения по номинациям участников состя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 телефоны  оргкомитета  состязаний:  (49445) 55 -1-31, 55- 8-73</w:t>
      </w:r>
    </w:p>
    <w:p>
      <w:pPr>
        <w:pStyle w:val="Normal"/>
        <w:jc w:val="both"/>
        <w:rPr/>
      </w:pPr>
      <w:r>
        <w:rPr/>
        <w:t>Бронирование  мест  для  проживания  иногородних участников   можно  произвести  через  оргкомитет.</w:t>
      </w:r>
    </w:p>
    <w:p>
      <w:pPr>
        <w:pStyle w:val="Normal"/>
        <w:rPr/>
      </w:pPr>
      <w:r>
        <w:rPr/>
        <w:t>Заявки  для  бронирования  мест  принимаются  до 25 февраля 201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2:00Z</dcterms:created>
  <dc:creator>9948</dc:creator>
  <dc:description/>
  <dc:language>en-US</dc:language>
  <cp:lastModifiedBy>admin</cp:lastModifiedBy>
  <cp:lastPrinted>2014-02-13T08:52:00Z</cp:lastPrinted>
  <dcterms:modified xsi:type="dcterms:W3CDTF">2013-03-13T16:12:00Z</dcterms:modified>
  <cp:revision>5</cp:revision>
  <dc:subject/>
  <dc:title>ПОЛОЖЕНИЕ</dc:title>
</cp:coreProperties>
</file>