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АВТОЛЕДИ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международному женскому дню 8 ма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кон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автоспорта и повышение водительского масте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автомобилистов к проблеме соблюдения ПД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их в регулярные тренировочные занятия, вырабатывающие навыки управления автомобилем в сложных дорожных условиях, повышающих реакцию, внимательность и мастерство управления автомоби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ение участниками навыков безопасности во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ственного мнения в поддержку соблюдения культуры взаимоотношений на дорог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паганда среди жителей  Макарье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6 марта 2014 года на пл. Революции г. Макарьева (старая площадь) на специально оборудованной площадке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и организация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тделение ГИБДД МО МВД России «Макарьевский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Макарьевского муниципального райо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районной газеты «Макарьевский вест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Участник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все желающие женщины автомобилисты, имеющие водительские удостовере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 принима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 3 марта 2014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Автомоб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проходит соревнования на собственных автомобилях или на ТС, к которым допущены собственниками к управлению автомаш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домашний – творческий. Конкурсантам, необходимо украсить свое ТС изнутри.  Презентация украшенного салона конкурсантам приветству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ой этап – фигурное вождение автомобиля на площадке по схе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ложении №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 вторым этапом производится перед стартом (выдача схемы выполнения фигур и штрафной таблицы). Пробный заезд участницами не допускается. Повторность выполнения фигуры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конкурсанту, необходимо проехать все четыре фигу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свистка конкурсант начинает движение с линии старта. Конкурсанту необходимо проехать фигуры №1, №2, №3, №4. Другая очередность прохождения фигур нет допусти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№1 «Движение прямо» конкурсанту необходимо проехать в прямом направ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№2 «Заезд в гараж », конкурсанту необходимо заехать в обозначенную зону «гаража» задним хо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 №3 «Зигзаг», конкурсанту необходимо проехать фишки по схеме, обозначенной в приложении №1. Другая форма проезда данной фигуры недопусти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а №4 «Прицельное торможение», конкурсанту необходимо заехать за обозначенную черту передними колесами автомобиля и остановиться не сбив планку расположенную на кону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удейство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конкурса осуществляет судейская коллегия, назначенная организаторами конкурс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и награ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проводится путем суммирования набранных баллов, полученных на первом и втором этапах, сразу по его окончан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конкурсант может набрать максимально 3 балла. Критерии оценки этапа: оригинальность, красочность, надеж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одсчитывается затраченное время, суммированное с общим количеством штрафных баллов. (Приложение №2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набравший максимальное количество баллов по двум этапам конкур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овые места: 1-2-3 место по итогам двух этапов конкур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 оставляет за собой право ввести  дополнительные приз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езопас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х соревнований запрещено курение и пользование открытым огнем на специальной  площадке для проведения второго этапа соревнований. Во время проведения соревнований допускается нахождение на трассе только одного участника, выполняющего упражнение, судей на старте и фигурах. За нахождение на площадке  посторонних лиц из числа болельщиков участника – дисквалификация участ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рганизаторов и привлеченных денежн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й фонд формируется из средств организаторов и спонс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Изменения и дополнения, вносимые в регла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вносить в регламент изменения, вызванные форс – мажорными обстоятельствами или мерами безопасност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торого этапа конкурса водительского мастерства «АВТОЛЕДИ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международному женскому дню 8 ма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160020</wp:posOffset>
                </wp:positionV>
                <wp:extent cx="546100" cy="1501775"/>
                <wp:effectExtent l="5080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501920"/>
                        </a:xfrm>
                        <a:custGeom>
                          <a:avLst/>
                          <a:gdLst>
                            <a:gd name="textAreaLeft" fmla="*/ 41400 w 309600"/>
                            <a:gd name="textAreaRight" fmla="*/ 268200 w 309600"/>
                            <a:gd name="textAreaTop" fmla="*/ 149040 h 851400"/>
                            <a:gd name="textAreaBottom" fmla="*/ 617400 h 85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2.6pt;width:42.95pt;height:1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61290</wp:posOffset>
                </wp:positionV>
                <wp:extent cx="31369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2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6.15pt;margin-top:12.7pt;width:24.65pt;height: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8440</wp:posOffset>
                </wp:positionH>
                <wp:positionV relativeFrom="paragraph">
                  <wp:posOffset>175260</wp:posOffset>
                </wp:positionV>
                <wp:extent cx="12153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pt;margin-top:13.8pt;width:9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175260</wp:posOffset>
                </wp:positionV>
                <wp:extent cx="14605" cy="1078230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13.8pt;width:1.1pt;height:8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3195</wp:posOffset>
                </wp:positionH>
                <wp:positionV relativeFrom="paragraph">
                  <wp:posOffset>175260</wp:posOffset>
                </wp:positionV>
                <wp:extent cx="1270" cy="10788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13.8pt;width:0.1pt;height:8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42545</wp:posOffset>
                </wp:positionV>
                <wp:extent cx="14605" cy="107823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3.35pt;width:1.15pt;height:8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100</wp:posOffset>
                </wp:positionH>
                <wp:positionV relativeFrom="paragraph">
                  <wp:posOffset>91440</wp:posOffset>
                </wp:positionV>
                <wp:extent cx="1460500" cy="423545"/>
                <wp:effectExtent l="825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23720"/>
                        </a:xfrm>
                        <a:prstGeom prst="leftRightArrow">
                          <a:avLst>
                            <a:gd name="adj1" fmla="val 50000"/>
                            <a:gd name="adj2" fmla="val 68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3pt;margin-top:7.2pt;width:114.95pt;height:33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7560</wp:posOffset>
                </wp:positionH>
                <wp:positionV relativeFrom="paragraph">
                  <wp:posOffset>81915</wp:posOffset>
                </wp:positionV>
                <wp:extent cx="742315" cy="442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4.85pt;mso-wrap-distance-left:9.05pt;mso-wrap-distance-right:9.05pt;mso-wrap-distance-top:0pt;mso-wrap-distance-bottom:0pt;margin-top:6.4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,5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8440</wp:posOffset>
                </wp:positionH>
                <wp:positionV relativeFrom="paragraph">
                  <wp:posOffset>26035</wp:posOffset>
                </wp:positionV>
                <wp:extent cx="12153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2.05pt;width:9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164465</wp:posOffset>
                </wp:positionV>
                <wp:extent cx="313690" cy="423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2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12.95pt;width:24.65pt;height: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97790</wp:posOffset>
                </wp:positionV>
                <wp:extent cx="614045" cy="1612265"/>
                <wp:effectExtent l="635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612440"/>
                        </a:xfrm>
                        <a:custGeom>
                          <a:avLst/>
                          <a:gdLst>
                            <a:gd name="textAreaLeft" fmla="*/ 46440 w 348120"/>
                            <a:gd name="textAreaRight" fmla="*/ 301680 w 348120"/>
                            <a:gd name="textAreaTop" fmla="*/ 159840 h 914040"/>
                            <a:gd name="textAreaBottom" fmla="*/ 66276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7.7pt;width:48.3pt;height:1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5590</wp:posOffset>
                </wp:positionH>
                <wp:positionV relativeFrom="paragraph">
                  <wp:posOffset>191135</wp:posOffset>
                </wp:positionV>
                <wp:extent cx="107823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15.05pt;width:84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72390</wp:posOffset>
                </wp:positionV>
                <wp:extent cx="14605" cy="1078230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5.7pt;width:1.15pt;height:8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,5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179070</wp:posOffset>
                </wp:positionV>
                <wp:extent cx="1270" cy="18834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4.1pt;width:0.1pt;height:1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179070</wp:posOffset>
                </wp:positionV>
                <wp:extent cx="1270" cy="18834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4.1pt;width:0.05pt;height:1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2765</wp:posOffset>
                </wp:positionH>
                <wp:positionV relativeFrom="paragraph">
                  <wp:posOffset>74930</wp:posOffset>
                </wp:positionV>
                <wp:extent cx="14605" cy="163322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6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5.9pt;width:1.15pt;height:12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26670</wp:posOffset>
                </wp:positionV>
                <wp:extent cx="313690" cy="4235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2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2.1pt;width:24.65pt;height: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4 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112395</wp:posOffset>
                </wp:positionV>
                <wp:extent cx="132461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8.85pt;width:10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12395</wp:posOffset>
                </wp:positionV>
                <wp:extent cx="382270" cy="1146810"/>
                <wp:effectExtent l="9525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4696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05pt;margin-top:8.85pt;width:30.05pt;height:9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17780</wp:posOffset>
                </wp:positionV>
                <wp:extent cx="382270" cy="1118870"/>
                <wp:effectExtent l="9525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18880"/>
                        </a:xfrm>
                        <a:prstGeom prst="upArrow">
                          <a:avLst>
                            <a:gd name="adj1" fmla="val 50000"/>
                            <a:gd name="adj2" fmla="val 73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9.5pt;margin-top:1.4pt;width:30.05pt;height:88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660</wp:posOffset>
                </wp:positionH>
                <wp:positionV relativeFrom="paragraph">
                  <wp:posOffset>72390</wp:posOffset>
                </wp:positionV>
                <wp:extent cx="18973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5.7pt;width:14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760</wp:posOffset>
                </wp:positionH>
                <wp:positionV relativeFrom="paragraph">
                  <wp:posOffset>72390</wp:posOffset>
                </wp:positionV>
                <wp:extent cx="1270" cy="5600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.7pt;width:0.1pt;height:44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2,5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680</wp:posOffset>
                </wp:positionH>
                <wp:positionV relativeFrom="paragraph">
                  <wp:posOffset>18415</wp:posOffset>
                </wp:positionV>
                <wp:extent cx="259080" cy="436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pt;margin-top:1.45pt;width:20.35pt;height:34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30480</wp:posOffset>
                </wp:positionV>
                <wp:extent cx="286385" cy="4368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3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2.4pt;width:22.5pt;height:34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18415</wp:posOffset>
                </wp:positionV>
                <wp:extent cx="1473835" cy="1498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.45pt;width:11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82880</wp:posOffset>
                </wp:positionV>
                <wp:extent cx="1898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4.4pt;width:1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46355</wp:posOffset>
                </wp:positionV>
                <wp:extent cx="1897380" cy="3003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3.65pt;mso-wrap-distance-left:9.05pt;mso-wrap-distance-right:9.05pt;mso-wrap-distance-top:0pt;mso-wrap-distance-bottom:0pt;margin-top:3.65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НАЯ ТАБЛИЦ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второго этапа конкурса водительского мастерства «АВТОЛЕДИ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международному женскому дню 8 м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аруш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за обозначенные линии (фигура №1,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фишки (фигура №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 фишки (фигура №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на обозначенной линии (фигура №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вание планки (фигура №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без сигнала свис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 фигуры (№1,2,3,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фигуры (1,2,3,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очередности проезда фигу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41:00Z</dcterms:created>
  <dc:creator>Александр</dc:creator>
  <dc:description/>
  <dc:language>en-US</dc:language>
  <cp:lastModifiedBy>Александр</cp:lastModifiedBy>
  <dcterms:modified xsi:type="dcterms:W3CDTF">2014-03-02T19:41:00Z</dcterms:modified>
  <cp:revision>2</cp:revision>
  <dc:subject/>
  <dc:title/>
</cp:coreProperties>
</file>