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ПРОГРАММА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Межрегионального праздника День рождения Костромской Снегурочк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5 апреля 2014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ПРЕЛЯ 2014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00-12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конференция сказочных персонажей «Весенний диалог», презентация Резиденции Снегурочки  </w:t>
            </w:r>
            <w:bookmarkStart w:id="0" w:name="_GoBack"/>
            <w:bookmarkEnd w:id="0"/>
            <w:r>
              <w:rPr>
                <w:sz w:val="24"/>
                <w:szCs w:val="24"/>
              </w:rPr>
              <w:t>(Резиденция Снегурочки, Симановского, 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0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экскурсия по новым объектам турпоказа (Музей Лес-чудодей, Музей ювелирного искусства, Сад поэ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30-16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рограмма – посещение социальных учреждений города Костром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8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Сказочные гости Снегурочки на улицах город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АПРЕЛЯ 2014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иденция Снегурочки (ул. Симановского, 11) - пл. Сусанин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1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бег в кокошниках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Сусанинская, Главная сце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квест-иг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.20-11.5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творческих коллективов города Костро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В центре весны». Поздравление  и программы от сказочных персона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етской студии «Планета фантазеров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тань заметнее», совместно с ГИБД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вест-иг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19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роение-весна!». Дискотека  – концерт с розыгрышем призов и участием сказочных персона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м Снегурочки, ул. Лагерная, 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8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матические программы, посвящённые Дню Рождения Костромской Снегуроч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45-14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кины гости», интерактивные  программы сказочных персона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Ц «Коллаж», Красносельское шоссе,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го пресс-цент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.30-16.4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детская пресс-конференция «Сказка ря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к Победы, ул. Профсоюз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5.0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кины веснушки»  Семейный праздник, посвященный   Дню рождения   Снегурочки, с участием  сказочных персонажей</w:t>
            </w:r>
          </w:p>
        </w:tc>
      </w:tr>
    </w:tbl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робности на официальном сайте Дня Рождения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snegurochka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d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yle17"/>
        <w:jc w:val="center"/>
        <w:rPr/>
      </w:pPr>
      <w:r>
        <w:rPr>
          <w:b/>
          <w:sz w:val="20"/>
          <w:szCs w:val="20"/>
        </w:rPr>
        <w:t>Телефон: + 7 (4942) 45-30-61, г. Кострома, Симановского, 11. Резиденция Костромской Снегурочк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gurochka-d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51:00Z</dcterms:created>
  <dc:creator>Snegurochka</dc:creator>
  <dc:description/>
  <cp:keywords/>
  <dc:language>en-US</dc:language>
  <cp:lastModifiedBy>Серебрякова Марина Сергеевна</cp:lastModifiedBy>
  <cp:lastPrinted>2014-03-27T10:55:00Z</cp:lastPrinted>
  <dcterms:modified xsi:type="dcterms:W3CDTF">2014-04-01T11:29:00Z</dcterms:modified>
  <cp:revision>7</cp:revision>
  <dc:subject/>
  <dc:title/>
</cp:coreProperties>
</file>