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34" w:hanging="0"/>
        <w:jc w:val="center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/>
      </w:pPr>
      <w:r>
        <w:rPr>
          <w:rFonts w:cs="Arial"/>
          <w:b/>
          <w:caps/>
          <w:sz w:val="28"/>
        </w:rPr>
        <w:t>администрация МАКАРЬЕВСКОГО</w:t>
      </w:r>
    </w:p>
    <w:p>
      <w:pPr>
        <w:pStyle w:val="Style15"/>
        <w:spacing w:lineRule="auto" w:line="240"/>
        <w:ind w:right="-437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РАСПОРЯЖ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 30.07.2914</w:t>
        <w:tab/>
        <w:tab/>
        <w:tab/>
        <w:t xml:space="preserve">                №262-р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проведении  благотворительной акции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«Семья помогает семье» на территории Макарьевского </w:t>
      </w:r>
    </w:p>
    <w:p>
      <w:pPr>
        <w:pStyle w:val="Style15"/>
        <w:spacing w:lineRule="auto" w:line="240"/>
        <w:jc w:val="both"/>
        <w:rPr/>
      </w:pPr>
      <w:r>
        <w:rPr>
          <w:rFonts w:cs="Arial"/>
          <w:sz w:val="24"/>
          <w:szCs w:val="24"/>
        </w:rPr>
        <w:t>муниципального района с 4 августа  по 1 сентября 2014 года</w:t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 целях оказания помощи многодетным, малообеспеченным семьям при подготовке  детей к школе, посещению дошкольных учрежден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Заведующей РОО (Соколовой Т.В.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организовать пункты приема и передачи канцелярских товаров, одежды, обуви, школьных принадлежностей, игрушек в ООУ района, дошкольных учреждениях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режим работы и ответственных лиц за пункты приема и передачи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соответствующую информацию в газете «Макарьевский вестник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.о начальника отдела по КТ и МП (Гариной И.С.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ункт приема и передачи канцелярских товаров, одежды, обуви, школьных принадлежностей, игрушек на базе учреждений культуры и библиотечной системы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соответствующую информацию в газете «Макарьевский вестник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ланах работы предусмотреть проведение благотворительных мероприятий для данной категории гражда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ведующей ОГКУ «Макарьевский КЦСОН» (УваровойИ.В.) организовать проведение сбора и передачи гуманитарной помощи через специалистов сельских поселений, на базе учрежд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главам поселений муниципального района организовать проведение акции на территории поселени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П.И.Шаро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Хазова</dc:creator>
  <dc:description/>
  <cp:keywords/>
  <dc:language>en-US</dc:language>
  <cp:lastModifiedBy>User</cp:lastModifiedBy>
  <cp:lastPrinted>2014-08-01T09:56:00Z</cp:lastPrinted>
  <dcterms:modified xsi:type="dcterms:W3CDTF">2014-08-01T07:01:00Z</dcterms:modified>
  <cp:revision>10</cp:revision>
  <dc:subject/>
  <dc:title> </dc:title>
</cp:coreProperties>
</file>