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4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40"/>
          <w:kern w:val="2"/>
          <w:sz w:val="24"/>
          <w:szCs w:val="24"/>
          <w:lang w:eastAsia="ru-RU"/>
        </w:rPr>
        <w:t>Вакцинац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133159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15"/>
        <w:rPr>
          <w:rFonts w:eastAsia="Times New Roman" w:cs="Calibri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Calibri"/>
          <w:i/>
          <w:iCs/>
          <w:color w:val="000000"/>
          <w:sz w:val="18"/>
          <w:szCs w:val="18"/>
          <w:lang w:eastAsia="ru-RU"/>
        </w:rPr>
        <w:t>Вакцинация – это самое эффективное медицинское вмешательство из изобретенных человеко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сезон дождей,  холодов и роста  заболеваемости  острыми респираторными вирусными инфекциями.</w:t>
        <w:br/>
        <w:t>  Особую опасность представляет грипп, который характеризуется тяжелым течением, особенно у детей и беременных женщин, высоким риском развития осложнений в любые сроки от начала болезни.</w:t>
        <w:br/>
        <w:t>  К категории высокого риска заболевания гриппом и неблагоприятных осложнений при заболевании относятся лица старше 60 лет,  лица, страдающие различными хроническими заболеваниями, часто болеющие ОРВИ, медицинские работники, работники сферы обслуживания, в том числе социальные работники.</w:t>
        <w:br/>
        <w:t>  Наиболее логичный путь защиты от гриппа, учитывая серьезный характер заболевания, его широкое распространение, высокие показатели ежегодной заболеваемости, высокую смертность и заболеваемость среди лиц из групп высокого риска, а также ограниченные возможности лекарственной терапии предлагает вакцинация.     </w:t>
        <w:br/>
        <w:t>  Вакцинация от гриппа в 2014 году проводится бесплатно медицинскими работниками учреждений здравоохранения Костромской области по территориальному принципу.</w:t>
        <w:br/>
        <w:t>  Организовать проведение вакцинации от гриппа гражданам пожилого возраста и инвалидам, находящимся на надомном обслуживании, помогут социальные работники комплексных центров социального обслуживания граждан пожилого возраста и инвалидов Костромской обла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9:00Z</dcterms:created>
  <dc:creator>4</dc:creator>
  <dc:description/>
  <cp:keywords/>
  <dc:language>en-US</dc:language>
  <cp:lastModifiedBy>ADM</cp:lastModifiedBy>
  <dcterms:modified xsi:type="dcterms:W3CDTF">2014-10-31T13:27:00Z</dcterms:modified>
  <cp:revision>3</cp:revision>
  <dc:subject/>
  <dc:title/>
</cp:coreProperties>
</file>