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33655</wp:posOffset>
            </wp:positionV>
            <wp:extent cx="7553325" cy="1007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земля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а и рай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, в начале «золотой осени»   традиционно отмечается День пожилого человека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комитет праздника обращается к главам поселений района, руководителям предприятий и организаций всех форм собственности, работникам культуры, молодежи и школьникам, населению района принять активное участие в акции: организовать проведение мероприятий по чествованию ветеранов, оказать помощь нуждающимся пожилым людям в подготовке к зиме, обработке приусадебных участков, заготовке овощей, картофеля по сниженным ценам.</w:t>
      </w:r>
    </w:p>
    <w:p>
      <w:pPr>
        <w:pStyle w:val="Normal"/>
        <w:tabs>
          <w:tab w:val="clear" w:pos="708"/>
          <w:tab w:val="center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ты телефоны «горячей линии» по оказанию конкретной, адресной помощи силами волонтеров, школьников города и района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О (55-105), ОГБУ МКЦСОН (55-362), РЦД (56-871)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етераны!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глашаем Вас принять участие в праздничных мероприятиях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0" w:leader="none"/>
        </w:tabs>
        <w:jc w:val="both"/>
        <w:rPr/>
      </w:pPr>
      <w:r>
        <w:rPr>
          <w:b/>
          <w:sz w:val="28"/>
          <w:szCs w:val="28"/>
        </w:rPr>
        <w:t>24 сентября – Тематическая программа, посвященная 70 летию образования Костромской области (ОГБУ МКЦСОН)  -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– Литературно – музыкальная гостиная «В страну мудрости» (Районная библиотека) –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 - Праздничная концертная программа «Когда душа настроена на осень» (Районный центр досуга) – 12.00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 – Праздничная программа «День добра и уважения» (ОГБУ МКЦСОН) – 10.00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0" w:leader="none"/>
        </w:tabs>
        <w:jc w:val="both"/>
        <w:rPr/>
      </w:pPr>
      <w:r>
        <w:rPr>
          <w:b/>
          <w:sz w:val="28"/>
          <w:szCs w:val="28"/>
        </w:rPr>
        <w:t>12 октября – Спортивно – игровая программа «В здоровом теле – здоровый дух» (Спорткомплекс «Юность») –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9 сентября по 5 октября – Неделя добрых дел «Помоги ветеранам»</w:t>
      </w:r>
    </w:p>
    <w:p>
      <w:pPr>
        <w:pStyle w:val="Normal"/>
        <w:tabs>
          <w:tab w:val="clear" w:pos="708"/>
          <w:tab w:val="center" w:pos="5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ы будем рады видеть Вас в ОГБУ МКЦСОН, учреждениях культуры и библиотечной системы района, на мероприятиях в дошкольных учреждениях и школах, на Спорткомплексе «Юность». </w:t>
      </w:r>
    </w:p>
    <w:p>
      <w:pPr>
        <w:pStyle w:val="Normal"/>
        <w:tabs>
          <w:tab w:val="clear" w:pos="708"/>
          <w:tab w:val="center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йонный центр досуга готов провести концертные программы в поселениях района,  учреждениях и предприятиях города.</w:t>
      </w:r>
    </w:p>
    <w:p>
      <w:pPr>
        <w:pStyle w:val="Normal"/>
        <w:tabs>
          <w:tab w:val="clear" w:pos="708"/>
          <w:tab w:val="center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, пусть осень года будет золотым периодом в  жизни каждого пожилого человека, крепкого Вам здоровья, добра и внимания со стороны родных и близких, окружающих Вас люд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30:00Z</dcterms:created>
  <dc:creator>Хазова</dc:creator>
  <dc:description/>
  <cp:keywords/>
  <dc:language>en-US</dc:language>
  <cp:lastModifiedBy>ADM</cp:lastModifiedBy>
  <cp:lastPrinted>2013-09-09T15:52:00Z</cp:lastPrinted>
  <dcterms:modified xsi:type="dcterms:W3CDTF">2014-09-12T04:52:00Z</dcterms:modified>
  <cp:revision>14</cp:revision>
  <dc:subject/>
  <dc:title>                                                                 </dc:title>
</cp:coreProperties>
</file>