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зимних спортивных игр Костромской области на призы губернатор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12 февраля 2017 года г. Нерех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27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562"/>
        <w:gridCol w:w="1562"/>
        <w:gridCol w:w="1562"/>
        <w:gridCol w:w="15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2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.20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тар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гонка ход классиче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 км (женщин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0 км (мужч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знан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гонка ход свобод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км (женщины)+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енщина- ветеран -       3 к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0 км (мужчины)+  (мужчина-ветеран -               5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ая ба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Незнан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эстаф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ая ба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знан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ий полиатлон: (муж., же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льба ВП (муж, же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овая гимнас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ыжные 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«Стар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знан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8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го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стаф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ая ба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Незнан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рт-трек (личные сорев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«Старт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– 12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-трек (эстаф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«Старт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семейных коман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орт-тр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овая 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ая эстаф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«Стар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ая база,    с. Незнан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глав администраций (стрельба В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тар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6:00Z</dcterms:created>
  <dc:creator>Администратор</dc:creator>
  <dc:description/>
  <cp:keywords/>
  <dc:language>en-US</dc:language>
  <cp:lastModifiedBy>Администратор</cp:lastModifiedBy>
  <dcterms:modified xsi:type="dcterms:W3CDTF">2017-02-09T08:37:00Z</dcterms:modified>
  <cp:revision>2</cp:revision>
  <dc:subject/>
  <dc:title/>
</cp:coreProperties>
</file>