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ного Слета  патриотических клубов и объединений, посвященного памяти Героя Советского Союза Юрия Смирнова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 октября 2018 года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984"/>
        <w:gridCol w:w="1985"/>
        <w:gridCol w:w="1842"/>
        <w:gridCol w:w="1843"/>
        <w:gridCol w:w="1701"/>
        <w:gridCol w:w="4111"/>
      </w:tblGrid>
      <w:tr>
        <w:trPr>
          <w:trHeight w:val="19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>
          <w:trHeight w:val="16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4"/>
              </w:rPr>
              <w:t xml:space="preserve">8.00 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4"/>
              </w:rPr>
              <w:t>9.00-10.00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чало регистрации участников Сл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езд делегаций муниципальных образований Костромской обла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истрация участников сл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втрак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uto" w:line="276" w:before="0" w:after="0"/>
              <w:jc w:val="center"/>
              <w:rPr/>
            </w:pPr>
            <w:r>
              <w:rPr>
                <w:rStyle w:val="StrongEmphasis"/>
                <w:i/>
              </w:rPr>
              <w:t>МКУ ДО «Центр патриотического воспитания, творчества детей и молодежи»</w:t>
            </w:r>
          </w:p>
          <w:p>
            <w:pPr>
              <w:pStyle w:val="Style15"/>
              <w:shd w:fill="FFFFFF" w:val="clear"/>
              <w:spacing w:lineRule="auto" w:line="276" w:before="0" w:after="0"/>
              <w:jc w:val="center"/>
              <w:rPr/>
            </w:pPr>
            <w:r>
              <w:rPr>
                <w:rStyle w:val="StrongEmphasis"/>
                <w:i/>
              </w:rPr>
              <w:t>(г. Макарьев, ул. М. Советская, д. 9)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.00 - 10.00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ыставка «Герои земли костромской»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4"/>
              </w:rPr>
              <w:t>10.00-10.10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строение участников сл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Старая площадь» площадь</w:t>
            </w:r>
          </w:p>
        </w:tc>
      </w:tr>
      <w:tr>
        <w:trPr>
          <w:trHeight w:val="266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0.10-10.20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вие участников слета к Парку Побе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Старой площади» 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арку Победы</w:t>
            </w:r>
          </w:p>
        </w:tc>
      </w:tr>
      <w:tr>
        <w:trPr>
          <w:trHeight w:val="266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4"/>
              </w:rPr>
              <w:t>10.30-11.00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крытие областного Слета патриотических клубов и объединений, посвященного памяти Героя Советского Союза Юрия Смирно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оведение митинга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арк Победы</w:t>
            </w:r>
          </w:p>
        </w:tc>
      </w:tr>
      <w:tr>
        <w:trPr>
          <w:trHeight w:val="266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4"/>
              </w:rPr>
              <w:t>11.30 - 12.30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тические площадки: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МКОУ СОШ № 1,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МКОУ СОШ № 2,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ЦД</w:t>
            </w:r>
          </w:p>
        </w:tc>
      </w:tr>
      <w:tr>
        <w:trPr>
          <w:trHeight w:val="266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4"/>
              </w:rPr>
              <w:t>«Круглый стол»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4"/>
              </w:rPr>
              <w:t>(администрация района –руководител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Связь поколений»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ветераны - 2 эт. РЦ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алог с Герое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Служить России»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1 эт. РЦ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Добровольцы России»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МКОУ МСШ №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Наши Герои»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МКОУ МСШ №1)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4"/>
              </w:rPr>
              <w:t>12.30 - 13.00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Экскурсия в </w:t>
            </w: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4"/>
              </w:rPr>
              <w:t>музей имени Героя Советского Союза Ю.В. Смирн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МКОУ СОШ № 1,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ОГБ ПОУ «Костромской автодорожный колледж»</w:t>
            </w:r>
          </w:p>
        </w:tc>
      </w:tr>
      <w:tr>
        <w:trPr>
          <w:trHeight w:val="15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4"/>
              </w:rPr>
              <w:t>14.30 - 15.30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4"/>
                <w:lang w:eastAsia="zh-CN"/>
              </w:rPr>
              <w:t>Маршрутная игра «Тропа Героев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КУ Спорткомплекс «Юность»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sz w:val="24"/>
                <w:szCs w:val="24"/>
              </w:rPr>
              <w:t>(г. Макарьев, ул. Окружная, д. 73 Б)</w:t>
            </w:r>
          </w:p>
        </w:tc>
      </w:tr>
      <w:tr>
        <w:trPr>
          <w:trHeight w:val="23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4"/>
              </w:rPr>
              <w:t>15.40 -17.00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4"/>
                <w:lang w:eastAsia="zh-CN"/>
              </w:rPr>
              <w:t xml:space="preserve">Торжественное закрытие слет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Большой зал Администрации Макарьевского муниципального района 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г. Макарьев, пл. Революции, д.8)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06:00Z</dcterms:created>
  <dc:creator>adm</dc:creator>
  <dc:description/>
  <cp:keywords/>
  <dc:language>en-US</dc:language>
  <cp:lastModifiedBy>adm</cp:lastModifiedBy>
  <dcterms:modified xsi:type="dcterms:W3CDTF">2018-10-18T07:26:00Z</dcterms:modified>
  <cp:revision>6</cp:revision>
  <dc:subject/>
  <dc:title/>
</cp:coreProperties>
</file>