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комиссии для отбора организаций, оказывающих социальные услуги, для осуществления отдельных полномочий органа опеки и попечительства.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26.12.2018 год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сутствовали: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зова Л.В.,  Чернолихова Л.В., Кирсанова С.В., Смирнова С.В., Уварова И.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естка дня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 проведении отбора организаций, оказывающих социальные услуги, для осуществления отдельных полномочий органа опеки и попечительства.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Хазова Л.В., Уварова И.В., Кирсанова С.В.)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Информацию  заместителя главы Макарьевского района Хазовой Л.В. о поступившем заявлении на участии в отборе организаций и пакете документов от ОГБУ МКЦСОН (Уварова И.В.) принять к сведени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ринять решение о признании победителем отбора организаций оказывающих социальные услуги, для осуществления отдельных полномочий органа опеки и попечительства - ОГБУ МКЦСОН (Уварова И.В.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Данное решение разместить на официальном сайте муниципального района, информировать в течение 7 дней о результатах отбора, участвовавшие в нем организаци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комиссии:                                                            Л.В.Хазов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ec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52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416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52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5e45"/>
    <w:pPr>
      <w:spacing w:before="0" w:after="200"/>
      <w:ind w:left="720" w:hanging="0"/>
      <w:contextualSpacing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99CD5-4932-45CB-8A6E-70B52C4B0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1:00Z</dcterms:created>
  <dc:creator/>
  <dc:description/>
  <dc:language>en-US</dc:language>
  <cp:lastModifiedBy>adm</cp:lastModifiedBy>
  <cp:lastPrinted>2018-12-28T06:54:00Z</cp:lastPrinted>
  <dcterms:modified xsi:type="dcterms:W3CDTF">2018-12-28T06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