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ГЛАШЕ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 социальном партнерстве в сфере труда между администраци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акарьевского муниципального района, координационным сове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офсоюзов Макарьевского муниципального района и работодателями Макарье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муниципального района </w:t>
      </w:r>
      <w:r>
        <w:rPr>
          <w:rFonts w:cs="Arial" w:ascii="Arial" w:hAnsi="Arial"/>
          <w:b/>
          <w:bCs/>
          <w:color w:val="FF0000"/>
          <w:sz w:val="20"/>
          <w:szCs w:val="20"/>
        </w:rPr>
        <w:t>на 2018 -2020 годы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Администрация Макарьевского муниципального района </w:t>
      </w:r>
      <w:r>
        <w:rPr>
          <w:rFonts w:cs="Arial" w:ascii="Arial" w:hAnsi="Arial"/>
          <w:sz w:val="20"/>
          <w:szCs w:val="20"/>
        </w:rPr>
        <w:t xml:space="preserve">(далее - Администрация), </w:t>
      </w:r>
      <w:r>
        <w:rPr>
          <w:rFonts w:cs="Arial" w:ascii="Arial" w:hAnsi="Arial"/>
          <w:bCs/>
          <w:sz w:val="20"/>
          <w:szCs w:val="20"/>
        </w:rPr>
        <w:t xml:space="preserve">координационный совет профсоюзов Макарьевского муниципального района </w:t>
      </w:r>
      <w:r>
        <w:rPr>
          <w:rFonts w:cs="Arial" w:ascii="Arial" w:hAnsi="Arial"/>
          <w:sz w:val="20"/>
          <w:szCs w:val="20"/>
        </w:rPr>
        <w:t>(далее - Профсоюзы), работодатели на территории Макарьевского муниципального района (далее - Работодатели), именуемые в дальнейшем «Стороны», действуя в соответствии с законодательством Российской Федерации и Костромской области заключили настоящее Соглашение о социальном партнерстве (далее - Соглашение) на 2018-2020го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оглашение является правовым актом социального партнерства, регулирующим социально-трудовые отношения между работниками и работодателями и устанавливающим общие принципы регулирования связанных с ними экономических отношений на уровне Макарь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оглашение определяет приоритетные задачи, согласованные позиции и обязательства Сторон в сфере экономики, занятости, оплаты и охраны труда, экологической безопасности, социальных гарантий граждан, развития социального партнерства в Макарьевском муниципальном районе на 2018-2020 го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ы признают, что основными критериями для оценки их деятельности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лучшение материального положения и условий жизни населения Макарьевского муниципального района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величение продолжительности жизни людей, повышение уровня жизни жителей Макарьевского муниципального района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ост объемов производства, снижение доли убыточных предприятий, создание благоприятных условий для деятельности отечественных товаропроизводителей, увеличение производительности труда, его качества, легализация заработной платы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социально-трудовых прав и интересов граждан, укрепление социальной сферы Макарь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ы обязуются соблюдать договоренности, достигнутые в ходе трехсторонних коллективных переговоров и консультаций, а также намерены добиваться развития своих взаимоотношений на принципах  социального партнерства, коллективно-договорного регулирования социально-трудовых отно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настоящее Соглашение рассматривается основой для переговоров в организациях по заключению соглашений и коллективных договоров. Обязательства и гарантии, включенные в Соглашение, являются минимальными и не могут быть изменены в сторону снижения трудовой, социальной и экономической защищенности работников Макарь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тороны, подписавшие Соглашение, в объеме своих полномочий, принимают на себя также обязательства, закрепленные Соглашением о социальном партнерстве в сфере труда между администрацией Костромской области, Федерацией организаций профсоюзов Костромской области и объединениями работодателей Костромской области на 2018–2020 го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шение открыто для подписания всеми работодателями и профсоюзами Макарь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поставленных целей Стороны в пределах своих полномочий берут на себя следующие обяз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>. Развитие экономики и предпринимательств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Совместные обязательства сторон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718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промышленную и инвестиционную политику, обеспечивающу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т объемов производства продукции (работ, услуг) в отраслях экономики Макарьевского муниципального район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деятельности организаций и трудовых коллективов, находящихся на территории Макарьевского муниципального район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ыщение потребительского рынка качественными товарами и услугами, в том числе производимыми в Макарьевском муниципальном район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необходимых условий и поддержку по защите интересов эффективно работающим и развивающим социальное партнерство организациям, содействие развитию предпринимательства на территории Макарьевского муниципального район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ные консультации по вопросам промышленной, бюджетной, инвестиционной, налоговой и ценовой политики,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экономическое соревнование (трудовое соперничество) в отраслях, организациях с целью повышения производительности труда как основы повышения эффективности экономики Макарьевского муниципального район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амках имеющихся полномочий принимать меры, направленные на защиту внутреннего рынка от недобросовестной конкуренц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53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овать обеспечению в организациях, расположенных на территории Макарьевского муниципального района, соблюдение законодательства о труде, в том числе при смене собственника имущества организации, изменении ее подведомственности, реорганизации или ликвидац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53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ять перечни предприятий, где проходит или предполагается реструктуризация. Принимать меры по проведению социально-ответственного реструктурирования предприятий. Проводить оценку проводимой реструктуризации предприятий в части соблюдения интересов рабо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ть по запросу Сторон необходимые сведения о выполнении обязательств по разделу «Развитие экономики и предпринимательства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рамках своих полномочий реализовывать меры по предотвращению незаконных действий, нацеленных на ликвидацию  или перепрофилирование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8.Принимать меры, направленные на увеличение уровня налоговых отчислений в бюджетную систему Российской Федерации и объема иных обязательных платежей в бюджет, легализацию «теневой» заработной платы, противодействие схемам ухода от налогооб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1.9.Установить следующие критерии оценки выполнения сторонами данного раздела Соглаш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  <w:t xml:space="preserve"> А) индекс промышленного производства (в % к предыдущему году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-2018 год – 102,2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-2019 год – 103,5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-2020 год – 103,0 %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color w:val="FF0000"/>
          <w:sz w:val="20"/>
          <w:szCs w:val="20"/>
        </w:rPr>
        <w:t>Б) обеспечение объема инвестиций (в основной капитал) за счет всех источников финансирования (в % к предыдущему году в сопоставимых целях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</w:t>
      </w:r>
      <w:r>
        <w:rPr>
          <w:rFonts w:cs="Arial" w:ascii="Arial" w:hAnsi="Arial"/>
          <w:color w:val="FF0000"/>
          <w:sz w:val="20"/>
          <w:szCs w:val="20"/>
        </w:rPr>
        <w:t>-2018 год – 101,5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-2019 год –  101,6 %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-2020 год –  102,1 %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color w:val="FF0000"/>
          <w:sz w:val="20"/>
          <w:szCs w:val="20"/>
        </w:rPr>
        <w:t>В) обеспечение роста среднемесячной заработной платы работников (в % к предыдущему году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color w:val="FF0000"/>
          <w:sz w:val="20"/>
          <w:szCs w:val="20"/>
        </w:rPr>
        <w:t>-2018 год – 105,2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-2019 год –  104,8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FF0000"/>
          <w:sz w:val="20"/>
          <w:szCs w:val="20"/>
        </w:rPr>
        <w:t>-2020 год – 104,9 %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</w:t>
      </w:r>
      <w:r>
        <w:rPr>
          <w:rFonts w:cs="Arial" w:ascii="Arial" w:hAnsi="Arial"/>
          <w:color w:val="FF0000"/>
          <w:sz w:val="20"/>
          <w:szCs w:val="20"/>
        </w:rPr>
        <w:t>Г) увеличение числа прибыльных пред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</w:t>
      </w:r>
      <w:r>
        <w:rPr>
          <w:rFonts w:cs="Arial" w:ascii="Arial" w:hAnsi="Arial"/>
          <w:color w:val="FF0000"/>
          <w:sz w:val="20"/>
          <w:szCs w:val="20"/>
        </w:rPr>
        <w:t>Д) снижение задолженности по налогам и сборам организаций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</w:t>
      </w:r>
      <w:r>
        <w:rPr>
          <w:rFonts w:cs="Arial" w:ascii="Arial" w:hAnsi="Arial"/>
          <w:color w:val="FF0000"/>
          <w:sz w:val="20"/>
          <w:szCs w:val="20"/>
        </w:rPr>
        <w:t>Е) обеспечение исполнения плановых бюджетных назначений налоговых и неналоговых доходов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Администрации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cs="Arial" w:ascii="Arial" w:hAnsi="Arial"/>
          <w:sz w:val="20"/>
          <w:szCs w:val="20"/>
        </w:rPr>
        <w:t>Осуществлять меры по обеспечению комплексного социально - экономического развития Макарьевского муниципального района, разрабатывать и реализовывать прогноз социально-экономического развития Макарьевского муниципального района, содействовать реализации на территории Макарьевского муниципального района районных, федеральных и областных програм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исполнение доходной и расходной частей районного бюджета на соответствующий финансовый год. Принимать меры по повышению собираемости налогов, а также по увеличению доходов за счет эффективности управления муниципальной собственностью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еделах своей компетенции принимать меры по обеспечению- работы жилищно-коммунального хозяйства Макарьевского муниципального района с учетом мнения сторон социального партнерств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овать привлечению кредитных ресурсов для развития малых форм хозяйствования в агропромышленном комплексе, строительстве, модернизации животноводческих помещений и иных производственных объект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йствовать развитию системы заготовки, переработки и сбыта сельскохозяйственной продукции, в том числе личных подсобных и крестьянских (фермерских) хозяйст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кать инвесторов для реализации приоритетны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профсоюзов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ать производственную и социально-экономическую ситуацию в организациях, анализировать и обобщать поступающие от трудовых коллективов и отдельных членов профсоюзов предложения по улучшению работы организаций и направлять их в органы управления организаций, органы государственной власти и местного самоуправл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овать стабилизации работы организаций, снижению социальной напряженности, соблюдению трудовой дисциплины, обеспечению прибыльной работы организац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 контроль и правовую защиту трудовых прав работников, защищать их права и интересы при смене собственника, изменении организационно-правовых форм организац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овать в управлении организациями в формах предусмотренных трудовым законодательством, учредительными документами, коллективными договорами, локальными нормативными актами, в том числе обсуждать на заседаниях профсоюзных комитетов первичных профсоюзных организаций с участием представителей работодателей планы социально-экономического развития организац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общественную экспертизу проектов коллективных договоров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работодателей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участие профсоюзов в рассмотрении программ и планов развития организаций, обеспечивающих устойчивый экономический рост, стабильную работу организац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миться к ежегодному увеличению объемов производства для обеспечения увеличения валового регионального продукт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вовать в решении социально значимых проблем муниципального образования и осуществлять предпринимательскую деятельность на принципах социальной ответственности, определенных Социальной хартией российского бизнеса, принятой </w:t>
      </w:r>
      <w:r>
        <w:rPr>
          <w:rFonts w:cs="Arial" w:ascii="Arial" w:hAnsi="Arial"/>
          <w:sz w:val="20"/>
          <w:szCs w:val="20"/>
          <w:lang w:val="en-US"/>
        </w:rPr>
        <w:t>XIV</w:t>
      </w:r>
      <w:r>
        <w:rPr>
          <w:rFonts w:cs="Arial" w:ascii="Arial" w:hAnsi="Arial"/>
          <w:sz w:val="20"/>
          <w:szCs w:val="20"/>
        </w:rPr>
        <w:t xml:space="preserve"> съездом Российского союза промышленников предпринимател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ь в исполнительные органы местного самоуправления предложения по стимулированию производства, поддержке отечественных товаропроизводителей, подготовке и переподготовке рабочих кадров и специалист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ть в организациях программы по работе с молодежью, создавать финансовые и кадровые условия для их реализ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реализации планов оздоровления организаций- должников, включая организации, на которых введено внешнее управлени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ведении мероприятий по реструктуризации сохранять уровень заработной платы и социальные гарантии, действовавшие до ее начал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тически информировать работников организаций о принимаемых мерах по стабилизации и развитию производства, итогах хозяйственной деятельнос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ть профсоюзным организациям информацию, затрагивающую интересы по социально-экономическим вопросам, и право на участие представителей профсоюзных органов в работе общих собраний (конференций) организаций и иных коллегиальных орган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миться к обеспечению роста налоговых отчислений в бюджет, как в абсолютных суммах, так и по отношению к валовой выручке. Не допускать случаев минимизации налоговой нагрузки и выплаты «теневой» заработной платы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</w:rPr>
        <w:t>. Развитие рынка труда и обеспечение занятости населе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Совместные обязательства сторо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иваться сокращения дисбаланса между спросом и предложением рабочей силы, повышения ее конкурентоспособности сокращения уровня безработиц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пособствовать  снижению уровня регистрируемой безработицы на предприятиях Макарьевского муниципального рай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действовать предотвращению массовых увольнений работников из организаций всех организационно-правовых форм и форм собственности. </w:t>
      </w:r>
      <w:r>
        <w:rPr>
          <w:rFonts w:cs="Arial" w:ascii="Arial" w:hAnsi="Arial"/>
          <w:color w:val="FF0000"/>
          <w:sz w:val="20"/>
          <w:szCs w:val="20"/>
        </w:rPr>
        <w:t xml:space="preserve">Проводить обязательную оценку экономической обоснованности и целесообразности высвобождений работников в организациях любой формы собственности. </w:t>
      </w:r>
      <w:r>
        <w:rPr>
          <w:rFonts w:cs="Arial" w:ascii="Arial" w:hAnsi="Arial"/>
          <w:sz w:val="20"/>
          <w:szCs w:val="20"/>
        </w:rPr>
        <w:t>При заключении отраслевых соглашений руководствоваться следующими критериями массового увольнения работников при сокращении численности или штат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</w:t>
        <w:tab/>
        <w:t>50 и более человек в течение 30 календарных дн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200 и более человек в течение 60 календарных дн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</w:t>
        <w:tab/>
        <w:t>500 и более человек в течение 90 календарных дн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 отраслевых соглашениях иных критериев, улучшающих положение работников, при решении вопросов о массовом высвобождении работников руководствоваться критериями, установленными указанными соглашениями. На основе взаимных консультаций в случае угрозы массовой безработицы формировать программу экстренных мер и план совместных действий по обеспечению трудоустройства и социальной поддержки высвобождаемых работ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ть и развивать систему профессиональной ориентации обучающихся в образовательных учреждениях с целью повышения их мотивации к трудовой деятельности по профессиям и специальностям, востребованным на рынке тру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наставничество в трудовых коллективах Макарьевского муниципального района, участвовать в ежегодных областных слетах наставников молодеж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совместно с органами местного самоуправления занятость подростков и молодежи в свободное от учебы врем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ть систему мотивации организаций для создания эффективно действующих стажировок и прохождения практики обучающихся всех уровней профессионального образования, развития целевой контрактной подготовки специалис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Содействовать трудоустройству по полученной профессии (специальности) выпускников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авливать и совершенствовать традиционные, внедрять новые формы чествования человека труда, поднятия престижа массовых профессий через проведение конкурсов профессионального мастерства, учреждение Досок почета, Книг «Трудовая слава», представление к награждению государственными и профсоюзными наградами, другие формы чествования лучших трудовых коллективов, их руководителей и профсоюзных лидеров, работ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овать трудоустройству и сохранению рабочих мест граждан, нуждающихся в особой социальной защите (инвалиды, одинокие и многодетные родители, молодые семьи, сироты и др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ть по запросу Сторон необходимые сведения о выполнении обязательств по разделу «Развитие рынка труда и обеспечение занятост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приоритетное право на трудоустройство российских граждан, ограничивать привлечение иностранной силы предприятиями, осуществляющими высвобождение работ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ть организационное содействие деятельности студенческих отряд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ледующие критерии оценки выполнения сторонами данного раздела Соглаш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в среднем по району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FF0000"/>
          <w:sz w:val="20"/>
          <w:szCs w:val="20"/>
        </w:rPr>
        <w:t xml:space="preserve">уровень общей безработицы (по методологии МОТ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в 2018 году не более 5,6 %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в 2019 году не более 5,6 %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в 2020 году не более 5,6 %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уровень регистрируемой безработиц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в 2018 году не более 0,86 %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в 2019 году не более 0,86 %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в 2020 году не более 0,86 %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доля выпускников образовательных организаций среднего профессионального образования Макарьевского района, трудоустроившихся по специальности на территории района не менее 70 % от общего числа трудоустрое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коэффициент напряженности на рынке труда на одну вакансию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в 2018 году 0,8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в 2019 году 0,8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в 2020 году 0,8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б) по промышленным предприятиям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числа созданных рабочих мест, объема средств, выделенных на обучение персонала, численности работников, прошедших профессиональную переподготовку или повышение квалифик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беспечивать реализацию программы дополнительных мер по снижению напряженности на рынке труда Макарьевского муниципального района на 2018-2020 г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о рассматривать на районной 3-х сторонней комиссии по регулированию социально-трудовых отношений ситуацию на рынке труда района, по итогам обсуждения определять совместные мероприятия по созданию рабочих мест на предстоящий год, источники их финанс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меры по предотвращению нелегального найма иностранных работ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Администра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Проводить с участием сторон настоящего Соглашения мониторинг ситуации на рынке труда Макарьевского муниципального рай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Ежегодно разрабатывать прогноз потребности отраслей экономики и социальной сферы Макарьевского района в кадрах рабочих и специалистов на семилетнюю перспективу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о с работодателями проводить мероприятия и обеспечивать их софинансирование по организации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й занятости подростков в свободное от учебы время, общественных работ, трудоустройства выпускников учреждений профессионального образования, трудоустройству инвалидов, молодеж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ть население и Стороны о состоянии и перспективах на рынке труда, трудовых ресурсов и кадрового потенциала Макарьевского муниципального рай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ведении конкурсов инвестиционных проектов считать одним из важнейших критериев их оценки создание новых и сохранение действующих рабочих мест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Профсоюз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нтроль за соблюдением законодательства в области занятости населения, принимать меры по защите членов профсоюз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 контроль в организациях за необоснованным применением срочных трудовых договор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ть поддержку молодым специалистам. Создавать молодежные комиссии и советы молодых специалистов при профком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ять в государственные органы и органы местного самоуправления предложения в связи с массовым высвобождением работ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защиты интересов работников в процессе проведения процедуры банкротства участвовать в собрании кредиторов организации-должн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ть иностранных граждан, осуществляющих трудовую деятельность на основании разрешительных документов, об их праве на вступление в профсоюзы по месту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работодател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перепрофилирование производств в соответствии с требованиями рынка, наращивать объемы производства товаров, работ и услу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условия для переобучения высвобождаемых работников новым, конкурентоспособным на рынке труда профессиям до наступления срока расторжения трудового договора, предоставлять им оплачиваемое время для поиска нового места работы согласно коллективного догов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дополнительные рабочие места для лиц, требующих особой социальной защи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условия работы молодых специалистов. Оказывать им поддержку в решении социально-бытовых проблем  согласно коллективного догов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ать договоры о сотрудничестве с учреждениями начального и среднего профессионального образования по подготовке, переподготовке и повышению квалификации работников требуемых специальностей, по прохождению производственной практики и стажировок учащихся, мастеров производственного обучения, по предоставлению рабочих мест для трудоустройства выпускников, развитию материально- технической базы учреждений начального и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обязательства по организации внутрифирменного развития персонала на производстве, сохранению и рациональному использованию профессионального потенциала работников, повышению их конкурентоспособности на рынке тру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словиях софинансирования содействовать организации рабочих мест под оплачиваемые общественные работы и временное трудоустройство гражд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ывать временные рабочие места для трудоустройства подростков в возрасте 14-18 лет в период летних каникул, а также в свободное от учебы врем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или выделять рабочие места для трудоустройства инвалидов согласно установленной кво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заключение срочных трудовых договоров только в случаях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сматривать средства на повышение квалификации работников, переподготовку кадров, а также на предоставление льгот и компенсаций увольняемым работникам в соответствии с коллективным договор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установленный порядок привлечения иностранных граждан в целях осуществления трудовой деятельности, в том числе в обязательном порядке подавать заявку в уполномоченный орган о потребности в иностранной рабочей силе по форме и в сроки, установленные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sz w:val="20"/>
          <w:szCs w:val="20"/>
        </w:rPr>
        <w:t>. Оплата труда, доходы и уровень жизни населения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Совместные обязательства сторон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иваться сокращения дифференциации по уровню оплаты труда работников различных отраслей эконом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овать повышению в организациях внебюджетной сферы размера заработной платы работников, установленного в трудовых договорах, до уровня не ниже прожиточного минимума трудоспособного населения Костром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меры по опережению темпов роста доходов  населения относительно темпов роста потребительских це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своевременные и в полном объеме выплаты заработной платы. Производить их повышени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Считать необходимым повышение в 2018-2020 г.г. заработной платы работников предприятий, учреждений и организаций Макарье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, что заработная плата по профессиональным квалифицированным группам работников не может быть ниже минимального размера оплаты 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ть по запросу Сторон необходимые сведения о выполнении обязательств по разделу «Оплата труда, доходы и уровень жизни населен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ледующие критерии оценки выполнения сторонами данного раздела Соглаш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ровень среднемесячной заработной платы по Макарьевскому муниципальному район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в 2018 году не менее  16352 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в 2019 году не менее 17138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в 2020 году не менее 17993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прирост среднемесячной заработной платы в 2018-2020 годах не менее 4,9 % ежегод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мониторинг введения и применения отраслевых систем оплаты труда для работников бюджетных учреждений, результаты которой рассматривать на 3-х сторонней комиссии по регулированию социально-трудовых отно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вать необходимым разработку совместных с профсоюзами программ поэтапного повышения минимальной заработной платы работников бюджетной сферы до уровня прожиточного миниму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ать в коллективные договоры во внебюджетном секторе экономики области обязательств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установлению минимальной месячной заработной платы на уровне не ниже прожиточного минимума, установленного в Костромской области для трудоспособного на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планомерному переходу на перечисление заработной платы на банковские карты работник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внедрению систем оплаты труда, способствующих повышению мотивации работников к труду, привлечению высококвалифицированных кадров, усилению стимулирующего воздействия выплат за добросовестный труд и продолжительный стаж работы.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Администр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беспечить в 2018-2020 г.г. повышение уровня реальной заработной платы работников муниципальных учреждений, финансируемых из районного бюджета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выплачивать заработную плату и отпускные работникам муниципальных образовательных учре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ть систему оплаты труда для работников муниципальных учреждений, финансируемых из бюджета муниципального района, с учетом Единых рекомендаций по системе оплаты труда работников органов, финансируемых из федерального, регионального и местного бюдж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ить для педагогических работников муниципальных образовательных учреждений, в том числе образовательных учреждений дополнительного образования детей (МОУДОД ДМШ, ДХШ, ДШИ), финансируемых из муниципального бюджета, компенсационные и доплаты стимулирующего характера в пределах фонда оплаты труда учре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атривать вопросы погашения задолженности по заработной плате в организациях, независимо от их организационно-правовых форм и форм 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ведении забастовок в организациях в рамках Всероссийских и областных акций протеста или в связи с невыполнением настоящего Соглашения участвовать вместе со сторонами коллективных трудовых споров в коллективных переговорах по оплате работникам времени участия в забастов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беспечивать своевременное финансирование расходов на выплату заработной платы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При условии софинансирования субъектом Федерации, предусматривать в бюджете муниципального образования на 2018 год средства на повышение заработной платы для реализации мер, предусмотренных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молодому специалисту  ежемесячную надбавку к заработной плате в размере от 20 до 30 % от базового оклада работающему в муниципальном учреждении. (Постановление главы Макарьевского муниципального района Костромской области от 17 января 2011 года № 4 «О внесении изменений в некоторые правовые акты Макарьевского муниципального района»)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Профсоюз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переговоры с работодателями внебюджетной сферы о включении в коллективные договоры, территориальные и отраслевые соглашения обязательств по оплате труда работников, принятых в настоящем Соглаш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контроль и защиту прав работников в части своевременной выдачи им заработной платы, оплаты листов нетрудоспособности,</w:t>
        <w:tab/>
        <w:t>расчета при увольнении, пособий, иных начислений и выплат. Обеспечить защиту интересов работников в части выплаты им заработной платы без применения «теневых схем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меры по предупреждению коллективных трудовых споров (конфликтов) по вопросам оплаты труда. Содействовать созданию и деятельности в организациях комиссий по трудовым спорам. Защищать интересы, права членов профсоюзов в судебных, государственных и других орган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участие в разработке нормативных правовых актов органов местного самоуправления Макарьевского муниципального района в части регулирования оплаты труда работников бюджетной сф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общественный  контроль за введением минимальной заработной платы в организациях внебюджетной сферы в размере, установленном в соответствии с п. 3.27 Согла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нтроль за выполнением соглашений и коллективных договоров, в частности, положений об оплате труда и материальному стимулированию работников организаций, обязательств по росту заработной платы, ответственности работодателя за нарушение сроков выплаты заработной платы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Работодат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авливать минимальную месячную заработную плату работников в организациях внебюджетной сферы в размере не ниже величины прожиточного минимума трудоспособного населения Костромской обла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занятость работников учреждений образования во время карантинов, отмены занятий из-за сильных морозов или стихийных бедствий с сохранением среднего заработ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задержки заработной платы, оплаты отпуска, выплат при увольнении и других выплат, причитающихся работнику, производить начисление и выплату денежной компенсации в соответствии с действующим законодательством о труд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и в полном объеме производить перечисление страховых взносов в органы Пенсионного Фонда Российской Федерации, иные внебюджетные фон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ить в коллективных договорах и локальных нормативных актах размеры, порядок и условия оплаты нерабочих праздничных дней сдельщикам и повременщикам, для оплаты труда которых применяются часовые тарифные ст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чивать в полном объеме заработную плату работникам не реже чем каждые полмесяца с обязательной выдачей расчетных листков в сроки, устанавливаемые в коллективном договоре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озникновении задолженности - разрабатывать совместно с профсоюзными комитетами мероприятия с указанием сроков ее погашения. Не допускать случаев выплаты заработной платы  «в конвертах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Устанавливать размеры, порядок и условия оплаты труда нерабочих праздничных дней сдельщикам и повременщикам, для оплаты труда которых применяются часовые тарифные ставки. Размер вознаграждения за нерабочие праздничные дни указанной категории работников в которые они не привлекались к работе, устанавливается не менее 2/3 средней заработной платы работник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работодателей и профсоюз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смотреть в коллективных договорах и соглашениях положения о необходимости поддержания тарифной части заработка на уровне не ниже двух третей от общего его размер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V</w:t>
      </w:r>
      <w:r>
        <w:rPr>
          <w:rFonts w:cs="Arial" w:ascii="Arial" w:hAnsi="Arial"/>
          <w:b/>
          <w:bCs/>
          <w:sz w:val="20"/>
          <w:szCs w:val="20"/>
        </w:rPr>
        <w:t>. Социальная поддержка на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Совместные обязательства сторо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соблюдение законодательно установленных прав граждан на социальную поддержку, доступность гарантируемого объема социальных услуг для населения Макарьевского муниципального района, сохранение уровня социальных гарантий работающим гражданам, обеспечение здорового образа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о реализовывать мероприятия по организации отдыха, оздоровления и занятости детей, подростков и студентов в каникулярное врем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ять охват работников санаторно-курортным лечением. Эффективно использовать средства фонда социального страхования, бюджетные средства, средства организаций и профсоюзов на организацию отдыха и лечение работников, членов их семей, отдыха и оздоровления детей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долевое финансирование культурно-массовых, спортивных и оздоровительных мероприятий, проводимых в соответствии с планами соответствующих органов исполнительной власти, местного самоуправления, профсоюзов и организ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епрофилировании объектов социальной сферы, находящихся в муниципальной собственности, собственности профсоюзов и работодателей учитывать особенности социально-экономического развития Макарьевского муниципального района и принципы оптим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ировать социальные последствия реформы жилищно-коммунального хозяйства и продолжать совершенствовать систему оказания адресной финансовой помощи малоимущим граждан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проведение в соответствии с законодательством Российской Федерации аудита экономической и технологической деятельности поставщиков услуг при увеличении тарифа на их услуги с обязательным опубликованием результатов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ть по запросу Сторон необходимые сведения о выполнении обязательств по разделу «Социальная поддержка населени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овать созданию на территории Макарьевского муниципального района системы негосударственного пенсионного обеспечения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одействовать организации проведению периодических, дополнительных и углубленных медицинских осмотров граждан, в том числе в рамках  программ, направленных на совершенствование оказания медицинской помощи населению, </w:t>
      </w:r>
      <w:r>
        <w:rPr>
          <w:rFonts w:cs="Arial" w:ascii="Arial" w:hAnsi="Arial"/>
          <w:color w:val="FF0000"/>
          <w:sz w:val="20"/>
          <w:szCs w:val="20"/>
        </w:rPr>
        <w:t>а также мероприятий по противодействию распространения ВИЧ-инфекций среди работников предприятий, организаций и уч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Содействовать в организации и проведении поэтапного внедрения в Макарьевском районе Всероссийского физкультурно-спортивного комплекса «Готов к труду о обороне (ГТО) мероприятий по сдаче норм ГТО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Администр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обеспечение на территории Макарьевского муниципального района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учрежд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формировании проекта бюджета муниципального образования на соответствующий финансовый год предусматривать средства бюджета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риобретение литературы для библиотек, организацию подписки на периодическую печать, обеспечение доступа к сети Интернет в бюджетных организациях, финансируемых из бюджет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иные меры социальной поддержки населения Макарье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беспечивать работникам муниципальных учреждений, финансируемых из бюджета Макарьевского муниципального района, повышение квалификации в соответствии с законодательством с обеспечением гарантий, предусмотренных трудовы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ывать информирование населения по установлению регулируемых цен, тарифов и надбавок на товары и услуги организаций жилищно-коммунальной сферы, информировать население Макарьевского муниципального района об экономически обоснованном изменении регулируемых цен (тарифов)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 Профсоюз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нтроль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реализацией на территории Макарьевского муниципального района национальных проектов в области здравоохранения, образования, особенно за расходованием выделенных на эти цели денежных средств и повышением заработной платы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предоставлением льгот в социально-трудовой сфере работникам, имеющим на них право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вовать в финансировании социальных программ организ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культурно-массовые и спортивные мероприятия, участвовать в их финансиров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сматривать выделение членам профсоюза на льготных условиях путевок для санаторного лечения в профсоюзных здравницах, а также их детям для оздоровительного отды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мониторинг соотношения роста заработной платы и тарифов на жилищно-коммунальные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 Работода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сматривать в коллективных договорах финансирование медицинских и оздоровительных учреждений, учреждений спорта, культуры, детских загородных лагерей, других социальных объектов, находящихся в собственности организаций, предоставление работникам долгосрочных ссуд на индивидуальное жилищное строительство в пределах финансовых возмож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коллективных договоров участвовать в финансировании социальных программ организаций за счет их прибыли в пределах финансовых возмож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ять средства профкомам организаций для проведения культурно-массовой и физкультурной работы в соответствии с коллективными догово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ть надбавки к заработной плате для работников, удостоенных почетных званий «Почетный работник», «Заслуженный работник» соответствующих отраслей и работающих по специальности согласно коллективным договорам, локальным нормативным правовым актам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коллективного договора выделять средства на приобретение санаторно-курортных путевок для работников организаций, а также на оказание им материальной 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обязательное пенсионное страхование работников в порядке, установленном федеральными зако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атривать возможность по введению в организациях системы негосударственного пенсионного обеспечения рабо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совместно с профсоюзными организациями на предприятии комиссии по пенсионным вопрос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вать работникам предприятия копию индивидуальных сведений, представленных в Пенсионный фонд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сохранность и своевременно передавать  на архивное хранение документы по заработной плате работников, стажу и работе во вредных условиях, дающих право на льготное пенсионное обеспе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овлять Перечень рабочих мест, наименование профессий и должностей работников, для которых установлено льготное пенсионное обеспечение в соответствии с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ть в Пенсионный фонд РФ списки работников, уходящих на пенсию в ближайшие 2 года и полный пакет документов, необходимых для назначения пенсии работнику за 6 месяцев до возникновения у него права на трудовую пенс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своевременную уплату страховых взносов на обязательное страх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заявления, своевременно удерживать и перечислять дополнительные страховые взносы из заработной платы работников, написавших заявления на вступление в правоотношения согласно Закона № 56-ФЗ от 30.04.08. на накопительную часть их трудовой пен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квартально предоставлять в территориальный орган Пенсионного фонда сведения о работниках, уплачивающих дополнительные страховые взносы на накопительную часть трудовой пен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атривать совместно с профсоюзами вопрос о включении в коллективные договоры обязательства по уплате дополнительных страховых взносов на накопительную часть трудовой пен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z w:val="20"/>
          <w:szCs w:val="20"/>
        </w:rPr>
        <w:t>. Охрана труда и окружающей среды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Совместные обязательства сторон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соблюдение в организациях Макарьевского муниципального района законодательства об охране труда и окружающей среды и финансирование мероприятий по улучшению условий и охраны труда. Осуществлять контроль за состоянием охраны труда и окружающей сре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обучение руководителей, специалистов и рабочих кадров, представителей профсоюзов по вопросам охраны труда, окружающей среды и экологической безопас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Содействовать проведению специальной оценки условий труда, в том числе в организациях бюджетной сфе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на условиях софинансирования дни охраны труда, другие мероприятия, принимать участие в ежегодном областном конкурсе по охране труда среди муниципальных образований, разрабатывать поощрительные меры за создание здоровых и безопасных условий труда и охрану окружающей сре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ть население через средства массовой информации о состоянии условий труда, уровнях производственного травматизма и профзаболеваемости работников, экологической безопасности на территории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иваться создания в каждой организации комиссий по охране труда с включением в их состав представителей профсоюз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ть по запросу Сторон необходимые сведения о выполнении обязательств по разделу «Охрана труда и окружающей среды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ледующие критерии оценки выполнения сторонами данного раздела Соглашения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</w:t>
        <w:tab/>
        <w:t>в среднем по муниципальному образовани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нижение уровня производственного травматизма не менее чем на 3%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снижение удельного веса работников, занятых в условиях, не соответствующих санитарно-гигееническим нормам, на 4,0 %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меньшение числа рабочих мест с вредными и опасными условиями труд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по предприятиям и организациям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аличие специальной оценки условий труд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>обеспечение</w:t>
      </w:r>
      <w:r>
        <w:rPr>
          <w:rFonts w:cs="Arial" w:ascii="Arial" w:hAnsi="Arial"/>
          <w:sz w:val="20"/>
          <w:szCs w:val="20"/>
        </w:rPr>
        <w:t xml:space="preserve"> финансирования </w:t>
      </w:r>
      <w:r>
        <w:rPr>
          <w:rFonts w:cs="Arial" w:ascii="Arial" w:hAnsi="Arial"/>
          <w:color w:val="FF0000"/>
          <w:sz w:val="20"/>
          <w:szCs w:val="20"/>
        </w:rPr>
        <w:t>работодателями</w:t>
      </w:r>
      <w:r>
        <w:rPr>
          <w:rFonts w:cs="Arial" w:ascii="Arial" w:hAnsi="Arial"/>
          <w:sz w:val="20"/>
          <w:szCs w:val="20"/>
        </w:rPr>
        <w:t xml:space="preserve">  мероприятий по улучшению условий и охраны труда в соответствии с Трудовым кодексом РФ в размере не менее 0,2 % от суммы затрат на производство продукции (работ, услуг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ледовать несчастные  случаи на производстве, принимать меры, направленные на их профилактику, а также обеспечивать предоставление социальных гарантий  пострадавшим работникам и их семьям.</w:t>
      </w:r>
    </w:p>
    <w:p>
      <w:pPr>
        <w:pStyle w:val="Normal"/>
        <w:shd w:fill="FFFFFF" w:val="clear"/>
        <w:spacing w:lineRule="auto" w:line="240" w:before="0" w:after="0"/>
        <w:ind w:left="3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Администра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анализ состояния условий и охраны труда, причин несчастных случаев на производстве и профессиональной заболеваемости и разрабатывать предложения по их предупреждению. Распространять передовой опыт по охране труда, организовывать научно-практические конференции, семинары, выставки по охране тру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</w:t>
        <w:tab/>
        <w:t>в муниципальных организациях внутриведомственный контроль за соблюдением трудового законодательства и иных нормативных правовых актов по решению вопросов в сфере трудовых отношений, особенно в области охраны тру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ть работодателей о мерах экономической заинтересованности работодателей в обеспечении безопасных условий труда и сохранении здоровья работ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установленном порядке принимать участие в совместных проверках по вопросам соблюдения трудовых прав работников, проводимых </w:t>
      </w:r>
      <w:r>
        <w:rPr>
          <w:rFonts w:cs="Arial" w:ascii="Arial" w:hAnsi="Arial"/>
          <w:color w:val="FF0000"/>
          <w:sz w:val="20"/>
          <w:szCs w:val="20"/>
        </w:rPr>
        <w:t>Федерацией организаций профсоюзов Костром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казывать содействие организациям, финансируемым из бюджета муниципального образования в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и специальной оценки условий труд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и предварительных и периодических медицинских осмотров работников, занятых на работах с вредными и (или) опасными производственными факторам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и спецодежды и других специальных средств индивидуальной и коллективной защиты, лечебно-профилактического питания, молока или других равноценных пищевых продуктов для определенных законодательством категорий работников в соответствии с установленными норм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ывать проведение в установленном порядке обучения по охране труда работников, в том числе руководителей организаций, а также проведение обучения по оказанию первой медицинской помощи пострадавшим на производстве, инструктажам по технике безопас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сматривать в бюджете на очередной финансовый год средства на осуществление мероприятий, предусмотренных трудовым законодательством, в Макарье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Профсоюз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нтроль  за соблюдением законодательства и иных нормативных правовых актов в области охраны труда и экологической безопасности, выполнением условий коллективных договоров и соглаш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ть отмены, приостановления действия или внесения изменений в решения работодателей, нарушающие права, интересы и гарантии работников в области охраны труда, ухудшающие условия и безопасность труда, в том числе в части проведения аттестации рабочих мест по условиям тру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ть соответствующие органы государственной власти, государственного надзора и местного самоуправления, работников и работодателей о выявленных нарушениях трудового законодательства, окружающей среды и страхования от несчастных случаев на производстве и профессиональных заболев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обучающие семинары по вопросам охраны труда с профсоюзным активом, уполномоченными (доверенными) лицами, членами комиссий по охране труда, по аттестации рабочих мест по условиям труда, по приему объектов в эксплуатац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участие своих представителей в расследовании несчастных случаев на производстве и профессиональных заболеваний и защищать интересы работников (членов профсоюза), пострадавших от несчастных случаев на производстве или получивших профессиональное заболев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ывать и проводить в организациях смотры-конкурсы на лучшее состояние охраны труда и условий труда в структурных подразделениях, цехах, а также на звание «Лучший уполномоченный по охране труд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нтроль за направлением работодателями для обучения на специальные курсы работников, являющихся уполномоченными (доверенными ) лицами и членами комиссий по охране тру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Работодат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ти учёт и анализ производственного травматизма и профессиональных заболеваний в организациях, разрабатывать и контролировать выполнение мероприятий по их предупрежд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организацию надлежащего санитарно-бытового и лечебно-профилактического обслуживания работников в соответствии с требованиями охраны труда, соблюдение установленного законодательством режима труда и отдыха работ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службы охраны труда или вводить должность специалиста по охране труда в организациях и учреждениях с числом работников свыше 50 челове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Обеспечивать приведение условий труда в соответствие с государственными нормативными требованиями охраны труда, в том числе по результатам специальной оценки условий труда.</w:t>
      </w:r>
      <w:r>
        <w:rPr>
          <w:rFonts w:cs="Arial" w:ascii="Arial" w:hAnsi="Arial"/>
          <w:sz w:val="20"/>
          <w:szCs w:val="20"/>
        </w:rPr>
        <w:t xml:space="preserve"> Проводить специальную оценку условий труда. Включать представителей профсоюзной организации в состав комиссии по проведению специальной оценки условий труда аттестационных комисс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Участвовать в реализуемой региональным отделением фонда социального страхования Российской Федерации программе предупредительных мер по профилактике профессиональных заболеваний и несчастных случае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ь работу с Костромским региональным отделением ФСС по финансированию предупредительных мер по сокращению производственного травматизма и профессиональных заболеваний в соответствии с Приказом МЗ РФ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обучение безопасным методам и приёмам выполнения работ, инструктаж по охране труда, стажировку на рабочих местах работников и проверку их знаний требованиям охраны труда, не допускать к работе лиц, не выполнивших в установленном порядке указанные требования. Направлять работников на обучение по охране труда отдельных категорий застрахован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Проводить работу по созданию и укреплению служб охраны труда (специалист в области охраны труда) в соответствии с трудовым законодательством, не допускать их сокращения и ликвид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требования промышленной безопасности при эксплуатации опасных производственных объектов, не допускать загрязнения территорий, обеспечивать санитарно - эпидемиологическое благополучие населения в районе производственного объе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условия для осуществления контроля государственными и профсоюзными органами за соблюдением трудового законодательства и нормативных актов по охране труда и экологической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информировать о несчастных случаях на производстве соответствующие органы, определённые законодательством, и родственников пострадавш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за счёт средств организаций обязательные предварительные, периодические и внеочередные медицинские осмотры, психиатрические освидетельствования отдельных категорий работников, а также дополнительные медицинские осмотры и дополнительную диспансеризацию работников за счет средств фондов обязательного медицинского страхования и социального страхования в рамках реализации приоритетного национального проекта «Здоровье», установленных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за счет средств организации сертифицированной спецодеждой, обувью и другими специальными сертифицированными средствами индивидуальной и коллективной защиты, лечебно- профилактическим питанием, молоком или другими равноценными пищевыми продуктами по установленным нормам определенные категории работников в соответствии с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обязательное страхование работников от несчастных случаев на производстве и профессиональных заболеваний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специальные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ть и внедрять мероприятия по оздоровлению экологической обстановки в организац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ть и утверждать положения об организации работы по охране труда, ежегодные комплексные планы (программы) по улучшению условий и охраны труда в организациях, предусматривая отдельные разделы по улучшению условий труда женщин и молодежи, а также работников, занятых на тяжелых работах, работах с вредными и (или) опасными условиями тру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ть санитарно-бытовые помещения, помещения для приема пищи и оказания медицинской помощ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предоставление работникам   гарантий и льгот в области охраны и улучшения условий тру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о с профсоюза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вать комиссии по охране труда, по проведению специальной оценки условий труд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одить совместные проверки по вопросам соблюдения в организации законодательства в области охраны труд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усматривать в коллективных договорах положения, направленные на улучшение условий и охраны труда, экологической безопасности, а также предоставление уполномоченным (доверенным) лицам профсоюзов, членам комиссий по охране труда, по специальной оценке условий труда, по приемке вводимых и реконструированных объектов оплачиваемого рабочего времени для выполнения возложенных на них обязанностей по контролю за состоянием условий и охраны тру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асследовать несчастные случаи на производстве, принимать меры, направленные на их профилактику, а также обеспечивать предоставление социальных гарантий пострадавшим работникам и их семь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ть действующее законодательство при приеме на работу иностранных гражд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ить на обучение по охране труда за счет средств работодателя, а также средств Фонда социального страхов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ециалистов и руководителей служб охраны тру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ленов комиссий (комитетов) по охране тру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олномоченных (доверенных) лиц по охране тру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оводителей бюджетных организаций и организаций малого бизнес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работодателей и профсоюз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смотреть в коллективных договорах положение о бесплатной выдаче молока работникам при наличии вредных веществ в воздухе рабочей зоны независимо от их концен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sz w:val="20"/>
          <w:szCs w:val="20"/>
        </w:rPr>
        <w:t>. Развитие социального партнерст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ы признают социальное партнерство в сфере труда одним из основных принципов правового регулирования трудовых отношений. В связи с этим признают необходимым заключен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рриториальных    отраслевых    соглашений    в   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лективных договоров в организациях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Совместные обязательства сторон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изучение опыта западных и российских компаний по ведению социально ответственного бизнеса, распространять практику социальных отчетов на собраниях в коллективах, заседаниях трехсторонних комиссий по регулированию социально-трудовых отно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ть стимулирующие меры, способствующие совершенствованию системы     социального  партнерства,  повышению активности  по  заключению  коллективных договоров, соглашений  всех уровней.    Обобщать  и  распространять    передовой    опыт    социального партнер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ть необходимую организационную и методическую помощь субъектам социального партнерства и их представителям при подготовке соглашений и коллективных догов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систему трудового соревнования, организовать выставки достижений трудовых коллективов, передовиков и новаторов производства, конкурсы профессионального мастерства среди рабочих основных профессий, а также мероприятия по празднованию профессиональных празд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овать предупреждению коллективных трудовых споров, участвовать в работе по их урегулированию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овать созданию новых и укреплению действующих профсоюзных организаций в организациях всех форм собственности, а также созданию отраслевых объединений работода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научно-практические конференции, «круглые столы», рабочие встречи по вопросам социального партнер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регулярное освещение в средствах массовой информации материалов, посвященных развитию социального партнерства, ходу выполнения настоящего Соглашения, деятельности трехсторонней комиссии, практике урегулирования коллективных трудовых сп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в соответствии с действующим трудовым законодательством взаимную возможность Сторонам принимать участие в рассмотрении на уровне муниципального образования вопросов социально- трудовых отношений и связанных с ними экономических отно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решения по вопросам, включенным в настоящее Соглашение, после взаимных консультаций Сторон, за исключением случаев приведения нормативных правовых актов в соответствие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ть Стороны о принимаемых решениях по вопросам социально-трудовых отношений и связанных с ними экономических отношений, не включенных в Соглаш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ть по запросу Сторон необходимые сведения о выполнении обязательств по разделу «Развитие социального партнерства». В рамках имеющихся полномочий осуществлять контроль за выполнением Соглашений всех уровней и коллективных догов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имеющихся полномочий осуществлять контроль за выполнением соглашений всех уровней и коллективных догов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овать развитию практики коллективно – договорного регулирования трудовых отношений в организациях малого бизне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ледующие критерии оценки выполнения сторонами данного раздела Соглаш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ст количества коллективных договоров, действующих на предприятиях и в организациях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ст количества заключенных отраслевых согла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ичие организаций, присоединившихся к соглашен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в муниципальном образовании конкурса по вопросам социального партнерств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Администра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предоставление в трехстороннюю комиссию по регулированию социально-трудовых отношений или представителям Сторон программ социально-экономического развития, других актов исполнительных органов муниципального образования, разработанных по вопросам социально-трудовых отношений и связанных с ними экономических отно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кать к рассмотрению нормативных правовых актов, относящихся к сфере трудовых отношений и социально-экономической политики другие Стороны социального партнер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участие представителей Сторон в работе коллегий, комиссий, рабочих совещаний, проводимых в исполнительных органах государственной власти области по вопросам, затрагивающим социально- трудовые отношения и связанные с ними экономические отно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в установленном порядке уведомительную регистрацию коллективных договоров организаций, территориальных, отраслевых и профессиональных соглашений, организовывать контроль за их выполнением. Осуществлять проверки выполнения рекомендаций и замечаний по содержанию договоров и соглашений, высказанных в ходе рег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Профсоюз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ать работу по восстановлению ранее действовавших и созданию новых профсоюзных организаций в организациях, особенно негосударственного сектора эконом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ть бесплатную юридическую помощь членам профсоюзов, трудовым коллективам по вопросам социального партнерства, урегулирования коллективно-трудовых сп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тановленном порядке участвовать в работе коллегиальных органов Администрации, органах управления организаций. Организовывать работу территориальных координационных советов профсоюзов в муниципальных образованиях по заключению территориальных соглашений, отраслевых обкомов профсоюза - по заключению отраслевых (межотраслевых) соглашений и профессиональных тарифных согла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меры и проводить мероприятия по повышению мотивации членства в профсоюзах работников организаций различных отраслей экономики и форм собств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обучение  профсоюзного актива по вопросам правового регулирования трудовых отношений, социального партнерства, обеспечения прав работ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Работодател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условия для объединения работодателей, обеспечивать их деятель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условия для уставной деятельности профсоюзов и их выборных органов, а также для выполнения профсоюзами обязательств по настоящему Соглашению. Не допускать случаев нарушения прав профсоюзов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выполнение существующего порядка перечисления профсоюзных взносов в организациях по безналичному расчету с письменного согласия работающих и перечислять их с расчетных счетов организаций одновременно с выдачей банками средств на заработную плату. Не допускать задолженности по перечислению профсоюзных взносов, ликвидировать имеющуюся задолженность за предыдущие го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епятствовать представителям профсоюзных органов на посещение организаций, в которых работают члены профсоюз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ть коллективные договоры на уведомительную регистрацию в порядке, предусмотренном законодательством. Выполнять рекомендации и замечания по содержанию договоров и соглашений, высказанных в ходе регис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ать представителей профсоюзных организаций в состав коллегиальных органов организации, в том числе в комиссии по реорганизации или ликвидации организации. Рассматривать предложения профсоюзов о включении в коллективные договоры положений о финансировании отдельных сфер деятельности организаций из прибы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ключении трудового договора с работником не препятствовать его вступлению в профсоюзы. Не допускать ограничения в трудовых правах работников, их увольнения в связи с участием в работе профсоюзной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о с профсоюзам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обеспечить заключение коллективных договоров в организациях всех форм собственности и отраслей экономики, своевременно вносить в них изменения и дополнения, обеспечивать выполнение. Не реже одного раза в год отчитываться перед трудовыми коллективами о выполнении коллективных договоров и принимаемых мерах по повышению заработной платы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заключении коллективных договоров предусматривать для освобожденных профсоюзных работников и работников аппарата выборных профсоюзных органов социальные гарантии и меры социальной поддержки, установленные для работников данной организаци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создавать в каждой организации на паритетной основе комиссию по трудовым спорам и обеспечивать ее работу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В области молодежной политик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ые обязательства стор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Осуществлять согласованную политику по вопросам социально- экономической поддержки молодеж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Реализовывать меры по социально - трудовой адаптации молодежи, разрабатывать и реализовывать в организациях программы по адаптации молодых работников на производстве, развитию наставниче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Способствовать увеличению представительства молодежи в органах местного самоуправления, в органах объединений профсоюзов и предпринима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7.4. Рассматривать на заседаниях трехсторонней комиссии по регулированию социально – трудовых отношений Макарьевского муниципального района вопросы, касающиеся работы с молодежью и мер правовой и социальной защиты молодеж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Организовывать  профориентационные  экскурсии в организациях различных форм собственности с целью информированности молодежи при выборе профе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. Обеспечивать меры по проведению мероприятий в области охраны труда и здоровья молодежи, по пропаганд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. Оказывать организационную поддержку, создавать условия для развития творчества молодежи, спорта, туризма, содействовать с этой целью привлечению молодежи к участию во всероссийских, межрегиональных, культурно – спортивных мероприятиях, проводить районные соревнования, туристические слеты, смотры-конкурсы и др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а Администраци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. Создавать условия для занятости молодежи, совершенствовать и развивать систему профессиональной ориентации среди обучающихся в обще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а Работодателей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. Проводить  «дни открытых дверей», профориентационные экскурсии в организациях с целью ознакомления с профессиями, востребованными на рынке труд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0. Создавать условия для получения образования и для повышения квалификации молодых работников, а также участвовать в развитии целевого обучения и системы подготовки квалифицированных кадров на контрактной основе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1. Информировать молодых работников о законодательно установленных для них льгот и дополнительных гарантиях (сокращенный рабочий день, обязательные медосмотры, порядок увольнения по инициативе работодателя, предоставление компенсаций работникам, совмещающим учебу с работой ит.д.)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а Профсоюза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2. Принимать меры по защите социально- экономических и трудовых интересов молодежи, создавать в профсоюзных организациях советы (комиссии) по работе с молодежью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3. Проводить обучение молодого профсоюзного актива по вопросам трудового законодательства, социального партнерства и других социально – экономических вопрос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sz w:val="20"/>
          <w:szCs w:val="20"/>
        </w:rPr>
        <w:t>. Действие Соглаш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реализации, контроль и ответственность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щие положения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8.1. Соглашение вступает в силу с </w:t>
      </w:r>
      <w:r>
        <w:rPr>
          <w:rFonts w:cs="Arial" w:ascii="Arial" w:hAnsi="Arial"/>
          <w:color w:val="FF0000"/>
          <w:sz w:val="20"/>
          <w:szCs w:val="20"/>
        </w:rPr>
        <w:t>01 января 2018</w:t>
      </w:r>
      <w:r>
        <w:rPr>
          <w:rFonts w:cs="Arial" w:ascii="Arial" w:hAnsi="Arial"/>
          <w:sz w:val="20"/>
          <w:szCs w:val="20"/>
        </w:rPr>
        <w:t xml:space="preserve"> года и действует в течение трех лет. Срок действия Соглашения может быть продлен Сторонами, но не более чем до трех лет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8.2. Действие Соглашения распространяется на работников и работодателей, которые уполномочили своих представителей на ведение коллективных переговоров и заключение данного Соглашения от их имени, на органы исполнительной власти муниципального образования, профсоюзные организации </w:t>
      </w:r>
      <w:r>
        <w:rPr>
          <w:rFonts w:cs="Arial" w:ascii="Arial" w:hAnsi="Arial"/>
          <w:color w:val="FF0000"/>
          <w:sz w:val="20"/>
          <w:szCs w:val="20"/>
        </w:rPr>
        <w:t>работодателей, присоединившихся к Соглашению в период срока его действия,</w:t>
      </w:r>
      <w:r>
        <w:rPr>
          <w:rFonts w:cs="Arial" w:ascii="Arial" w:hAnsi="Arial"/>
          <w:sz w:val="20"/>
          <w:szCs w:val="20"/>
        </w:rPr>
        <w:t xml:space="preserve"> в пределах взятых ими на себя обязательств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8.3 Стороны </w:t>
      </w:r>
      <w:r>
        <w:rPr>
          <w:rFonts w:cs="Arial" w:ascii="Arial" w:hAnsi="Arial"/>
          <w:color w:val="FF0000"/>
          <w:sz w:val="20"/>
          <w:szCs w:val="20"/>
        </w:rPr>
        <w:t xml:space="preserve">в трехмесячный срок после подписания Соглашения, принимают решение о публикации, через источники официального опубликования нормативных правовых актов органов муниципальной  власти Макарьевского муниципального района , обращения к работодателям, не участвовавшим в заключении настоящего Соглашения о предложении присоединиться к нему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8.4. </w:t>
      </w:r>
      <w:r>
        <w:rPr>
          <w:rFonts w:cs="Arial" w:ascii="Arial" w:hAnsi="Arial"/>
          <w:color w:val="FF0000"/>
          <w:sz w:val="20"/>
          <w:szCs w:val="20"/>
        </w:rPr>
        <w:t>В месячный срок после подписания опубликовать через официального источник опубликования нормативных правовых актов органов муниципальной власти Макарьевского муниципального района полный текст данного Соглашен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 Изменения и дополнения в Соглашение в период срока его действия вносятся по взаимному согласию сторон после рассмотрения их на заседании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Контроль за выполнением настоящего Соглашения и решение вопросов, возникающих в ходе его реализации, осуществляется сторонами, а также трехсторонней комиссией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. При невыполнении обязательств по причинам, признанным сторонами уважительными, стороны принимают дополнительные согласованные меры к обеспечению выполнения этих обязательств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8. Стороны Соглашения несут ответственность за уклонение от участия в переговорах, нарушение и невыполнение обязательств, включенных в Соглашение, непредставление информации, необходимой для ведения переговоров и осуществления контроля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9. По итогам выполнения Соглашения координаторы Сторон 3-х сторонней комиссии по регулированию социально-трудовых отношений вправе принимать решения о поощрении и ходатайстве о награждении наградами Костромской области представителей соответствующей стороны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Сторон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0. В трехмесячный срок после подписания настоящего Соглашения разработать план мероприятий по реализации принятых обязательств с указанием конкретных сроков исполнения и ответственных исполнителей и представить их в трехстороннюю комиссию по регулированию социально- трудовых отношени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1. Предоставлять возможность сторонам участвовать на всех уровнях в рассмотрении вопросов как содержащихся в Соглашении, так и других, представляющих взаимный интерес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2. Систематически обмениваться взаимной информацией и сообщать населению о ходе реализации Соглашения через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2. Рассматривать ход исполнения Соглашения не реже двух раз в год (по итогам полугодия и года) на заседаниях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Администрации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8.13. В месячный срок после подписания опубликовать в печатном средстве массовой информации «Информационный бюллетень Макарьевского муниципального района Костромской области» полный текст данного Соглашени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Профсоюзов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4. Обеспечить текстом данного Соглашения профсоюзные организации всех отрасле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5. Регулярно публиковать материалы о ходе реализации настоящего Соглашения, развитии социального партнерства в муниципальном образовании, практике заключения коллективных договоров и соглашений в газете Федерации организаций профсоюзов Костромской области «Трудовая слобода» и други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Обязательства Работодателей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6. Обеспечить руководителей организаций, входящих в объединения работодателей, текстом данного Соглашени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7. Информировать два раза в год работодателей, входящих в объединения, о ходе реализации обязательств Соглашения на основе обобщённой информации, представленной им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050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0"/>
      <w:numFmt w:val="decimal"/>
      <w:lvlText w:val="%1.%2."/>
      <w:lvlJc w:val="left"/>
      <w:pPr>
        <w:tabs>
          <w:tab w:val="num" w:pos="1003"/>
        </w:tabs>
        <w:ind w:left="100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689"/>
        </w:tabs>
        <w:ind w:left="2689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4:00Z</dcterms:created>
  <dc:creator>User</dc:creator>
  <dc:description/>
  <cp:keywords/>
  <dc:language>en-US</dc:language>
  <cp:lastModifiedBy>User</cp:lastModifiedBy>
  <dcterms:modified xsi:type="dcterms:W3CDTF">2017-12-29T05:47:00Z</dcterms:modified>
  <cp:revision>29</cp:revision>
  <dc:subject/>
  <dc:title>СОГЛАШЕНИЕ</dc:title>
</cp:coreProperties>
</file>