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перативный штаб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я мероприятий, направленных на предупреждение заноса и распространения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акарьев                                                                                    19 июня 2020 года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нформации Начальника МО МВД России «Макарьевский» Кузьмичева С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организацию на территории Макарьевского муниципального района палаточных лагерей, а также передвижение организованных и неорганизованных групп граждан, прибывающих из других субъекто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поселений обеспечить контроль за обстановкой и в случае получения информации об организации палаточных лагерей или об организации туристических походов организованных и неорганизованных групп граждан незамедлительно информировать МО МВД России «Макарьевский» и ЕДДС Макарь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России «Макарьевский» при поступлении информации об организации палаточных лагерей или об организации туристических походов организованных и неорганизованных групп граждан совместно с главами поселений принимать меры по их закрытию и понуждению граждан к соблюдению режима самоизо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публикованию на официальном сайте администрации Макарье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карье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остромской области                                                        Ю.Ю. Метелкин      </w:t>
      </w:r>
    </w:p>
    <w:sectPr>
      <w:type w:val="nextPage"/>
      <w:pgSz w:w="11906" w:h="16838"/>
      <w:pgMar w:left="153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рганизация"/>
    <w:basedOn w:val="Normal"/>
    <w:qFormat/>
    <w:pPr>
      <w:spacing w:lineRule="auto" w:line="278" w:before="0" w:after="0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Пользователь</dc:creator>
  <dc:description/>
  <dc:language>en-US</dc:language>
  <cp:lastModifiedBy>N6741</cp:lastModifiedBy>
  <cp:lastPrinted>2002-01-01T00:41:00Z</cp:lastPrinted>
  <dcterms:modified xsi:type="dcterms:W3CDTF">2001-12-31T21:41:00Z</dcterms:modified>
  <cp:revision>4</cp:revision>
  <dc:subject/>
  <dc:title>ПРОТОКОЛ</dc:title>
</cp:coreProperties>
</file>