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АВИТЕЛЬСТВО РОССИЙСКОЙ ФЕДЕРАЦ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ConsPlusTitle"/>
        <w:jc w:val="center"/>
        <w:rPr/>
      </w:pPr>
      <w:r>
        <w:rPr>
          <w:sz w:val="26"/>
          <w:szCs w:val="26"/>
        </w:rPr>
        <w:t>от 14 апреля 2017 г. № 698-р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прилагаемый </w:t>
      </w:r>
      <w:hyperlink w:anchor="P21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епродовольственных товаров, при торговле которыми на розничных рынках, ярмарках, в выставочных комплексах, а также на других территориях, отведенных для осуществления торговли, организации и индивидуальные предприниматели обязаны осуществлять расчеты с применением контрольно-кассовой техник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Правительств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Д.МЕДВЕДЕВ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Правительств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6"/>
          <w:szCs w:val="26"/>
        </w:rPr>
        <w:t>от 14 апреля 2017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98-р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21"/>
      <w:bookmarkEnd w:id="0"/>
      <w:r>
        <w:rPr>
          <w:sz w:val="26"/>
          <w:szCs w:val="26"/>
        </w:rPr>
        <w:t>ПЕРЕЧЕНЬ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ЕПРОДОВОЛЬСТВЕННЫХ ТОВАРОВ, ПРИ ТОРГОВЛЕ КОТОРЫМ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РОЗНИЧНЫХ РЫНКАХ, ЯРМАРКАХ, В ВЫСТАВОЧНЫХ КОМПЛЕКСАХ, А ТАКЖЕ НА ДРУГИХ ТЕРРИТОРИЯХ, ОТВЕДЕННЫХ ДЛЯ ОСУЩЕСТВЛЕНИЯ ТОРГОВЛИ, ОРГАНИЗАЦИИ И ИНДИВИДУАЛЬНЫЕ ПРЕДПРИНИМАТЕЛ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БЯЗАНЫ ОСУЩЕСТВЛЯТЬ РАСЧЕТЫ С ПРИМЕНЕНИЕМ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КАССОВОЙ ТЕХНИК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669"/>
        <w:gridCol w:w="2948"/>
      </w:tblGrid>
      <w:tr>
        <w:trPr/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 xml:space="preserve">Код Общероссийског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классификатора</w:t>
              </w:r>
            </w:hyperlink>
            <w:r>
              <w:rPr>
                <w:sz w:val="26"/>
                <w:szCs w:val="26"/>
              </w:rPr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ы и ковровые издел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13.93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, кром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14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 нательн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14.14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 носовые из текстильных материалов, кроме трикотажных или вязаны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14.19.23.110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чулочно-носочные трикотажные или вяза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14.31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 и изделия из кожи, кром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15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 обуви из кожи; вкладные стельки, подпяточники и аналогичные изделия; гетры, гамаши и аналогичные изделия и их дета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15.20.4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есина и изделия из дерева и пробки, кроме мебели; изделия из соломки и материалов для плетения, кром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16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ности столовые и кухонные деревян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16.29.12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корзиночные и плете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16.29.25.140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а химические и продукты химическ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13">
              <w:r>
                <w:rPr>
                  <w:rStyle w:val="InternetLink"/>
                  <w:sz w:val="26"/>
                  <w:szCs w:val="26"/>
                </w:rPr>
                <w:t>20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лекарственные и материалы, применяемые в медицинских цел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21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резиновые и пластмассов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22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 минеральные неметаллические проч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23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компьютерное, электронное и опт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26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электрическо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27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ы и оборудование, не включенные в другие группиров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sz w:val="26"/>
                  <w:szCs w:val="26"/>
                </w:rPr>
                <w:t>28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автотранспортные, прицепы и полуприцеп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sz w:val="26"/>
                  <w:szCs w:val="26"/>
                </w:rPr>
                <w:t>29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транспортные и оборудование, проч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30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sz w:val="26"/>
                  <w:szCs w:val="26"/>
                </w:rPr>
                <w:t>31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ы музыкальны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sz w:val="26"/>
                  <w:szCs w:val="26"/>
                </w:rPr>
                <w:t>32.2</w:t>
              </w:r>
            </w:hyperlink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ы спортивные, кром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32.3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ы снаряжения рыболовных снастей и удили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32.30.16.120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нки искусственные и предметы их осна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sz w:val="26"/>
                  <w:szCs w:val="26"/>
                </w:rPr>
                <w:t>32.30.16.140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ортопедическ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>32.50.22.120</w:t>
              </w:r>
            </w:hyperlink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55DD93DEDC1DA9B94668A21CCC745F0EB80B006CA30AE314D72DB7EC06C1FE57DC849DE51E63FB70530FADC1e6k1G" TargetMode="External"/><Relationship Id="rId3" Type="http://schemas.openxmlformats.org/officeDocument/2006/relationships/hyperlink" Target="consultantplus://offline/ref=1C55DD93DEDC1DA9B94668A21CCC745F0EB80B006CA30AE314D72DB7EC06C1FE45DCDC91E7167AFD7B4659FC87352CC6CD4E9016D36AEBA0e0kEG" TargetMode="External"/><Relationship Id="rId4" Type="http://schemas.openxmlformats.org/officeDocument/2006/relationships/hyperlink" Target="consultantplus://offline/ref=1C55DD93DEDC1DA9B94668A21CCC745F0EB80B006CA30AE314D72DB7EC06C1FE45DCDC91E7177CFF714659FC87352CC6CD4E9016D36AEBA0e0kEG" TargetMode="External"/><Relationship Id="rId5" Type="http://schemas.openxmlformats.org/officeDocument/2006/relationships/hyperlink" Target="consultantplus://offline/ref=1C55DD93DEDC1DA9B94668A21CCC745F0EB80B006CA30AE314D72DB7EC06C1FE45DCDC91E71779FB7B4659FC87352CC6CD4E9016D36AEBA0e0kEG" TargetMode="External"/><Relationship Id="rId6" Type="http://schemas.openxmlformats.org/officeDocument/2006/relationships/hyperlink" Target="consultantplus://offline/ref=1C55DD93DEDC1DA9B94668A21CCC745F0EB80B006CA30AE314D72DB7EC06C1FE45DCDC91E7177BF9714659FC87352CC6CD4E9016D36AEBA0e0kEG" TargetMode="External"/><Relationship Id="rId7" Type="http://schemas.openxmlformats.org/officeDocument/2006/relationships/hyperlink" Target="consultantplus://offline/ref=1C55DD93DEDC1DA9B94668A21CCC745F0EB80B006CA30AE314D72DB7EC06C1FE45DCDC91E61E7CFC734659FC87352CC6CD4E9016D36AEBA0e0kEG" TargetMode="External"/><Relationship Id="rId8" Type="http://schemas.openxmlformats.org/officeDocument/2006/relationships/hyperlink" Target="consultantplus://offline/ref=1C55DD93DEDC1DA9B94668A21CCC745F0EB80B006CA30AE314D72DB7EC06C1FE45DCDC91E61E7EFF734659FC87352CC6CD4E9016D36AEBA0e0kEG" TargetMode="External"/><Relationship Id="rId9" Type="http://schemas.openxmlformats.org/officeDocument/2006/relationships/hyperlink" Target="consultantplus://offline/ref=1C55DD93DEDC1DA9B94668A21CCC745F0EB80B006CA30AE314D72DB7EC06C1FE45DCDC91E61E75FA734659FC87352CC6CD4E9016D36AEBA0e0kEG" TargetMode="External"/><Relationship Id="rId10" Type="http://schemas.openxmlformats.org/officeDocument/2006/relationships/hyperlink" Target="consultantplus://offline/ref=1C55DD93DEDC1DA9B94668A21CCC745F0EB80B006CA30AE314D72DB7EC06C1FE45DCDC91E61E75FB754659FC87352CC6CD4E9016D36AEBA0e0kEG" TargetMode="External"/><Relationship Id="rId11" Type="http://schemas.openxmlformats.org/officeDocument/2006/relationships/hyperlink" Target="consultantplus://offline/ref=1C55DD93DEDC1DA9B94668A21CCC745F0EB80B006CA30AE314D72DB7EC06C1FE45DCDC91E61F7CFD7B4659FC87352CC6CD4E9016D36AEBA0e0kEG" TargetMode="External"/><Relationship Id="rId12" Type="http://schemas.openxmlformats.org/officeDocument/2006/relationships/hyperlink" Target="consultantplus://offline/ref=1C55DD93DEDC1DA9B94668A21CCC745F0EB80B006CA30AE314D72DB7EC06C1FE45DCDC91E61F7FFE714659FC87352CC6CD4E9016D36AEBA0e0kEG" TargetMode="External"/><Relationship Id="rId13" Type="http://schemas.openxmlformats.org/officeDocument/2006/relationships/hyperlink" Target="consultantplus://offline/ref=1C55DD93DEDC1DA9B94668A21CCC745F0EB80B006CA30AE314D72DB7EC06C1FE45DCDC91E61C7FFC714659FC87352CC6CD4E9016D36AEBA0e0kEG" TargetMode="External"/><Relationship Id="rId14" Type="http://schemas.openxmlformats.org/officeDocument/2006/relationships/hyperlink" Target="consultantplus://offline/ref=1C55DD93DEDC1DA9B94668A21CCC745F0EB80B006CA30AE314D72DB7EC06C1FE45DCDC91E61A7BFC734659FC87352CC6CD4E9016D36AEBA0e0kEG" TargetMode="External"/><Relationship Id="rId15" Type="http://schemas.openxmlformats.org/officeDocument/2006/relationships/hyperlink" Target="consultantplus://offline/ref=1C55DD93DEDC1DA9B94668A21CCC745F0EB80B006CA30AE314D72DB7EC06C1FE45DCDC91E61B7DF27B4659FC87352CC6CD4E9016D36AEBA0e0kEG" TargetMode="External"/><Relationship Id="rId16" Type="http://schemas.openxmlformats.org/officeDocument/2006/relationships/hyperlink" Target="consultantplus://offline/ref=1C55DD93DEDC1DA9B94668A21CCC745F0EB80B006CA30AE314D72DB7EC06C1FE45DCDC91E61B78FB774659FC87352CC6CD4E9016D36AEBA0e0kEG" TargetMode="External"/><Relationship Id="rId17" Type="http://schemas.openxmlformats.org/officeDocument/2006/relationships/hyperlink" Target="consultantplus://offline/ref=1C55DD93DEDC1DA9B94668A21CCC745F0EB80B006CA30AE314D72DB7EC06C1FE45DCDC91E6177CFB714659FC87352CC6CD4E9016D36AEBA0e0kEG" TargetMode="External"/><Relationship Id="rId18" Type="http://schemas.openxmlformats.org/officeDocument/2006/relationships/hyperlink" Target="consultantplus://offline/ref=1C55DD93DEDC1DA9B94668A21CCC745F0EB80B006CA30AE314D72DB7EC06C1FE45DCDC91E51E7FFF7B4659FC87352CC6CD4E9016D36AEBA0e0kEG" TargetMode="External"/><Relationship Id="rId19" Type="http://schemas.openxmlformats.org/officeDocument/2006/relationships/hyperlink" Target="consultantplus://offline/ref=1C55DD93DEDC1DA9B94668A21CCC745F0EB80B006CA30AE314D72DB7EC06C1FE45DCDC91E51F7DF3714659FC87352CC6CD4E9016D36AEBA0e0kEG" TargetMode="External"/><Relationship Id="rId20" Type="http://schemas.openxmlformats.org/officeDocument/2006/relationships/hyperlink" Target="consultantplus://offline/ref=1C55DD93DEDC1DA9B94668A21CCC745F0EB80B006CA30AE314D72DB7EC06C1FE45DCDC91E51D79F3734659FC87352CC6CD4E9016D36AEBA0e0kEG" TargetMode="External"/><Relationship Id="rId21" Type="http://schemas.openxmlformats.org/officeDocument/2006/relationships/hyperlink" Target="consultantplus://offline/ref=1C55DD93DEDC1DA9B94668A21CCC745F0EB80B006CA30AE314D72DB7EC06C1FE45DCDC91E51D74FD774659FC87352CC6CD4E9016D36AEBA0e0kEG" TargetMode="External"/><Relationship Id="rId22" Type="http://schemas.openxmlformats.org/officeDocument/2006/relationships/hyperlink" Target="consultantplus://offline/ref=1C55DD93DEDC1DA9B94668A21CCC745F0EB80B006CA30AE314D72DB7EC06C1FE45DCDC91E51A7BF2734659FC87352CC6CD4E9016D36AEBA0e0kEG" TargetMode="External"/><Relationship Id="rId23" Type="http://schemas.openxmlformats.org/officeDocument/2006/relationships/hyperlink" Target="consultantplus://offline/ref=1C55DD93DEDC1DA9B94668A21CCC745F0EB80B006CA30AE314D72DB7EC06C1FE45DCDC91E51B7DFA7B4659FC87352CC6CD4E9016D36AEBA0e0kEG" TargetMode="External"/><Relationship Id="rId24" Type="http://schemas.openxmlformats.org/officeDocument/2006/relationships/hyperlink" Target="consultantplus://offline/ref=1C55DD93DEDC1DA9B94668A21CCC745F0EB80B006CA30AE314D72DB7EC06C1FE45DCDC91E51B7CFC754659FC87352CC6CD4E9016D36AEBA0e0kEG" TargetMode="External"/><Relationship Id="rId25" Type="http://schemas.openxmlformats.org/officeDocument/2006/relationships/hyperlink" Target="consultantplus://offline/ref=1C55DD93DEDC1DA9B94668A21CCC745F0EB80B006CA30AE314D72DB7EC06C1FE45DCDC91E51B7EFB7B4659FC87352CC6CD4E9016D36AEBA0e0kEG" TargetMode="External"/><Relationship Id="rId26" Type="http://schemas.openxmlformats.org/officeDocument/2006/relationships/hyperlink" Target="consultantplus://offline/ref=1C55DD93DEDC1DA9B94668A21CCC745F0EB80B006CA30AE314D72DB7EC06C1FE45DCDC91E51B7EFF734659FC87352CC6CD4E9016D36AEBA0e0kEG" TargetMode="External"/><Relationship Id="rId27" Type="http://schemas.openxmlformats.org/officeDocument/2006/relationships/hyperlink" Target="consultantplus://offline/ref=1C55DD93DEDC1DA9B94668A21CCC745F0EB80B006CA30AE314D72DB7EC06C1FE45DCDC91E51B75FE774659FC87352CC6CD4E9016D36AEBA0e0kE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6:00Z</dcterms:created>
  <dc:creator>Макаров А.В.</dc:creator>
  <dc:description/>
  <cp:keywords/>
  <dc:language>en-US</dc:language>
  <cp:lastModifiedBy>Макаров А.В.</cp:lastModifiedBy>
  <dcterms:modified xsi:type="dcterms:W3CDTF">2021-12-20T06:41:00Z</dcterms:modified>
  <cp:revision>1</cp:revision>
  <dc:subject/>
  <dc:title>ПРАВИТЕЛЬСТВО РОССИЙСКОЙ ФЕДЕРАЦИИ</dc:title>
</cp:coreProperties>
</file>