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межведомственного Координационного Совета по вопросам отдыха, оздоровления и занятости детей и районной СПЭ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5.03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готовности исполнителей   программы летнего отдыха, оздоровления и занятости детей в Макарьевском муниципальном районе к началу летней оздоровительной компании. Внесение дополнений в программу ЛТО.</w:t>
      </w:r>
    </w:p>
    <w:p>
      <w:pPr>
        <w:pStyle w:val="Normal"/>
        <w:jc w:val="both"/>
        <w:rPr/>
      </w:pPr>
      <w:r>
        <w:rPr>
          <w:sz w:val="28"/>
          <w:szCs w:val="28"/>
        </w:rPr>
        <w:t>2. Соблюдение санитарно-эпидемиологического режима в местах отдыха и оздоровл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 Об усилении мер профилактики по борьбе с клещевым вирусным энцефалитом и клещевым боррелио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становлении родительской платы за пребывание детей в лагерях с дневн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суждении вопросов с информацией и предложениями выступили все члены Координационного Совета и районной СП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о готовности к началу летней оздоровительной компании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1. РОО (Соколова Т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ь исчерпывающие меры по открытию лагерей с дневным пребыванием на базе ООУ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ОКТ и С (Гарина И.С) организовать работу РВО в населенных пунктах, которые не охвачены организованными формами отдыха</w:t>
      </w:r>
    </w:p>
    <w:p>
      <w:pPr>
        <w:pStyle w:val="Normal"/>
        <w:jc w:val="both"/>
        <w:rPr/>
      </w:pPr>
      <w:r>
        <w:rPr>
          <w:sz w:val="28"/>
          <w:szCs w:val="28"/>
        </w:rPr>
        <w:t>2. Всем структурам, вне зависимости от ведомственной подчиненности обеспечить в период оздоровительной компании безопасность жизнедеятельности детей и подростков в учреждениях отдыха и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ОО (Соколова Т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и лагерей с дневным пребыванием на базе УО по выполнению требований санитарного законодательства в процессе производства, хранения продуктов питания, соблюдения санэпид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ГБУЗ «Макарьевская РБ» (Забродин С.В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развертывание дополнительного коечного фонда с учетом перепрофилирования отделений в условиях массового поступления больных при эпидемическом неблагополучии по острым кишечным инфек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ь к сведению информацию по планируемым акарицидным и дератизационным мероприятиям, запланированным в муниципальном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>3.1. ОГБУЗ «Макарьевская РБ» (Забродин С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едение ежедневного мониторинга о количестве укушенных клещами, о заболевших клещевым вирусным энцефалитом и клещевым боррелиозом, о наличии противоклещевого иммуноглобулина</w:t>
      </w:r>
    </w:p>
    <w:p>
      <w:pPr>
        <w:pStyle w:val="Normal"/>
        <w:jc w:val="both"/>
        <w:rPr/>
      </w:pPr>
      <w:r>
        <w:rPr>
          <w:sz w:val="28"/>
          <w:szCs w:val="28"/>
        </w:rPr>
        <w:t>3.2. РОО (Соколова Т.В.), ОГБУЗ «Макарьевская РБ» (Забродин С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ых учреждениях, в лагерях с дневным пребыванием организовать ежедневную проверку детей после возвращения с прогулок, экскурсий, походов, при обнаружении клеща принять все меры для доставки ребенка в больницу, на ФАП для принятия экстренных мер.</w:t>
      </w:r>
    </w:p>
    <w:p>
      <w:pPr>
        <w:pStyle w:val="Normal"/>
        <w:jc w:val="both"/>
        <w:rPr/>
      </w:pPr>
      <w:r>
        <w:rPr>
          <w:sz w:val="28"/>
          <w:szCs w:val="28"/>
        </w:rPr>
        <w:t>3.3. Отделу КХ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до 15.06.2021 подготовить городскую зону отдыха, с оборудованным местом для купания и обучения пла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РОО (Соколова Т.В.), ОКТ и С (Гарина И.С.), главы поселений муниципального района  до 1.05.2021 представить в адрес зам.главы администрации по социальным вопросам акты обследования оборудования и технического состояния объектов - игровых и спортивных площадок 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 размер родительской платы за пребывание детей в летних оздоровительных лагерях в размере не более 10% от средней стоимости путевки в муниципальном районе (не более 325 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:                                      Л.В.Хазова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7:00Z</dcterms:created>
  <dc:creator>Хазова</dc:creator>
  <dc:description/>
  <cp:keywords/>
  <dc:language>en-US</dc:language>
  <cp:lastModifiedBy>ADM</cp:lastModifiedBy>
  <cp:lastPrinted>2021-04-01T16:36:00Z</cp:lastPrinted>
  <dcterms:modified xsi:type="dcterms:W3CDTF">2021-04-01T14:14:00Z</dcterms:modified>
  <cp:revision>43</cp:revision>
  <dc:subject/>
  <dc:title>                                                           Протокол</dc:title>
</cp:coreProperties>
</file>