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 14 мая 2013 г. N 4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МЕРАХ ПО ОБЕСПЕЧЕНИЮ БЕЗОПАСНОСТИ ПРИ ИСПОЛЬЗОВАНИИ И СОДЕРЖАНИИ ВНУТРИДОМОВОГО И ВНУТРИКВАРТИРНОГО ГАЗОВОГО ОБОРУДОВАНИЯ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rPr/>
      </w:pPr>
      <w:r>
        <w:rPr/>
        <w:t xml:space="preserve">(в ред. Постановлений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30369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5.04.2014 N 344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4634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4.09.2015 N 941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132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0.2017 N 1219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776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9.03.2020 N 305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64026" \l "l24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8</w:t>
      </w:r>
      <w:r>
        <w:rPr>
          <w:rStyle w:val="InternetLink"/>
          <w:u w:val="single"/>
        </w:rPr>
        <w:fldChar w:fldCharType="end"/>
      </w:r>
      <w:r>
        <w:rPr/>
        <w:t xml:space="preserve">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1. Утвердить прилагаемые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изменения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. Министерству регионального развития Российской Федерации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привести акты, принятые во исполнение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а 4</w:t>
      </w:r>
      <w:r>
        <w:rPr>
          <w:rStyle w:val="InternetLink"/>
          <w:u w:val="single"/>
        </w:rPr>
        <w:fldChar w:fldCharType="end"/>
      </w:r>
      <w:r>
        <w:rPr/>
        <w:t xml:space="preserve"> постановления Правительства Российской Федерации от 21 июля 2008 г. N 549 "О порядке поставки газа для обеспечения коммунально-бытовых нужд граждан", в соответствие с настоящим постановлением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о согласованию с Министерством энергетики Российской Федерации утвердить в течение 6 месяцев инструкцию по безопасному использованию газа при удовлетворении коммунально-бытовых нужд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3. Федеральной службе по тарифам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утвердить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б) представить в течение 3 месяцев в Правительство Российской Федерации проект акта о внесении изменений в Основные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26155" \l "l4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ложения</w:t>
      </w:r>
      <w:r>
        <w:rPr>
          <w:rStyle w:val="InternetLink"/>
          <w:u w:val="single"/>
        </w:rPr>
        <w:fldChar w:fldCharType="end"/>
      </w:r>
      <w:r>
        <w:rPr/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е постановлением Правительства Российской Федерации от 29 декабря 2000 г. N 1021, предусматривающих включение платы за аварийно-диспетчерское обеспечение внутридомового и внутриквартирного газового оборудования в тариф на услуги газораспределительных организаций по транспортировке газа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4. Федеральной службе по экологическому, технологическому и атомному надзору утвердить в течение 6 месяцев правила проведения технического диагностирования внутридомового и внутриквартирного газового оборуд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. Рекомендовать органам государственной власти субъектов Российской Федерации руководствоваться методическими рекомендациями, указанными в подпункте "а" пункта 3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Д.МЕДВЕД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УТВЕРЖДЕНЫ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от 14 мая 2013 г. N 4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rPr/>
      </w:pPr>
      <w:r>
        <w:rPr/>
        <w:t xml:space="preserve">(в ред. Постановлений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30369" \l "l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5.04.2014 N 344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4634" \l "l14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4.09.2015 N 941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1328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0.2017 N 1219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776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9.03.2020 N 305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аварийно-диспетчерское обеспечение"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бытовое газоиспользующее оборудование"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внутридомовое газовое оборудование"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й арматуры (крана) включительно, расположенной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бытового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 по отоплению и (или) горячему водоснабжению;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ых углеводородных газов) или места присоединения указанных газопроводов к сети газораспределения до бытовог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бытовое газоиспользующее оборудование, технические устройства на газопроводах, в том числе запорная регулирующая и предохранительная арматура, системы контроля загазованности помещений и приборы учета газа;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"внутриквартирное газовое оборудование" - газопроводы многоквартирного дома, проложенные после запорной арматуры (крана), расположенной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домовладение"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заказчик"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исполнитель"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поставщик газа"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приостановление подачи газа"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ремонт внутридомового и (или) внутриквартирного газового оборудования"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специализированная организация" - организация, осуществляющая деятельность по техническому обслуживанию и ремонту внутридомового и (или) внутриквартирного газового оборудования, в том числе газораспределительная организация, соответствующая требованиям, установленным разделом IX настоящих Правил, направившая в уполномоченный орган государственного контроля (надзора) уведомление о начале осуществления деятельности по техническому обслуживанию и ремонту внутридомового и (или) внутриквартирного газового оборудования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1982" \l "l19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ом 40</w:t>
      </w:r>
      <w:r>
        <w:rPr>
          <w:rStyle w:val="InternetLink"/>
          <w:u w:val="single"/>
        </w:rPr>
        <w:fldChar w:fldCharType="end"/>
      </w:r>
      <w:r>
        <w:rPr/>
        <w:t xml:space="preserve"> части 2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1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техническое обслуживание внутридомового и (или) внутриквартирного газового оборудования"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>
          <w:b/>
          <w:b/>
          <w:bCs/>
          <w:i/>
          <w:i/>
          <w:iCs/>
        </w:rPr>
      </w:pPr>
      <w:r>
        <w:rPr/>
        <w:t>"техническое диагностирование внутридомового и (или) внутриквартирного газового оборудования"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rPr/>
      </w:pPr>
      <w:r>
        <w:rPr>
          <w:b/>
          <w:bCs/>
          <w:i/>
          <w:iCs/>
        </w:rPr>
        <w:t>Пункт 2 признан недействующим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 (Решение Верховного Суда РФ</w:t>
      </w: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s://normativ.kontur.ru/document?moduleid=7&amp;documentid=224827" \l "l0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 xml:space="preserve"> от 10.12.2013 N АКПИ13-826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b/>
          <w:bCs/>
          <w:i/>
          <w:iCs/>
        </w:rPr>
        <w:t>)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заказчиком и исполнителем, а также соблюдения указанными сторонами договора иных требований, предусмотренных настоящими Правилами и инструкцией по безопасному использованию газа при удовлетворении коммунально-бытовых нуж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Организация безопасного использования и содержания внутридомового и внутриквартирного газового оборудования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4.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аварийно-диспетчерское обеспечени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техническое диагностирование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) замена оборуд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 По договору о техническом обслуживании и ремонте внутридомового и (или) внутриквартирного газового оборудования заказчик и исполнитель не могут быть одним и тем же лицом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rPr/>
      </w:pPr>
      <w:r>
        <w:rPr>
          <w:b/>
          <w:bCs/>
          <w:i/>
          <w:iCs/>
        </w:rPr>
        <w:t>Пункт 6 признан недействующим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 (Решение Верховного Суда РФ</w:t>
      </w: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s://normativ.kontur.ru/document?moduleid=7&amp;documentid=224827" \l "l0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 xml:space="preserve"> от 10.12.2013 N АКПИ13-826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7. Аварийно-диспетчерское обеспечение, в том числе локализация аварийных участков сети газопотребления, устранение утечек газа, предупреждение аварий, выполняется круглосуточно аварийно-диспетчерской службой газораспределительной организации незамедлительно при поступлении информации об аварии или угрозе ее возникновения без соблюдения требования о предварительном согласовании с заказчиком даты (дат) и времени обеспечения допуска сотрудников исполнителя к внутридомового и (или) внутриквартирному газовому оборудованию, предусмотренного пунктами 48 - 53 настоящих Правил, и (или) требования об уведомлении заказчика о предстоящем приостановлении подачи газа и его причинах, предусмотренного пунктом 81 настоящих Правил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Аварийно-диспетчерское обеспечение осуществляется газораспределительной организацией в соответствии с законодательством Российской Федерации и настоящими Правилами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Специализированная организация, не являющаяся газораспределительной организацией, заключает с газораспределительной организацией, имеющей обязанность по транспортировке газа до многоквартирного дома (жилого дома, домовладения), в котором установлено внутридомовое и (или) внутриквартирное газовое оборудование, а также имеющей в своем составе аварийно-диспетчерскую службу, соглашение об осуществлении аварийно-диспетчерского обеспечения внутридомового и (или) внутриквартирного газового оборудования (далее - соглашение)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Приостановление газораспределительной организацией подачи газа оформляется соответствующим актом в порядке, предусмотренном пунктами 87 и 88 настоящих Правил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Газораспределительная организация не вправе отказать специализированной организации, не являющейся газораспределительной организацией, заключившей договор (договоры) о техническом обслуживании и ремонте внутридомового и (или) внутриквартирного газового оборудования с заказчиком (заказчиками), в заключении соглашения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8. Работы по техническому диагностированию внутридомового и (или) внутриквартирного газового оборудования осуществляются в отношении оборудования, отработавшего сроки эксплуатации, установленные изготовителем, либо сроки, установленные проектной документацией, утвержденной в отношении газопроводов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 отношении оборудования, не указанного в абзаце первом настоящего пункта, заказчики, исполнители по договору о техническом обслуживании и ремонте внутридомового и (или) внутриквартирного газового оборудования, поставщик газа, газораспределительная организация, органы государственного жилищного надзора и органы муниципального жилищного контроля вправе инициировать проведение работ по техническому диагностированию внутридомового и (или) внутриквартирного газового оборудования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Проведение технического диагностирования внутридомового и (или) внутриквартирного газового оборудования осуществляется на основании возмездного договора о техническом диагностировании указанного оборудования, заключаемого с организацией, отвечающей требованиям, установленным разделом IX настоящих Правил: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 отношении внутридомового газового оборудования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 отношении внутриквартирного газового оборудования собственниками (пользователями, нанимателями) помещений, в которых размещено такое оборудование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Техническое диагностирование внутридомового и (или) внутриквартирного газового оборудования осуществляется в целях: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определения фактического технического состояния указанного газового оборудования либо его составных частей;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поиска и определения неисправности внутридомового и (или) внутриквартирного газового оборудования;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определения срока возможного дальнейшего использования внутридомового и (или) внутриквартирного газового оборудования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9. Работы по техническому диагностированию внутридомового и (или) внутриквартирного газового оборудования осуществляются специализированной организацией или иной организацией, которые соответствуют требованиям, установленным разделом IX настоящих Правил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истечение установленных изготовителем сроков эксплуатации оборудования или сроков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заявка заказчика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Оплата работ по замене (ремонту) оборудования, входящего в состав внутридомового и (или) внутриквартирного газового оборудования, осуществляется собственником этого оборудования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rPr/>
      </w:pPr>
      <w:r>
        <w:rPr>
          <w:b/>
          <w:bCs/>
          <w:i/>
          <w:iCs/>
        </w:rPr>
        <w:t>Пункт 10 признан недействующим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 (Решение Верховного Суда РФ</w:t>
      </w: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s://normativ.kontur.ru/document?moduleid=7&amp;documentid=224827" \l "l0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 xml:space="preserve"> от 10.12.2013 N АКПИ13-826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11. Надлежащее содержание дымовых и вентиляционных каналов обеспечивается: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1328" \l "l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0.2017 N 1219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, либо путем заключения договора об их проверке, а также при необходимости об очистке и (или) о ремонте с организацией, осуществляющей указанные работы;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1328" \l "l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0.2017 N 1219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б) в домовладении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осуществляющей указанные работы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1328" \l "l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0.2017 N 1219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12. Проверка состояния дымовых и вентиляционных каналов и при необходимости их очистка производится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при переустройстве и ремонте дымовых и вентиляционных каналов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14-15. Пункты утратили силу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1328" \l "l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10.2017 N 1219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Порядок и условия заключения договора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в отношении внутридомового газового оборудования в домовладении - собственник домовладе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18. Для заключения договора о техническом обслуживании и ремонте внутридомового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19. К заявке (оферте) прилагаются следующие документы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) документы, предусмотренные пунктом 22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) документы, предусмотренные пунктом 23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и) коп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договор заключается до завершения мероприятий по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;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776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9.03.2020 N 305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к) 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776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9.03.2020 N 305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0. Документы, указанные в подпунктах "ж" - "и" пункта 19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для управляющей организации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окументы, предусмотренные пунктами 19 - 23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Заявитель вправе представить специализированной организации одновременно оригиналы и копии документов, предусмотренных пунктами 19 - 23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7. Непредставление заявителем всей информации, предусмотренной пунктом 18 настоящих Правил, представление заявителем документов, предусмотренных пунктами 19 - 23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8. По результатам проверки, предусмотренной пунктом 26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30. Специализированная организация вправе по собственной инициативе направить заявку (оферту) заявителю (заказчику) о заключении договора о техническом обслуживании и ремонте внутридомового и (или) внутриквартирного газового оборудования на условиях прилагаемого к такой заявке (оферте) проекта указанного договора, подготовленного в соответствии с Граждански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0935" \l "l849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кодекс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и настоящими Правилами и подписанного со стороны специализированной организации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Специализированная организация в целях направления заявителю (заказчику) указанной заявки (оферты) может привлекать третьих лиц в порядке, предусмотренном законодательством Российской Федерации, в том числе расчетно-кассовый центр или управляющую организацию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rPr/>
      </w:pPr>
      <w:r>
        <w:rPr>
          <w:b/>
          <w:bCs/>
          <w:i/>
          <w:iCs/>
        </w:rPr>
        <w:t>Пункты 24 - 30 признаны недействующими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 (Решение Верховного Суда РФ</w:t>
      </w: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s://normativ.kontur.ru/document?moduleid=7&amp;documentid=224827" \l "l0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 xml:space="preserve"> от 10.12.2013 N АКПИ13-826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авилами</w:t>
      </w:r>
      <w:r>
        <w:rPr>
          <w:rStyle w:val="InternetLink"/>
          <w:u w:val="single"/>
        </w:rPr>
        <w:fldChar w:fldCharType="end"/>
      </w:r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авилами</w:t>
      </w:r>
      <w:r>
        <w:rPr>
          <w:rStyle w:val="InternetLink"/>
          <w:u w:val="single"/>
        </w:rPr>
        <w:fldChar w:fldCharType="end"/>
      </w:r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rPr/>
      </w:pPr>
      <w:r>
        <w:rPr>
          <w:b/>
          <w:bCs/>
          <w:i/>
          <w:iCs/>
        </w:rPr>
        <w:t>Пункт 32 признан недействующим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 (Решение Верховного Суда РФ</w:t>
      </w: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s://normativ.kontur.ru/document?moduleid=7&amp;documentid=224827" \l "l0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 xml:space="preserve"> от 10.12.2013 N АКПИ13-826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вынуждены к его заключению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абзацах третьем и четвертом подпункта "в" пункта 17 настоящих Правил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0133" \l "l7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34. Лица, указанные в пунктах 32 и 33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35. Пункт утратил силу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776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9.03.2020 N 305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ю, указанному в пункте 35 настоящих Правил, специализированная организация обязана в письменной форме уведомить заказчика об отказе от заключения договора с указанием причины такого отказа в течение 5 рабочих дней со дня получения соответствующей заявки (оферты) и документов, предусмотренных пунктами 19 - 23 настоящих Правил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0133" \l "l10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rPr/>
      </w:pPr>
      <w:r>
        <w:rPr>
          <w:b/>
          <w:bCs/>
          <w:i/>
          <w:iCs/>
        </w:rPr>
        <w:t>Пункты 34 - 36 признаны недействующими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 (Решение Верховного Суда РФ</w:t>
      </w: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s://normativ.kontur.ru/document?moduleid=7&amp;documentid=224827" \l "l0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 xml:space="preserve"> от 10.12.2013 N АКПИ13-826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 случае заключения договора о техническом обслуживании и ремонте внутридомового и (или) внутриквартирного газового оборудования до завершения процедуры подключения (технологического присоединения) к сетям газораспределения объектов капитального строительства, в отношении которых заключается такой договор, исполнение обязательств специализированной организации осуществляется со дня подписания газораспределительной организацией и потребителем акта о подключения (технологическом присоединении)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776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9.03.2020 N 305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Граждански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0935" \l "l849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кодекс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и настоящими Правилам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наименование (фирменное наименование) специализированной организации - исполнител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реквизиты расчетного счета исполнител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з) тип установленного прибора учета газа (при наличии) и место его присоединения к газопроводу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 согласно приложению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разделом V настоящих Правил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м) права, обязанности и ответственность сторон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40. 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антимонопольной службой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4634" \l "l14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4.09.2015 N 94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40.1. Договор о техническом обслуживании и ремонте внутридомового и (или) внутриквартирного газового оборудования может быть заключен до завершения процедуры подключения (технологического присоединения) к газораспределительным сетям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776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9.03.2020 N 305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Порядок и условия исполнения договора о техническом обслуживании и ремонте внутридомового и (или) внутриквартирного газового оборудования, права и обязанности сторон при исполнении указанного договора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41. Заказчик вправе требовать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) возмещения ущерба, причиненного в результате действий (бездействия) исполнител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Граждански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0935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кодекс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, настоящими Правилами и указанным договором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42. Заказчик обязан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незамедлительно сообщать исполнителю о неисправности оборудования, входящего в состав внутридомового или внутриквартирного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приостановления подачи газа в случаях, предусмотренных настоящими Правилами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43. Исполнитель обязан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обход трасс надземных и (или) подземных газопроводов - не реже 1 раза в год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риборное обследование технического состояния газопроводов -не реже 1 раза в 3 год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б) осуществлять техническое обслуживание внутридомового и (или) внутриквартирного газового оборудования не реже 1 раза в год с учетом минимального перечня выполняемых работ (оказываемых услуг) по техническому обслуживанию и ремонту внутридомового и (или) внутриквартирного газового оборудования, предусмотренного приложением к настоящим Правилам;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) подпункт утратил силу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з) обеспечивать заказчику возможность ознакомиться с нормативно- 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44. Исполнитель вправе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пунктами 48 - 53 настоящих Правил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сеть "Интернет"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пунктом 46 настоящих Правил, такой допуск осуществляется с соблюдением порядка, предусмотренного пунктами 48 - 53 настоящих Правил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0. Заказчик обязан сообщить в течение 7 календарных дней со дня получения извещения, указанного в пункте 49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1. При невыполнении заказчиком положений пункта 50 настоящих Правил исполнитель повторно направляет заказчику письменное извещение в соответствии с пунктом 49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дата, время и место составления акт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наименование заказчика - юридического лица (фамилию, имя, отчество заказчика - физического лица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) перечень выполненных работ (оказанных услуг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е) дата и время выполнения работ (оказания услуг)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Порядок расчетов по договору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. Основания, порядок и условия изменения, расторжения договора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б) расторжения договора поставки газа в порядке, предусмотрен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авилами</w:t>
      </w:r>
      <w:r>
        <w:rPr>
          <w:rStyle w:val="InternetLink"/>
          <w:u w:val="single"/>
        </w:rPr>
        <w:fldChar w:fldCharType="end"/>
      </w:r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) расторжения договора поставки газа в порядке, предусмотрен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авилами</w:t>
      </w:r>
      <w:r>
        <w:rPr>
          <w:rStyle w:val="InternetLink"/>
          <w:u w:val="single"/>
        </w:rPr>
        <w:fldChar w:fldCharType="end"/>
      </w:r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 дом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г) расторжения договора поставки газа в порядке, предусмотрен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авилами</w:t>
      </w:r>
      <w:r>
        <w:rPr>
          <w:rStyle w:val="InternetLink"/>
          <w:u w:val="single"/>
        </w:rPr>
        <w:fldChar w:fldCharType="end"/>
      </w:r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62. Договор о техническом обслуживании и ремонте внутридомового и (или) внутриквартирного газового оборудования в случаях, указанных в пункте 61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63. Пункт утратил силу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. Ответственность потребителя и исполнителя по договору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66. Исполнитель несет установленную Граждански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4355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кодекс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43263" \l "l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43263" \l "l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 и настоящими Правилам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43551" \l "l212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главой 59</w:t>
      </w:r>
      <w:r>
        <w:rPr>
          <w:rStyle w:val="InternetLink"/>
          <w:u w:val="single"/>
        </w:rPr>
        <w:fldChar w:fldCharType="end"/>
      </w:r>
      <w:r>
        <w:rPr/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43263" \l "l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72. Требования заказчика об уплате неустойки (пени), предусмотренной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43263" \l "l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Законом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43551" \l "l213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главой 59</w:t>
      </w:r>
      <w:r>
        <w:rPr>
          <w:rStyle w:val="InternetLink"/>
          <w:u w:val="single"/>
        </w:rPr>
        <w:fldChar w:fldCharType="end"/>
      </w:r>
      <w:r>
        <w:rPr/>
        <w:t xml:space="preserve"> Гражданск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I. Порядок и условия приостановления подачи газа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отсутствие тяги в дымоходах и вентиляционных каналах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проведенное с нарушением законодательства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79. При наличии факторов, предусмотренных пунктом 77 настоящих Правил, и выявлении случаев, предусмотренных подпунктами "а" и "в" пункта 78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пунктами 48 - 53 настоящих Правил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>
          <w:b/>
          <w:b/>
          <w:bCs/>
          <w:i/>
          <w:i/>
          <w:iCs/>
        </w:rPr>
      </w:pPr>
      <w:r>
        <w:rPr/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rPr/>
      </w:pPr>
      <w:r>
        <w:rPr>
          <w:b/>
          <w:bCs/>
          <w:i/>
          <w:iCs/>
        </w:rPr>
        <w:t>Пункт 80 признан недействующим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 (Решение Верховного Суда РФ</w:t>
      </w: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s://normativ.kontur.ru/document?moduleid=7&amp;documentid=224827" \l "l0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 xml:space="preserve"> от 10.12.2013 N АКПИ13-826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81. До приостановления подачи газа в соответствии с пунктом 80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82. Приостановление подачи газа при наличии факторов, предусмотренных пунктом 77 настоящих Правил, и в случаях, указанных в пунктах 78 и 80 настоящих Правил, осуществляется исходя из принципа минимизации ущерба физическим и юридическим лицам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83. В течение одного рабочего дня со дня выполнения технологических операций по приостановлению подачи газа при наличии факторов, предусмотренных пунктом 77 настоящих Правил, и в случаях, указанных в пунктах 78 и 80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пунктом 86 настоящих Правил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пунктами 77, 78 и 80 настоящих Правил, возобновление подачи газа этому заказчику производится только после оплаты им работ, указанных в пункте 85 настоящих Правил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дата, время и место составления акт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наименование исполнителя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наименование заказчика - юридического лица (фамилия, имя, отчество заказчика - физического лица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) основания приостановления (возобновления) подачи газ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) перечень выполненных работ соответственно по приостановлению или возобновлению подачи газа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е) дата и время выполнения работ соответственно по приостановлению или возобновлению подачи газа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88. В случае отказа заказчика от подписания акта, указанного в пункте 87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88.1. Работы по приостановлению и возобновлению подачи газа на внутридомовом и (или) внутриквартирном газовом оборудовании могут самостоятельно проводиться специализированной организацией, осуществляющей техническое обслуживание и ремонт внутридомового и (или) внутриквартирного газового оборудования по договору с заказчиком (заказчиками), либо аварийно-диспетчерской службой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газораспределительной организации, с которой специализированной организацией заключено соглашение, а работы по приостановлению и возобновлению подачи газа, устранению утечек газа на распределительных газопроводах - газораспределительной организацией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58124" \l "l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9.09.2017 N 1091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89. Контроль за соблюдением положений настоящих Правил осуществляется органами жилищного надзора (контроля)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30369" \l "l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5.04.2014 N 344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90. Методологическое обеспечение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, технологическому и атомному надзору. (в ред. Постановления Правительства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30369" \l "l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5.04.2014 N 344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IX. Требования к лицам, осуществляющим деятельность по техническому обслуживанию и ремонту внутридомового и (или) внутриквартирного газового оборудования, а также работы по техническому диагностированию внутридомового и (или) внутриквартирного газового оборудования (в ред. Постановления Правительства РФ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</w:rPr>
        <w:instrText xml:space="preserve"> HYPERLINK "https://normativ.kontur.ru/document?moduleid=1&amp;documentid=358124" \l "l32"</w:instrText>
      </w:r>
      <w:r>
        <w:rPr>
          <w:rStyle w:val="InternetLink"/>
          <w:sz w:val="32"/>
          <w:u w:val="single"/>
          <w:b/>
          <w:szCs w:val="32"/>
          <w:bCs/>
        </w:rPr>
        <w:fldChar w:fldCharType="separate"/>
      </w:r>
      <w:r>
        <w:rPr>
          <w:rStyle w:val="InternetLink"/>
          <w:b/>
          <w:bCs/>
          <w:sz w:val="32"/>
          <w:szCs w:val="32"/>
          <w:u w:val="single"/>
        </w:rPr>
        <w:t>от 09.09.2017 N 1091</w:t>
      </w:r>
      <w:r>
        <w:rPr>
          <w:rStyle w:val="InternetLink"/>
          <w:sz w:val="32"/>
          <w:u w:val="single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91. Специализированные организации, а также иные организации, осуществляющие работы по техническому диагностированию внутридомового и (или) внутриквартирного газового оборудования, должны отвечать требованиям настоящего раздела и иметь в своем составе для проведения работ (оказания услуг) по техническому обслуживанию и ремонту, техническому диагностированию внутридомового и (или) внутриквартирного газового оборудования штат квалифицированных сотрудников, имеющих профильное образование, прошедших необходимое для проведения газоопасных работ обучение и аттестацию по итогам обучения (далее - аттестованные сотрудники)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92. Для аттестованных сотрудников должны быть разработаны и утверждены руководителем специализированной организации или иной организации, осуществляющей работы по техническому диагностированию внутридомового и (или) внутриквартирного газового оборудования, следующие документы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олжностные инструкции, устанавливающие обязанности, права и ответственность аттестованных сотрудников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роизводственные инструкции, устанавливающие последовательность выполнения технологических операций при производстве работ и условия обеспечения их безопасного проведения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93. Аттестованные сотрудники специализированной организации должны проходить переаттестацию по вопросам выполнения газоопасных работ при проведении технического обслуживания, ремонта, технического диагностирования внутридомового и (или) внутриквартирного газового оборудования, а аттестованные сотрудники иных организаций, осуществляющих работы по техническому диагностированию внутридомового и (или) внутриквартирного газового оборудования, - по вопросам выполнения газоопасных работ при проведении технического диагностирования не реже 1 раза в 5 лет в объеме, соответствующем должностным обязанностям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ереаттестации сотрудников по вопросам выполнения газоопасных работ при проведении технического обслуживания, ремонта, технического диагностирования внутридомового и (или) внутриквартирного газового оборудования должна предшествовать их подготовка по учебным программам, разработанным с учетом типовых программ, утверждаемых руководителями образовательных учреждений, имеющих лицензию на право ведения образовательной деятельност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94. Перед допуском к осуществлению самостоятельной деятельности по техническому обслуживанию и ремонту внутридомового и (или) внутриквартирного газового оборудования на объекте аттестованный сотрудник специализированной организации должен пройти инструктаж по технике безопасности и стажировку на рабочем месте в соответствии с установленным специализированной организацией регламентом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95. Специализированная организация и иная организация, осуществляющая работы по техническому диагностированию внутридомового и (или) внутриквартирного газового оборудования, должны быть оснащены средствами контроля и измерений, контрольно-измерительным оборудованием, прошедшим метрологический контроль, сертифицированными материалами, комплектующими изделиями, инструментом, приспособлениями, обеспечивающими возможность выполнения соответствующих работ. Все средства измерений (измерительные приборы, стандартные образцы и тому подобное), методики (методы) измерений должны быть соответственно калиброваны и аттестованы в установленном порядке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96. Специализированная организация и иная организация, осуществляющая работы по техническому диагностированию внутридомового и (или) внутриквартирного газового оборудования, должны иметь программы технического обслуживания и проверки технического состояния используемого оборудования и средств испытаний, а также график поверки средств измерений, которые утверждаются техническим руководителем соответствующей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к Правилам пользования газом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в части обеспечения безопасности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при использовании и содержании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внутридомового и внутриквартирного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газового оборудования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при предоставлении коммунальной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услуги по газоснабже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НИМАЛЬНЫЙ ПЕРЕЧЕНЬ ВЫПОЛНЯЕМЫХ РАБОТ (ОКАЗЫВАЕМЫХ УСЛУГ) ПО ТЕХНИЧЕСКОМУ ОБСЛУЖИВАНИЮ И РЕМОНТУ ВНУТРИДОМОВО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Наименование обслуживаемого объекта 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0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уальная проверка целостности и соответствия нормативным требованиям (осмотр) внутридомового и (или) внутриквартирного газового оборудования </w:t>
            </w:r>
          </w:p>
        </w:tc>
        <w:tc>
          <w:tcPr>
            <w:tcW w:w="300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домовое и (или) внутриквартирное газовое оборудование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Визуальная проверка наличия свободного доступа (осмотр) к внутридомовому и (или) внутриквартирному газовому оборудованию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внутридомовое и (или) внутриквартирное газовое оборудование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Визуальная проверка состояния окраски и креплений газопровода (осмотр)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газопровод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газопровод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Проверка герметичности соединений и отключающих устройств (приборный метод, обмыливание)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внутридомовое и (или) внутриквартирное газовое оборудование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Проверка работоспособности и смазка отключающих устройст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отключающие устройства, установленные на газопроводах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Разборка и смазка кран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бытовое газоиспользующее оборудование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предохранительная арматура, системы контроля загазованност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Регулировка процесса сжигания газа на всех режимах работы, очистка горелок от загрязнений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бытовое газоиспользующее оборудование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Проверка давления газа перед газоиспользующим оборудованием при всех работающих горелках и после прекращения подачи газ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ая баллонная установка сжиженных углеводородных газов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Замена баллонов для сжиженных углеводородных газ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групповые и индивидуальные баллонные установки сжиженных углеводородных газов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Проверка наличия тяги в дымовых и вентиляционных каналах, состояния соединительных труб с дымовым каналом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дымовые и вентиляционные каналы </w:t>
            </w:r>
          </w:p>
        </w:tc>
      </w:tr>
      <w:tr>
        <w:trPr/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требителей газа по безопасному использованию газа при удовлетворении коммунально-бытовых нужд </w:t>
            </w:r>
          </w:p>
        </w:tc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овое газоиспользующее оборудо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УТВЕРЖДЕНЫ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right"/>
        <w:rPr>
          <w:i/>
          <w:i/>
          <w:iCs/>
        </w:rPr>
      </w:pPr>
      <w:r>
        <w:rPr>
          <w:i/>
          <w:iCs/>
        </w:rPr>
        <w:t>от 14 мая 2013 г. N 4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МЕНЕНИЯ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1.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96512" \l "l28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е 5</w:t>
      </w:r>
      <w:r>
        <w:rPr>
          <w:rStyle w:val="InternetLink"/>
          <w:u w:val="single"/>
        </w:rPr>
        <w:fldChar w:fldCharType="end"/>
      </w:r>
      <w:r>
        <w:rPr/>
        <w:t xml:space="preserve"> Правил содержания общего имущества в многоквартирном доме, утвержденных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в абзаце первом слова "и газоснабжения" исключить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В состав общего имущества включаются внутридомовая инженерная система газоснабжения, состоящая из газопроводов, проложенных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х и (или) групповых баллонных установок сжиженных углеводородных газов, предназначенных для подачи газа в один многоквартирный дом, газоиспользующего оборудования (за исключением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."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2.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авилах</w:t>
      </w:r>
      <w:r>
        <w:rPr>
          <w:rStyle w:val="InternetLink"/>
          <w:u w:val="single"/>
        </w:rPr>
        <w:fldChar w:fldCharType="end"/>
      </w:r>
      <w:r>
        <w:rPr/>
        <w:t xml:space="preserve"> поставки газа для обеспечения коммунально-бытовых нужд граждан, утвержденных постановлением Правительства Российской Федерации от 21 июля 2008 г. N 549 (Собрание законодательства Российской Федерации, 2008, N 30, ст. 3635)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по тексту слова "договор о техническом обслуживании внутридомового газового оборудования и аварийно-диспетчерском обеспечении" в соответствующем падеже заменить словами "договор о техническом обслуживании и ремонте внутридомового и (или) внутриквартирного газового оборудования" в соответствующем падеже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б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е 3</w:t>
      </w:r>
      <w:r>
        <w:rPr>
          <w:rStyle w:val="InternetLink"/>
          <w:u w:val="single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бзац шестой заменить текстом следующего содержания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внутридомовое газовое оборудование"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осле абзаца шес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бзац восьмой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домовладение" - жилой дом (часть жилого дома) и (или)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 абзаце девятом слова "либо заключившая договор об оказании услуг аварийно-диспетчерской службы" исключить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) в абзаце четверт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3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а 4</w:t>
      </w:r>
      <w:r>
        <w:rPr>
          <w:rStyle w:val="InternetLink"/>
          <w:u w:val="single"/>
        </w:rPr>
        <w:fldChar w:fldCharType="end"/>
      </w:r>
      <w:r>
        <w:rPr/>
        <w:t xml:space="preserve"> слово "индивидуального" исключить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г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4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е 8</w:t>
      </w:r>
      <w:r>
        <w:rPr>
          <w:rStyle w:val="InternetLink"/>
          <w:u w:val="single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4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е "а"</w:t>
      </w:r>
      <w:r>
        <w:rPr>
          <w:rStyle w:val="InternetLink"/>
          <w:u w:val="single"/>
        </w:rPr>
        <w:fldChar w:fldCharType="end"/>
      </w:r>
      <w:r>
        <w:rPr/>
        <w:t xml:space="preserve"> слово "индивидуального" исключить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4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 "ж"</w:t>
      </w:r>
      <w:r>
        <w:rPr>
          <w:rStyle w:val="InternetLink"/>
          <w:u w:val="single"/>
        </w:rPr>
        <w:fldChar w:fldCharType="end"/>
      </w:r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д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4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е 9</w:t>
      </w:r>
      <w:r>
        <w:rPr>
          <w:rStyle w:val="InternetLink"/>
          <w:u w:val="single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5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е "д"</w:t>
      </w:r>
      <w:r>
        <w:rPr>
          <w:rStyle w:val="InternetLink"/>
          <w:u w:val="single"/>
        </w:rPr>
        <w:fldChar w:fldCharType="end"/>
      </w:r>
      <w:r>
        <w:rPr/>
        <w:t xml:space="preserve"> слово "индивидуальных" исключить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5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е "ж"</w:t>
      </w:r>
      <w:r>
        <w:rPr>
          <w:rStyle w:val="InternetLink"/>
          <w:u w:val="single"/>
        </w:rPr>
        <w:fldChar w:fldCharType="end"/>
      </w:r>
      <w:r>
        <w:rPr/>
        <w:t xml:space="preserve"> слово "индивидуального" исключить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5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 "з"</w:t>
      </w:r>
      <w:r>
        <w:rPr>
          <w:rStyle w:val="InternetLink"/>
          <w:u w:val="single"/>
        </w:rPr>
        <w:fldChar w:fldCharType="end"/>
      </w:r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е)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6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 12</w:t>
      </w:r>
      <w:r>
        <w:rPr>
          <w:rStyle w:val="InternetLink"/>
          <w:u w:val="single"/>
        </w:rPr>
        <w:fldChar w:fldCharType="end"/>
      </w:r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ж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6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е "а"</w:t>
      </w:r>
      <w:r>
        <w:rPr>
          <w:rStyle w:val="InternetLink"/>
          <w:u w:val="single"/>
        </w:rPr>
        <w:fldChar w:fldCharType="end"/>
      </w:r>
      <w:r>
        <w:rPr/>
        <w:t xml:space="preserve"> пункта 13 и подпунктах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7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"д"</w:t>
      </w:r>
      <w:r>
        <w:rPr>
          <w:rStyle w:val="InternetLink"/>
          <w:u w:val="singl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7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"ж"</w:t>
      </w:r>
      <w:r>
        <w:rPr>
          <w:rStyle w:val="InternetLink"/>
          <w:u w:val="single"/>
        </w:rPr>
        <w:fldChar w:fldCharType="end"/>
      </w:r>
      <w:r>
        <w:rPr/>
        <w:t xml:space="preserve"> пункта 15 слово "индивидуального" исключить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з)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0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 "к"</w:t>
      </w:r>
      <w:r>
        <w:rPr>
          <w:rStyle w:val="InternetLink"/>
          <w:u w:val="single"/>
        </w:rPr>
        <w:fldChar w:fldCharType="end"/>
      </w:r>
      <w:r>
        <w:rPr/>
        <w:t xml:space="preserve"> пункта 21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к) обеспечивать надлежащее техническое состояние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и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0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е "в"</w:t>
      </w:r>
      <w:r>
        <w:rPr>
          <w:rStyle w:val="InternetLink"/>
          <w:u w:val="single"/>
        </w:rPr>
        <w:fldChar w:fldCharType="end"/>
      </w:r>
      <w:r>
        <w:rPr/>
        <w:t xml:space="preserve"> пункта 22 слово "полугодие" заменить словом "год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к)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3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 29</w:t>
      </w:r>
      <w:r>
        <w:rPr>
          <w:rStyle w:val="InternetLink"/>
          <w:u w:val="single"/>
        </w:rPr>
        <w:fldChar w:fldCharType="end"/>
      </w:r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л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4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е "г"</w:t>
      </w:r>
      <w:r>
        <w:rPr>
          <w:rStyle w:val="InternetLink"/>
          <w:u w:val="single"/>
        </w:rPr>
        <w:fldChar w:fldCharType="end"/>
      </w:r>
      <w:r>
        <w:rPr/>
        <w:t xml:space="preserve"> пункта 33 слово "индивидуальных" исключить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м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4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е "в"</w:t>
      </w:r>
      <w:r>
        <w:rPr>
          <w:rStyle w:val="InternetLink"/>
          <w:u w:val="single"/>
        </w:rPr>
        <w:fldChar w:fldCharType="end"/>
      </w:r>
      <w:r>
        <w:rPr/>
        <w:t xml:space="preserve"> пункта 34 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5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е "в"</w:t>
      </w:r>
      <w:r>
        <w:rPr>
          <w:rStyle w:val="InternetLink"/>
          <w:u w:val="single"/>
        </w:rPr>
        <w:fldChar w:fldCharType="end"/>
      </w:r>
      <w:r>
        <w:rPr/>
        <w:t xml:space="preserve"> пункта 35 слово "индивидуального" исключить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н)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7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 "д"</w:t>
      </w:r>
      <w:r>
        <w:rPr>
          <w:rStyle w:val="InternetLink"/>
          <w:u w:val="single"/>
        </w:rPr>
        <w:fldChar w:fldCharType="end"/>
      </w:r>
      <w:r>
        <w:rPr/>
        <w:t xml:space="preserve"> пункта 45 после слова "внутридомового" дополнить словами "или внутриквартирного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о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8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е 47</w:t>
      </w:r>
      <w:r>
        <w:rPr>
          <w:rStyle w:val="InternetLink"/>
          <w:u w:val="single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8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 "б"</w:t>
      </w:r>
      <w:r>
        <w:rPr>
          <w:rStyle w:val="InternetLink"/>
          <w:u w:val="single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"б) авария внутридомового или внутриквартирного газового оборудования либо утечка газа из внутридомового или внутриквартирного газового оборудования;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8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 "в"</w:t>
      </w:r>
      <w:r>
        <w:rPr>
          <w:rStyle w:val="InternetLink"/>
          <w:u w:val="single"/>
        </w:rPr>
        <w:fldChar w:fldCharType="end"/>
      </w:r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п) в предложении втор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8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а 48</w:t>
      </w:r>
      <w:r>
        <w:rPr>
          <w:rStyle w:val="InternetLink"/>
          <w:u w:val="single"/>
        </w:rPr>
        <w:fldChar w:fldCharType="end"/>
      </w:r>
      <w:r>
        <w:rPr/>
        <w:t xml:space="preserve"> и предложении втор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8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а 49</w:t>
      </w:r>
      <w:r>
        <w:rPr>
          <w:rStyle w:val="InternetLink"/>
          <w:u w:val="single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осле слов "подключению внутридомового" дополнить словами "или внутриквартирного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р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8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е 51</w:t>
      </w:r>
      <w:r>
        <w:rPr>
          <w:rStyle w:val="InternetLink"/>
          <w:u w:val="single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редложение первое дополнить словами ", или расходы, связанные с проведением работ по отключению внутриквартирного газового оборудования от внутридомового газового оборудования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редложение второе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осле слов "отключению внутридомового" дополнить словами "или внутриквартирного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редложение третье изложить в следующей редакции: "Договор признается расторгнутым со дня отключения внутридомового газового оборудования от газораспределительной (присоединенной) сети либо со дня отключения внутриквартирного газового оборудования от сети, входящей в состав внутридомового газового оборудования, что подтверждается актом об отключении внутридомового или внутриквартирного газового оборудования соответственно от газораспределительной (присоединенной) сети или от сети, входящей в состав внутридомового газового оборудования, подписываемым сторонами с обязательным указанием даты отключения."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с)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3743" \l "l19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 57</w:t>
      </w:r>
      <w:r>
        <w:rPr>
          <w:rStyle w:val="InternetLink"/>
          <w:u w:val="single"/>
        </w:rPr>
        <w:fldChar w:fldCharType="end"/>
      </w:r>
      <w:r>
        <w:rPr/>
        <w:t xml:space="preserve"> после слова "внутридомового" дополнить словами "или внутриквартирного"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3. В абзацах десятом и двадцать перв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79071" \l "l3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а 2</w:t>
      </w:r>
      <w:r>
        <w:rPr>
          <w:rStyle w:val="InternetLink"/>
          <w:u w:val="single"/>
        </w:rPr>
        <w:fldChar w:fldCharType="end"/>
      </w:r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), слово "природный" исключ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