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меститель губернатора 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стромской области,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уратор регионального проекта «Создание условий для 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гкого старта и комфортного ведения бизнеса» 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Ю.В. Маков</w:t>
      </w:r>
    </w:p>
    <w:p>
      <w:pPr>
        <w:pStyle w:val="Normal"/>
        <w:suppressAutoHyphens w:val="true"/>
        <w:autoSpaceDE w:val="true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hi-IN" w:bidi="hi-IN"/>
        </w:rPr>
        <w:t>«____»______________   20___ г.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/>
          <w:color w:val="003366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3366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/>
          <w:color w:val="003366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3366"/>
          <w:kern w:val="2"/>
          <w:sz w:val="28"/>
          <w:szCs w:val="28"/>
          <w:lang w:eastAsia="hi-IN" w:bidi="hi-IN"/>
        </w:rPr>
        <w:t>Программа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SimSun;宋体"/>
          <w:b/>
          <w:bCs/>
          <w:color w:val="003366"/>
          <w:kern w:val="2"/>
          <w:sz w:val="24"/>
          <w:szCs w:val="24"/>
          <w:lang w:eastAsia="hi-IN" w:bidi="hi-IN"/>
        </w:rPr>
        <w:t>КОСТРОМСКОГО ЭКОНОМИЧЕСКОГО ФОРУМА - 2022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/>
          <w:bCs/>
          <w:color w:val="003366"/>
          <w:kern w:val="2"/>
          <w:sz w:val="24"/>
          <w:szCs w:val="24"/>
          <w:lang w:eastAsia="hi-IN" w:bidi="hi-IN"/>
        </w:rPr>
        <w:t>Даты проведения: 26-28 мая 2022 года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bookmarkStart w:id="0" w:name="_Hlk95464108"/>
            <w:bookmarkEnd w:id="0"/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6 мая 2022 года (четверг) Бизнес-центр Костромской области (г.Кострома, ул.Локомотивная, 2), Костромской государственный университет (г.Кострома, ул.Малышковская, 4, корпус Е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bookmarkStart w:id="1" w:name="_Hlk101165345"/>
            <w:bookmarkEnd w:id="1"/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  <w:t>09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09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9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– 17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Регистрация участник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ткрытие стендовой выставки, посвященной истории Костромского предпринимательства «Три века Костромского торга» (по материалам археологических исследований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Торжественное открытие Костромского экономического форума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Юрий Маков, заместитель губернатора Костром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Ирина Кашина, заместитель Председателя Правления ПАО «Совкомбанк»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Олег Васютенко, заместитель начальника северной железной дороги филиала ОАО «РЖД»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ткрытый диалог на тему: «Бизнес-сообщества как явление современного бизнес-пространства»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нференц-за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ы: Наталья Михалевская, Иван Бушуе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Спикеры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: Дмитрий Аббакумов (бизнес-клуб «АВС», региональное отделение «Деловая Россия»), Айгюль Саидова (бизнес-чат, Королевы бизнеса), Татьяна Жукова (бизнес-сообщество «Женское предпринимательство»), Евгения Грибкова (Женский клуб по саморазвитию «Фламинго»), Светлана Щур (Деловой клуб Офлайн), Ярослав Черешнев (Управляющий директор цифрового банка ПАО «Совкомбанк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треча заместителя губернатора Костромской области Юрия Макова со студентами экономических и технических специальностей Костромских вузов.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одведение итогов Костромского экономического диктанта.</w:t>
            </w: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(Университетская Точка кипения, Костромской государственный университет, корпус Е)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андр Наумов, ректор Костромского государственного университета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фе-пауза 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Тренинг на тему: «Как создать эффективную команду для широкого развития каналов продаж. Новые идеи для стартапа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нференц-за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Спикер: Роман Орловский, предприниматель, анти-коуч, трабл-шутер, основатель школы «Прорыв», г.Москва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Круглый стол  «Зачем предпринимателю адвокат или как предпринимателю защитить свои права»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зал переговоров)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ы: Александр Глебов, уполномоченный по защите прав предпринимателей Костромской области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                       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Николай Жаров, президент Адвокатской  палаты Костромской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Круглый стол «Проблемы лесопромышленного комплекса. Пути их решения»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нференц-за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Андрей Смирнов, председатель Союза «Лесопромышленники Костромской области»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7 мая 2022 года (пятница) Бизнес-центр Костромской области (г.Кострома, ул.Локомотивная, 2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Круглый стол «Проактивная политика поддержки занятости на региональном рынке труда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зал переговоров)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ей Столяров, заместитель директора департамента по  труду и социальной защите населения Костром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Круглый стол «О перспективах развития сельского туризма в Костромской области» (совместное заседание с комитетом Костромской областной Думы по образованию, культуре и делам архивов, комитетом Костромской областной Думы по агропромышленной политике, развитию сельских территорий, природным ресурсам и экологии)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нференц-зал)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андр Свистунов, директор департамента экономического развития Костром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фе-пауза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асширенное заседание Совета по предпринимательству. Инвестиционное послание губернатора Костромской области С.К. Ситникова.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еремония награждения премии «Экспортер года - 2021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нференц-зал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8 мая 2022 года (суббота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7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турнир по мини-футболу среди детских коммерческих футбольных школ Костромской области, посвященный Дню предпринимателя. </w:t>
            </w:r>
          </w:p>
        </w:tc>
      </w:tr>
    </w:tbl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Директор департамента 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экономического развития 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>Костромской области</w:t>
        <w:tab/>
        <w:tab/>
        <w:tab/>
        <w:tab/>
        <w:tab/>
        <w:tab/>
        <w:tab/>
        <w:t>А.А. Свистунов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>«___» _________ 2022 г.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>Директор ГАУ «Агентство инвестиций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и развития предпринимательства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Костромской области»</w:t>
        <w:tab/>
        <w:tab/>
        <w:tab/>
        <w:tab/>
        <w:tab/>
        <w:tab/>
        <w:t xml:space="preserve">           Н.О. Михалевская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«___» __________ 2022 г.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3:00Z</dcterms:created>
  <dc:creator>Vasiliev Anton</dc:creator>
  <dc:description/>
  <cp:keywords/>
  <dc:language>en-US</dc:language>
  <cp:lastModifiedBy>BC7</cp:lastModifiedBy>
  <cp:lastPrinted>2022-05-17T09:47:00Z</cp:lastPrinted>
  <dcterms:modified xsi:type="dcterms:W3CDTF">2022-05-17T08:03:00Z</dcterms:modified>
  <cp:revision>2</cp:revision>
  <dc:subject/>
  <dc:title> </dc:title>
</cp:coreProperties>
</file>