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sz w:val="28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17145</wp:posOffset>
            </wp:positionV>
            <wp:extent cx="410845" cy="499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br/>
      </w:r>
    </w:p>
    <w:p>
      <w:pPr>
        <w:pStyle w:val="Style18"/>
        <w:spacing w:lineRule="auto" w:line="240"/>
        <w:ind w:right="-437" w:hanging="0"/>
        <w:jc w:val="center"/>
        <w:rPr>
          <w:b/>
          <w:b/>
          <w:sz w:val="10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</w:p>
    <w:p>
      <w:pPr>
        <w:pStyle w:val="Style18"/>
        <w:spacing w:lineRule="auto" w:line="240"/>
        <w:ind w:right="-437" w:hanging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>СОБРАНИЕ ДЕПУТАТОВ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от 30.09.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награждении Почетной грамотой Собрания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 Костром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Рассмотрев ходатайство начальника Макарьевского филиала ОГБУ «Костромаавтодор» А.А. Бурнина, заслушав информацию председателя Собрания депутатов Хопина А.Г., в соответствии с Положением о Почетной грамоте Собрания депутатов Макарьевского муниципального района Костромской области, утвержденного решением Собрания депутатов от 22.05.2007 №105,  Собрание депутатов Макарьевского муниципального района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Arial" w:ascii="Arial" w:hAnsi="Arial"/>
          <w:sz w:val="23"/>
          <w:szCs w:val="23"/>
        </w:rPr>
        <w:t>Наградить Почётной грамотой Собрания депутатов Макарьевского муниципального района Костромской области за многолетний добросовестный труд и в связи с профессиональным праздником  - Днём работников дорожного хозяйства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Мардасову Елену Юрьевну – главного бухгалтера филиала ОГБУ «Костромаавтодор»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Постникову Елену Николаевну – ведущего инженера филиала ОГБУ «Костромаавтод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Данно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карьевского  муниципального района Костромской области                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седатель собрания депутатов        Макарьевского муниципального района    Костромской области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.Ю.Метелкин</w:t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.Г. Хопин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yle14">
    <w:name w:val="Основной текст с отступом Знак"/>
    <w:basedOn w:val="Style12"/>
    <w:qFormat/>
    <w:rPr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Организация"/>
    <w:basedOn w:val="Normal"/>
    <w:qFormat/>
    <w:pPr>
      <w:suppressAutoHyphens w:val="true"/>
      <w:spacing w:before="0" w:after="0"/>
    </w:pPr>
    <w:rPr>
      <w:rFonts w:ascii="Arial" w:hAnsi="Arial" w:cs="Arial"/>
      <w:sz w:val="32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>Пользователь</dc:creator>
  <dc:description/>
  <cp:keywords/>
  <dc:language>en-US</dc:language>
  <cp:lastModifiedBy>Пользователь</cp:lastModifiedBy>
  <cp:lastPrinted>2020-09-30T08:42:00Z</cp:lastPrinted>
  <dcterms:modified xsi:type="dcterms:W3CDTF">2020-09-30T05:45:00Z</dcterms:modified>
  <cp:revision>26</cp:revision>
  <dc:subject/>
  <dc:title>Российская Федерация</dc:title>
</cp:coreProperties>
</file>