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-437" w:hanging="0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6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1.35pt;width:31.5pt;height:38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4656769" r:id="rId2"/>
        </w:object>
      </w:r>
    </w:p>
    <w:p>
      <w:pPr>
        <w:pStyle w:val="Style16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29.10.2020 года                                        № 4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rPr/>
      </w:pPr>
      <w:r>
        <w:rPr>
          <w:rFonts w:cs="Arial" w:ascii="Arial" w:hAnsi="Arial"/>
          <w:sz w:val="23"/>
          <w:szCs w:val="23"/>
        </w:rPr>
        <w:t>Об утверждении ликвидационного баланса</w:t>
      </w:r>
    </w:p>
    <w:p>
      <w:pPr>
        <w:pStyle w:val="Style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правления по экономике, имущественным </w:t>
      </w:r>
    </w:p>
    <w:p>
      <w:pPr>
        <w:pStyle w:val="Style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 земельным отношениям администрации</w:t>
      </w:r>
    </w:p>
    <w:p>
      <w:pPr>
        <w:pStyle w:val="Style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стромской области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 с п. 6, ст. 63 Гражданского кодекса Российской Федерации от 30.11.1994 №51-ФЗ, Решением Собрания депутатов Макарьевского муниципального района от 25.09.2019 «Об упразднении Управления по экономике, имущественным и земельным отношениям администрации Макарьевского муниципального района», Постановлением администрации Макарьевского муниципального района от 03.10.2019 № 246 «Об упразднении Управления по экономике, имущественным и земельным отношениям администрации Макарьевского муниципального района»,  Собрание депутатов Макарьевского муниципального района</w:t>
      </w:r>
    </w:p>
    <w:p>
      <w:pPr>
        <w:pStyle w:val="Style19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Style19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>1. Утвердить ликвидационный баланс Управления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 Ликвидационной комиссии управления по экономике, имущественным и земельным отношениям администрации Макарьевского муниципального района Костромской области  в 3-дневный срок с момента утверждения ликвидационного баланса направить в налоговый орган заявление о государственной регистрации юридического лица в связи с его ликвидацией (форма №Р16001) с приложением ликвидационного балан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 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. Настоящее  решение направить главе Макарьевского муниципального района для подписания и официального опубликов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2898"/>
        <w:gridCol w:w="2670"/>
        <w:gridCol w:w="282"/>
        <w:gridCol w:w="4497"/>
      </w:tblGrid>
      <w:tr>
        <w:trPr>
          <w:trHeight w:val="378" w:hRule="atLeast"/>
        </w:trPr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39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395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tabs>
                <w:tab w:val="clear" w:pos="708"/>
                <w:tab w:val="left" w:pos="3603" w:leader="none"/>
              </w:tabs>
              <w:ind w:right="537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А.Г.Хопи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98" w:type="dxa"/>
            <w:tcBorders/>
          </w:tcPr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ла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нт отдела по имущественным отношениям У по ЭИиЗО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              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760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Style19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.С. Кисел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о ЭИиЗО                                                                          Н.Ю. Шарон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правовым отдел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администрации Макарьевского МР                                                                        С.В. Смирн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1:00Z</dcterms:created>
  <dc:creator>9774</dc:creator>
  <dc:description/>
  <cp:keywords/>
  <dc:language>en-US</dc:language>
  <cp:lastModifiedBy>Пользователь</cp:lastModifiedBy>
  <cp:lastPrinted>2020-10-29T09:08:00Z</cp:lastPrinted>
  <dcterms:modified xsi:type="dcterms:W3CDTF">2020-10-29T06:08:00Z</dcterms:modified>
  <cp:revision>34</cp:revision>
  <dc:subject/>
  <dc:title/>
</cp:coreProperties>
</file>