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/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32.65pt;width:34.2pt;height:41.5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5537480" r:id="rId2"/>
        </w:object>
      </w:r>
      <w:r>
        <w:rPr>
          <w:rFonts w:eastAsia="Arial" w:cs="Arial" w:ascii="Arial" w:hAnsi="Arial"/>
          <w:b/>
          <w:szCs w:val="24"/>
          <w:lang w:val="ru-RU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СОБРАНИЕ ДЕПУТАТО</w:t>
      </w:r>
      <w:r>
        <w:rPr>
          <w:rFonts w:cs="Arial" w:ascii="Arial" w:hAnsi="Arial"/>
          <w:b/>
          <w:szCs w:val="24"/>
          <w:lang w:val="ru-RU"/>
        </w:rPr>
        <w:t>В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КАРЬЕВСКОГО МУНИЦИПАЛЬНОГО РАЙОНА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9.10.2020 г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lang w:val="ru-RU"/>
        </w:rPr>
        <w:t xml:space="preserve">       № 49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О выплате ежеквартальной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емии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</w:rPr>
        <w:t>Руководствуясь статьей 20 Устава Макарьевского муниципального района Костромской области, в соответствии с решением Собрания депутатов Макарьевского муниципального района от 31.10.2019 №71 «Об оплате труда лиц, замещающих муниципальные должности Макарьевского муниципального района Костромской области», Собрание депутатов Макарьевского муниципальн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РЕШИЛО: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1. Учитывая отсутствие рекомендаций от администрации Костромской области о снижении размера премии главе Макарьевского муниципального района Костромской области, выплатить главе Макарьевского муниципального района Костромской области премию за выполнение особо важных и сложных заданий за третий квартал 2020года в размере 39653,0 рубл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Настоящее реш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4"/>
          <w:lang w:val="ru-RU"/>
        </w:rPr>
      </w:pPr>
      <w:r>
        <w:rPr>
          <w:rFonts w:cs="Arial" w:ascii="Arial" w:hAnsi="Arial"/>
          <w:sz w:val="23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  <w:lang w:val="ru-RU"/>
        </w:rPr>
      </w:pPr>
      <w:r>
        <w:rPr>
          <w:rFonts w:eastAsia="Arial" w:cs="Arial" w:ascii="Arial" w:hAnsi="Arial"/>
          <w:sz w:val="22"/>
          <w:szCs w:val="24"/>
          <w:lang w:val="ru-RU"/>
        </w:rPr>
        <w:t xml:space="preserve"> 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82"/>
        <w:gridCol w:w="4497"/>
      </w:tblGrid>
      <w:tr>
        <w:trPr>
          <w:trHeight w:val="378" w:hRule="atLeas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395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1134"/>
                <w:tab w:val="left" w:pos="3603" w:leader="none"/>
              </w:tabs>
              <w:ind w:right="53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nsolas" w:hAnsi="Consolas" w:eastAsia="Calibri" w:cs="Consolas"/>
      <w:sz w:val="2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10-29T09:09:00Z</cp:lastPrinted>
  <dcterms:modified xsi:type="dcterms:W3CDTF">2020-10-29T06:10:00Z</dcterms:modified>
  <cp:revision>338</cp:revision>
  <dc:subject/>
  <dc:title/>
</cp:coreProperties>
</file>